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eastAsia="Century Gothic" w:cs="Century Gothic" w:ascii="Century Gothic" w:hAnsi="Century Gothic"/>
          <w:b/>
          <w:bCs/>
          <w:sz w:val="96"/>
          <w:szCs w:val="96"/>
        </w:rPr>
        <w:t>DX-CLUB of</w:t>
      </w:r>
      <w:r>
        <w:rPr>
          <w:rFonts w:eastAsia="Bookman Old Style" w:cs="Bookman Old Style" w:ascii="Bookman Old Style" w:hAnsi="Bookman Old Style"/>
          <w:b/>
          <w:bCs/>
          <w:sz w:val="96"/>
          <w:szCs w:val="96"/>
        </w:rPr>
        <w:t xml:space="preserve"> PARÁ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191919" w:val="clear"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Acception Shee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Name:</w:t>
        <w:tab/>
        <w:t>__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Address:</w:t>
        <w:tab/>
        <w:t>__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ab/>
        <w:t xml:space="preserve">     </w:t>
        <w:tab/>
        <w:t>__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01) Your receiver sets: </w:t>
        <w:tab/>
        <w:t>1:_________________________________________  Antenna: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ab/>
        <w:tab/>
        <w:tab/>
        <w:t>2:_________________________________________  Antenna: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ab/>
        <w:tab/>
        <w:tab/>
        <w:t>3:_________________________________________  Antenna: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02) Accessories used: </w:t>
        <w:tab/>
        <w:t>[ ] Active Antenna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ab/>
        <w:tab/>
        <w:tab/>
        <w:t>[ ] CW/SSB Filter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ab/>
        <w:tab/>
        <w:tab/>
        <w:t>[ ] Audio Filter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ab/>
        <w:tab/>
        <w:tab/>
        <w:t>[ ] Tape Recorder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ab/>
        <w:tab/>
        <w:tab/>
        <w:t>[ ] Headphone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03) Your home is at: [ ] Downtown  [ ] Industrial   [ ] Farm  area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04} How many years you is in hobby? </w:t>
        <w:tab/>
        <w:t>[ ] Below one year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ab/>
        <w:tab/>
        <w:tab/>
        <w:tab/>
        <w:tab/>
        <w:t>[ ] Below five year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ab/>
        <w:tab/>
        <w:tab/>
        <w:tab/>
        <w:tab/>
        <w:t>[ ] Below ten year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ab/>
        <w:tab/>
        <w:tab/>
        <w:tab/>
        <w:tab/>
        <w:t>[ ] Above ten year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05} What your favorite hobby ? </w:t>
        <w:tab/>
        <w:t>[ ] DX-ing</w:t>
        <w:tab/>
        <w:t>[ ] Read books</w:t>
        <w:tab/>
        <w:t>[ ] Watch TV</w:t>
        <w:tab/>
        <w:t>[ ] Sport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06} You talk with your friends about Dxing? </w:t>
        <w:tab/>
        <w:t>[ ] Never</w:t>
        <w:tab/>
        <w:t>[ ] Always</w:t>
        <w:tab/>
        <w:t>[ ] Sometime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07} What stations you tune more frequently</w:t>
        <w:tab/>
        <w:tab/>
        <w:t>1:__________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ab/>
        <w:tab/>
        <w:tab/>
        <w:tab/>
        <w:tab/>
        <w:tab/>
        <w:t>2:__________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ab/>
        <w:tab/>
        <w:tab/>
        <w:tab/>
        <w:tab/>
        <w:tab/>
        <w:t>3:__________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08} What stations has the best DX Program: </w:t>
        <w:tab/>
        <w:tab/>
        <w:t>1:__________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ab/>
        <w:tab/>
        <w:tab/>
        <w:tab/>
        <w:tab/>
        <w:tab/>
        <w:t>2:__________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ab/>
        <w:tab/>
        <w:tab/>
        <w:tab/>
        <w:tab/>
        <w:tab/>
        <w:t>3:__________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09} What book you buy every years?</w:t>
        <w:tab/>
        <w:t>[ ] WRTH</w:t>
        <w:tab/>
        <w:t>[ ] CallBook</w:t>
        <w:tab/>
        <w:t>[ ] Passpor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RETURN THIS SHEET 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LUBE DX-ISTA DO PARÁ, A/C DJACI FRANKLIN SOARES DA SILVA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V. ANGUSTURA 1961, ATPO 1205, 66087-710  BELÉM  -  PARÁ  -  BRASIL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MODELOS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19:13:00Z</dcterms:created>
  <dc:creator>DINORT/DIAPO</dc:creator>
  <dc:description/>
  <dc:language>en-US</dc:language>
  <cp:lastModifiedBy>DINORT/DIAPO</cp:lastModifiedBy>
  <dcterms:modified xsi:type="dcterms:W3CDTF">1997-02-22T22:32:00Z</dcterms:modified>
  <cp:revision>5</cp:revision>
  <dc:subject/>
  <dc:title>DX-CLUB of PAR�</dc:title>
</cp:coreProperties>
</file>