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GROUP DX SUQUIA PRESENT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X CONTEST “END OF THE CENTERY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XVIIIº ANNIVERSARY OF GDX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s:</w:t>
      </w:r>
    </w:p>
    <w:p>
      <w:pPr>
        <w:pStyle w:val="Normal"/>
        <w:rPr>
          <w:lang w:val="en-US"/>
        </w:rPr>
      </w:pPr>
      <w:r>
        <w:rPr>
          <w:lang w:val="en-US"/>
        </w:rPr>
        <w:t>(Participation is open for all Dxers &amp; radiolisteners of Argentina and the worl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   On Short Wave, say three favourite stations of America, three favourite stations of Europe and your three favourite stations from Asi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ay your favourite SW programme &amp; wh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alk about the future of DX-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f you listen this DX Contest on SW stations, please send your complete Reception Report our DX Club  for the Special QSL card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participation (until December 31</w:t>
      </w:r>
      <w:r>
        <w:rPr>
          <w:vertAlign w:val="superscript"/>
          <w:lang w:val="en-US"/>
        </w:rPr>
        <w:t>st</w:t>
      </w:r>
      <w:r>
        <w:rPr>
          <w:lang w:val="en-US"/>
        </w:rPr>
        <w:t>) fee is 1 IRC (1 dollar, or argentine Dxers $ 0,75 cts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n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udiotape 60 minutes with local &amp; regional stations,  radio-stickers and one year subscription to CIRCULARDX (official DX Bulletin of GDX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io-stickers and one year subscription to CIRCULARDX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io-stickers and half year subscription to CIRCULAR DX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lf year subscription to CIRCULARDX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lf year subscription to CIRCULARD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W station most popular of each continent will be awarded with the Special Certific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ticipations (only by ordinary mail)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DXS – DX Contest</w:t>
      </w:r>
    </w:p>
    <w:p>
      <w:pPr>
        <w:pStyle w:val="Normal"/>
        <w:rPr>
          <w:lang w:val="en-US"/>
        </w:rPr>
      </w:pPr>
      <w:r>
        <w:rPr>
          <w:lang w:val="en-US"/>
        </w:rPr>
        <w:t>P. O. Box 616</w:t>
      </w:r>
    </w:p>
    <w:p>
      <w:pPr>
        <w:pStyle w:val="Normal"/>
        <w:rPr>
          <w:lang w:val="en-US"/>
        </w:rPr>
      </w:pPr>
      <w:r>
        <w:rPr>
          <w:lang w:val="en-US"/>
        </w:rPr>
        <w:t>5000 CORDOBA</w:t>
      </w:r>
    </w:p>
    <w:p>
      <w:pPr>
        <w:pStyle w:val="Normal"/>
        <w:rPr>
          <w:lang w:val="en-US"/>
        </w:rPr>
      </w:pPr>
      <w:r>
        <w:rPr>
          <w:lang w:val="en-US"/>
        </w:rPr>
        <w:t>ARGENT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 54  3541  4961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ny other information, please write to: </w:t>
      </w:r>
      <w:hyperlink r:id="rId2">
        <w:r>
          <w:rPr>
            <w:rStyle w:val="InternetLink"/>
          </w:rPr>
          <w:t>capivatto@datacoopcordoba.com.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vatto@datacoopcordoba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1:17:00Z</dcterms:created>
  <dc:creator>Carlos Alberto Pivatto</dc:creator>
  <dc:description/>
  <dc:language>en-US</dc:language>
  <cp:lastModifiedBy>Carlos Alberto Pivatto</cp:lastModifiedBy>
  <dcterms:modified xsi:type="dcterms:W3CDTF">1999-11-19T21:56:00Z</dcterms:modified>
  <cp:revision>1</cp:revision>
  <dc:subject/>
  <dc:title>GROUP DX SUQUIA PRESENTS:</dc:title>
</cp:coreProperties>
</file>