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EDIOS DE COMUNICACIÓN EN EL TIBET</w:t>
      </w:r>
    </w:p>
    <w:p>
      <w:pPr>
        <w:pStyle w:val="Normal"/>
        <w:rPr>
          <w:sz w:val="28"/>
          <w:lang w:val="en-US"/>
        </w:rPr>
      </w:pPr>
      <w:r>
        <w:rPr>
          <w:sz w:val="28"/>
          <w:lang w:val="en-US"/>
        </w:rPr>
        <w:t>(Mass Media in the Tibet)</w:t>
      </w:r>
    </w:p>
    <w:p>
      <w:pPr>
        <w:pStyle w:val="Normal"/>
        <w:rPr>
          <w:sz w:val="28"/>
          <w:lang w:val="en-US"/>
        </w:rPr>
      </w:pPr>
      <w:r>
        <w:rPr>
          <w:sz w:val="28"/>
          <w:lang w:val="en-US"/>
        </w:rPr>
      </w:r>
    </w:p>
    <w:p>
      <w:pPr>
        <w:pStyle w:val="TextBody"/>
        <w:ind w:left="0" w:firstLine="708"/>
        <w:rPr/>
      </w:pPr>
      <w:r>
        <w:rPr>
          <w:sz w:val="28"/>
        </w:rPr>
        <w:t xml:space="preserve">Tibet no tuvo lo que modernamente entendemos por Medios de Comunicación hasta los años 50. Según los registros históricos, el </w:t>
      </w:r>
      <w:r>
        <w:rPr>
          <w:i/>
          <w:sz w:val="28"/>
        </w:rPr>
        <w:t>Baihuabao</w:t>
      </w:r>
      <w:r>
        <w:rPr>
          <w:sz w:val="28"/>
        </w:rPr>
        <w:t xml:space="preserve">, el primer periódico moderno de la región, apareció a principios de este siglo. El ministro del Gobierno Central de la dinastía Qing en Tibet, Lian Yu, y su ayudante, ZhangYintang, fundaron éste periódico editado al mismo tiempo en han y tibetano y basado en el principio de “amar la patria, estimar la milicia y fomentar la educación del pueblo”. El periódico, cuya tirada era de 300 ejemplares y se imprimía con una máquina litográfica solamente, fue no sólo el primer periódico de Tibet, sino también el primero en usar simultáneamente el han y el idioma de una minoría nacional. </w:t>
      </w:r>
    </w:p>
    <w:p>
      <w:pPr>
        <w:pStyle w:val="TextBody"/>
        <w:ind w:firstLine="708"/>
        <w:rPr/>
      </w:pPr>
      <w:r>
        <w:rPr>
          <w:sz w:val="28"/>
        </w:rPr>
        <w:t>En 1951 el Gobierno Popular Central y el gobierno local de Tibet firmaron el Acuerdo de 17 Artículos sobre las Medidas para la Liberación Pacífica del Tibet y llevaron a cabo la liberación pacífica de la región. A partir de entonces, se crearon en forma sucesiva la agencia de prensa, la radio, el periódico, la televisión y otros medios de comunicación modernos, estableciendo así amplias comunicaciones entre Tibet y los diversos lugares del país y el mundo, y dejando atrás el aislamiento de la meseta.</w:t>
      </w:r>
    </w:p>
    <w:p>
      <w:pPr>
        <w:pStyle w:val="TextBody"/>
        <w:rPr/>
      </w:pPr>
      <w:r>
        <w:rPr>
          <w:sz w:val="28"/>
        </w:rPr>
        <w:tab/>
        <w:t xml:space="preserve">En agosto de 1951 se estableció en el cuartel del Ejército Popular de Liberación (EPL) la sucursal de la Agencia Xinhua en Tibet, el 22 de abril de 1956 se fundó oficialmente el </w:t>
      </w:r>
      <w:r>
        <w:rPr>
          <w:i/>
          <w:sz w:val="28"/>
        </w:rPr>
        <w:t>Diario de Tibet</w:t>
      </w:r>
      <w:r>
        <w:rPr>
          <w:sz w:val="28"/>
        </w:rPr>
        <w:t xml:space="preserve">; en julio de 1953, el EPL abrió la primera estación de radio en Lhasa; el 1 de enero de 1959 la radio de Tibet empezó a emitir noticias por toda la meseta, en 1977 se creó la primera revista, </w:t>
      </w:r>
      <w:r>
        <w:rPr>
          <w:i/>
          <w:sz w:val="28"/>
        </w:rPr>
        <w:t>“Arte y Literatura de Tibet”</w:t>
      </w:r>
      <w:r>
        <w:rPr>
          <w:sz w:val="28"/>
        </w:rPr>
        <w:t>; en 1978 Tibet difundió por primera vez los programas de televisión en blanco y negro, y, al año siguiente, los programas en color; en 1985 se estableció la Estación de Televisión de Tibet, que emite programas en han y tibetano; en 1995 se puso en operación el Centro de Doblaje de la Radio y la Televisión de Tibet.</w:t>
      </w:r>
    </w:p>
    <w:p>
      <w:pPr>
        <w:pStyle w:val="TextBody"/>
        <w:ind w:firstLine="708"/>
        <w:rPr>
          <w:sz w:val="28"/>
        </w:rPr>
      </w:pPr>
      <w:r>
        <w:rPr>
          <w:sz w:val="28"/>
        </w:rPr>
        <w:t xml:space="preserve">Actualmente, se publican en Tibet 57 periódicos y revistas. El </w:t>
      </w:r>
      <w:r>
        <w:rPr>
          <w:i/>
          <w:sz w:val="28"/>
        </w:rPr>
        <w:t>Diario de Tibet</w:t>
      </w:r>
      <w:r>
        <w:rPr>
          <w:sz w:val="28"/>
        </w:rPr>
        <w:t xml:space="preserve"> se edita en todo el país en tibetano y han, su tirada ha pasado de los 6000 ejemplares en sus primeros momentos a los más de 40 mil en el presente. En Tibet se publica además en inglés la revista “</w:t>
      </w:r>
      <w:r>
        <w:rPr>
          <w:i/>
          <w:sz w:val="28"/>
        </w:rPr>
        <w:t>Estudios sobre Tibet”</w:t>
      </w:r>
      <w:r>
        <w:rPr>
          <w:sz w:val="28"/>
        </w:rPr>
        <w:t>. Actualmente la región cuenta una red de diversos tipos de publicación en tibetano y Han.</w:t>
      </w:r>
    </w:p>
    <w:p>
      <w:pPr>
        <w:pStyle w:val="TextBody"/>
        <w:ind w:firstLine="708"/>
        <w:rPr>
          <w:sz w:val="28"/>
        </w:rPr>
      </w:pPr>
      <w:r>
        <w:rPr>
          <w:sz w:val="28"/>
        </w:rPr>
        <w:t>El auge de la radio en Tibet desde su fundación, el 1 de enero de 1959 está estrechamente vinculado con el progreso y el desarrollo social de la región. El contigente de profesionales dedicados a este sector, formado principalmente por tibetanos, esta creciendo vigorosamente. En toda la región trabajan 1400 obreros y empleados en el campo de la radio y la televisión, un 80% de los cuales son tibetanos.</w:t>
      </w:r>
    </w:p>
    <w:p>
      <w:pPr>
        <w:pStyle w:val="TextBody"/>
        <w:ind w:firstLine="708"/>
        <w:rPr/>
      </w:pPr>
      <w:r>
        <w:rPr>
          <w:sz w:val="28"/>
        </w:rPr>
        <w:tab/>
        <w:t>El 14 de febrero de 1964, la radio popular de Tibet empezó sus transmisiones al exterior. Desde 1992, sus programas pueden escucharse en todo el mundo excepto Africa. Durante los últimos 30 años, la radio ha informado fielmente sobre la nueva vida de las diversas etnias de la región y sobre su construcción del nuevo Tibet, que ha contado con el apoyo del pueblo de todo el país. En la actualidad, la radio emite todo el día y tiene secciones dedicadas a las noticias de Tibet, la información nacional e internacional, temas especiales, el arte y la cultura, etc.</w:t>
      </w:r>
    </w:p>
    <w:p>
      <w:pPr>
        <w:pStyle w:val="TextBody"/>
        <w:ind w:firstLine="708"/>
        <w:rPr/>
      </w:pPr>
      <w:r>
        <w:rPr>
          <w:sz w:val="28"/>
        </w:rPr>
        <w:tab/>
        <w:t>Cuando se estableció en 1985, la Televisión del Tibet solamente contaba con 4 personas, incluídos el Director, el cameraman y la presentadora. Su equipo técnico consistía en una filmadora, un vehículo de transmisiones, una emisora de una potencia de 100 vatios y 17 receptores de TV; ahora cuenta con 180 trabajadores y emite 14 horas al día en tibetano y han. La capacidad de producción de programas propios ha pasado de los 40 minutos diarios a los 90. Los programas llegan a más de un tercio de su población, las provincias interiores, la Península de Corea y a la mayor parte de Asia Suroriental.</w:t>
      </w:r>
    </w:p>
    <w:p>
      <w:pPr>
        <w:pStyle w:val="TextBody"/>
        <w:ind w:firstLine="708"/>
        <w:rPr>
          <w:sz w:val="28"/>
        </w:rPr>
      </w:pPr>
      <w:r>
        <w:rPr>
          <w:sz w:val="28"/>
        </w:rPr>
        <w:tab/>
        <w:t xml:space="preserve">Las estadísticas demuestran que el Gobierno Central y la región autónoma de Tibet han destinado 530 millones de yuanes al desarrollo de la radio y la televisión. El Gobierno Central y las otras provincias y municipios han proporcionado gran cantidad de aparatos y materiales y han enviado sucesivamente a Tibet más de 200 técnicos y profesionales, integrados en cinco grupos de trabajo, con el fin de promover el desarrollo de la región en este campo. Además, se están enviando graduados universitarios a Tibet en forma planificada para el ulterior desarrollo de este sector. </w:t>
      </w:r>
    </w:p>
    <w:p>
      <w:pPr>
        <w:pStyle w:val="TextBody"/>
        <w:ind w:firstLine="708"/>
        <w:rPr/>
      </w:pPr>
      <w:r>
        <w:rPr>
          <w:sz w:val="28"/>
        </w:rPr>
        <w:tab/>
        <w:t xml:space="preserve">En la actualidad, la región dispone de una completa red de radio y televisión, principales canales que disponen los pastores para conocer el mundo y adquirir nuevos conocimientos. </w:t>
      </w:r>
    </w:p>
    <w:p>
      <w:pPr>
        <w:pStyle w:val="TextBody"/>
        <w:ind w:firstLine="708"/>
        <w:rPr/>
      </w:pPr>
      <w:r>
        <w:rPr>
          <w:sz w:val="28"/>
        </w:rPr>
        <w:tab/>
        <w:t>La región cuenta con dos estaciones de radio y 47 emisoras; dos estaciones de TV y 90 repetidores; y 850 estaciones de radio cantonal y receptores de televisión. Las tasas de cobertura de la radio y la televisión son del 55% y el 50%, respectivamente. La cobertura de la televisión de Lhasa y sus alrededores alcanza el 75%, llegando a 250 mil habitantes. El número de radios y televisores en la región supera las 200 mil y las 120 mil unidades, respectivamente.</w:t>
      </w:r>
    </w:p>
    <w:p>
      <w:pPr>
        <w:pStyle w:val="TextBody"/>
        <w:ind w:firstLine="708"/>
        <w:rPr/>
      </w:pPr>
      <w:r>
        <w:rPr>
          <w:sz w:val="28"/>
        </w:rPr>
        <w:tab/>
        <w:t>En los últimos años, los programas tibetanos de radio y televisión han ganado un premio de oro y otro de plata de nivel mundial, 100 premios de nivel estatal y centenares de premios de nivel regional, así como premios locales. Durante dos años seguidos sus programas han sido emitidos por la Estación de Televisión Oriental de América para presentar el desarrollo y los cambios del Tibet de hoy.</w:t>
      </w:r>
    </w:p>
    <w:p>
      <w:pPr>
        <w:pStyle w:val="TextBody"/>
        <w:ind w:firstLine="708"/>
        <w:rPr>
          <w:sz w:val="28"/>
        </w:rPr>
      </w:pPr>
      <w:r>
        <w:rPr>
          <w:sz w:val="28"/>
        </w:rPr>
        <w:tab/>
        <w:t>Entre los medios de comunicación figuran los organismos de información central. La sucursal de la Agencia Xinhua en Tibet, que trabaja permanentemente en la región y cuenta con sofisticados equipos de telecomunicaciones, envía al año 1200 artículos a la agencia central. Sus informaciones al exterior se difunden en chino, inglés, ruso, español, árabe y portugués, dando a conocer al mismo tiempo y de forma precisa noticias sobre el Tibet a las provincias del interior y a todo el mundo. Las estaciones tibetanas de la Televisión Central (CCTV) y de la Radio Internacional, establecidas en mayo de 1982, cuentan ahora con 3 periodistas tibetanos, su propio edificio de oficinas y vehículos. Los periodistas están equipados con grabadoras y ordenadores conectados con la CCTV. De las 36 estaciones de la CCTV y la Radio Internacional existentes en el país, estas son las únicas integradas por periodistas de las etnias. Redactan artículos en el tibetano y en han, y producen 350 artículos al año para la CCTV y la Radio Internacional. Durante decenios, han informado de todos los eventos ocurridos en la meseta de manera objetiva y justa, y han desempeñado un papel positivo en la tarea de dar a conocer Tibet al mundo.</w:t>
      </w:r>
    </w:p>
    <w:p>
      <w:pPr>
        <w:pStyle w:val="Normal"/>
        <w:rPr>
          <w:sz w:val="28"/>
          <w:lang w:val="en-US"/>
        </w:rPr>
      </w:pPr>
      <w:r>
        <w:rPr>
          <w:sz w:val="28"/>
          <w:lang w:val="en-US"/>
        </w:rPr>
      </w:r>
    </w:p>
    <w:p>
      <w:pPr>
        <w:pStyle w:val="Normal"/>
        <w:rPr>
          <w:sz w:val="28"/>
          <w:lang w:val="en-US"/>
        </w:rPr>
      </w:pPr>
      <w:r>
        <w:rPr>
          <w:sz w:val="28"/>
          <w:lang w:val="en-US"/>
        </w:rPr>
        <w:t>(Carlos Alberto Pivatto de semanario oficial Chinese Weekly, No.44, Nov 2, 1999, Beijing)</w:t>
      </w:r>
    </w:p>
    <w:p>
      <w:pPr>
        <w:pStyle w:val="Normal"/>
        <w:rPr>
          <w:sz w:val="28"/>
          <w:lang w:val="en-US"/>
        </w:rPr>
      </w:pPr>
      <w:r>
        <w:rPr>
          <w:sz w:val="28"/>
          <w:lang w:val="en-US"/>
        </w:rPr>
      </w:r>
    </w:p>
    <w:p>
      <w:pPr>
        <w:pStyle w:val="Normal"/>
        <w:rPr>
          <w:sz w:val="28"/>
          <w:lang w:val="en-US"/>
        </w:rPr>
      </w:pPr>
      <w:r>
        <w:rPr>
          <w:sz w:val="28"/>
          <w:lang w:val="en-US"/>
        </w:rPr>
        <w:t>INFORMACION PERIODISTICA ENVIADA POR:</w:t>
      </w:r>
    </w:p>
    <w:p>
      <w:pPr>
        <w:pStyle w:val="Normal"/>
        <w:rPr>
          <w:sz w:val="28"/>
          <w:lang w:val="en-US"/>
        </w:rPr>
      </w:pPr>
      <w:r>
        <w:rPr>
          <w:sz w:val="28"/>
          <w:lang w:val="en-US"/>
        </w:rPr>
        <w:t>Carlos Alberto PIVATTO</w:t>
      </w:r>
    </w:p>
    <w:p>
      <w:pPr>
        <w:pStyle w:val="Heading2"/>
        <w:rPr/>
      </w:pPr>
      <w:r>
        <w:rPr/>
        <w:t>P O Box 385</w:t>
      </w:r>
    </w:p>
    <w:p>
      <w:pPr>
        <w:pStyle w:val="Normal"/>
        <w:rPr>
          <w:sz w:val="28"/>
          <w:lang w:val="en-US"/>
        </w:rPr>
      </w:pPr>
      <w:r>
        <w:rPr>
          <w:sz w:val="28"/>
          <w:lang w:val="en-US"/>
        </w:rPr>
        <w:t>5152 VILLA CARLOS PAZ</w:t>
      </w:r>
    </w:p>
    <w:p>
      <w:pPr>
        <w:pStyle w:val="Normal"/>
        <w:rPr/>
      </w:pPr>
      <w:r>
        <w:rPr>
          <w:sz w:val="28"/>
          <w:lang w:val="en-US"/>
        </w:rPr>
        <w:t>Córdoba – ARGENTINA</w:t>
      </w:r>
    </w:p>
    <w:p>
      <w:pPr>
        <w:pStyle w:val="Normal"/>
        <w:rPr>
          <w:sz w:val="28"/>
          <w:lang w:val="en-US"/>
        </w:rPr>
      </w:pPr>
      <w:r>
        <w:rPr>
          <w:sz w:val="28"/>
          <w:lang w:val="en-US"/>
        </w:rPr>
      </w:r>
    </w:p>
    <w:p>
      <w:pPr>
        <w:pStyle w:val="Normal"/>
        <w:rPr>
          <w:sz w:val="28"/>
          <w:lang w:val="en-US"/>
        </w:rPr>
      </w:pPr>
      <w:r>
        <w:rPr>
          <w:sz w:val="28"/>
          <w:lang w:val="en-US"/>
        </w:rPr>
        <w:t>+ 54 (0) 3541 496137</w:t>
      </w:r>
    </w:p>
    <w:p>
      <w:pPr>
        <w:pStyle w:val="Normal"/>
        <w:rPr>
          <w:sz w:val="28"/>
          <w:lang w:val="en-US"/>
        </w:rPr>
      </w:pPr>
      <w:r>
        <w:rPr>
          <w:sz w:val="28"/>
          <w:lang w:val="en-US"/>
        </w:rPr>
        <w:t>+ 54 (0) 3541 495891 (fax)</w:t>
      </w:r>
    </w:p>
    <w:p>
      <w:pPr>
        <w:pStyle w:val="TextBody"/>
        <w:rPr>
          <w:sz w:val="28"/>
        </w:rPr>
      </w:pPr>
      <w:hyperlink r:id="rId2">
        <w:r>
          <w:rPr>
            <w:rStyle w:val="InternetLink"/>
            <w:sz w:val="28"/>
          </w:rPr>
          <w:t>capivatto@datacoopcordoba.com.ar</w:t>
        </w:r>
      </w:hyperlink>
    </w:p>
    <w:p>
      <w:pPr>
        <w:pStyle w:val="TextBody"/>
        <w:rPr>
          <w:sz w:val="28"/>
          <w:lang w:val="en-US"/>
        </w:rPr>
      </w:pPr>
      <w:r>
        <w:rPr>
          <w:sz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vatto@datacoopcordoba.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31:00Z</dcterms:created>
  <dc:creator>Carlos Alberto Pivatto</dc:creator>
  <dc:description/>
  <dc:language>en-US</dc:language>
  <cp:lastModifiedBy>Carlos Alberto Pivatto</cp:lastModifiedBy>
  <dcterms:modified xsi:type="dcterms:W3CDTF">1999-11-19T16:30:00Z</dcterms:modified>
  <cp:revision>4</cp:revision>
  <dc:subject/>
  <dc:title/>
</cp:coreProperties>
</file>