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ONS OBSERVED AT DIANI BEACH, KENYA 02.02.-12.02.2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/>
        <w:t>Receiver: SONY ICF-SW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261"/>
        <w:gridCol w:w="5528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Austria Internat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 IS, ID, nx, re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Austria Internat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 IS, ID, nx, re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Austria Internat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 IS, ID, nx, re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V Malagas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/ ID, nx, football-reports l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V Malagas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/ ID, nx, football-reports l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FO-Mayot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/ Sportreports, ID as „RFI“, time pips, so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otho NB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Songs, announcement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otho NB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Songs, announcement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S Taipei-Luka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darin/ s/on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A Kolimbia, Lesot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News, music, ID, re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BC WS, Skelt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BC WS, Kran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FI, Issoudu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Korea Int., Skelt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W, Wertach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io Bangu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n, F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Tanzania General Serv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News, music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 National, Vo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Holy Koran songs, music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 National, Garis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Holy Koran songs, music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 National, Ngo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Holy Koran songs, music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 National, Marsab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Holy Koran songs, music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 National, Kit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Holy Koran songs, music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 National, Malin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Holy Koran songs, music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 National, Marala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Holy Koran songs, music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261"/>
        <w:gridCol w:w="5528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 National, Waji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Holy Koran songs, music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 National, Mar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Holy Koran songs, music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Tanzania, Chumbum-Zanzib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Interviews, 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ibia BCS, Tsume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n/ Reports, popsongs, 1856 c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, Nairob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Voice, Lusa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Tanzania, Dar es Sala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Uganda, Kampa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Tanzania, Dodo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ID, news, 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T, Bat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 Music, annouu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-G, Garis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Pop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-G, Ngo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Pop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-G, Mar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Pop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-G, Nyam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Pop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-G, Kit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Pop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-G, Marsab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Pop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-G, Waji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Pop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-G, Marsal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Pop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SKSA, Jedda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 News, ID, 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itius BC-1, Curepi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n/ Local songs, news, instr. music, 1900 Fre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ÛN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 World news, news from Middle East, 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BC WS, Masira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 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Uganda, Mbale-Buteb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n/ Local songs, re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Abu Dhabi 1, Sadiy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 Talks, 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Mocambique, Mapu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/ News, reports, interviews, music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awi BC, Blanty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English pop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Botswana, Ora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Traditional songs, news and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 do Huam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/ Talks, adverts, jingle-ID, popso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261"/>
        <w:gridCol w:w="5528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BC-WS, UNID tx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IS, ID, news, pop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Tanz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 (Pakistan, India ?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Bangu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BC-4, Hara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men B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Press reports, Time pips, ID, Arabic 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Omdurman 1, 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 Tal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men B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 Talks, 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Nigeria, Enug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n/ Music and tal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Tanzania, Buk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Tradiotional songs, ID, ne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, Nyami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Local songs, English-Swahili lesson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Mocambique, Bei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/ Songs, report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 As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NBS, Mase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Popsongs, annou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NBS, Mase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Popsongs, annou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 (under Lesoth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A, Mopeng Hill, Botswa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/ Report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Botswa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/ African 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R 2, Beij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/ Re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Delgacao de Bei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/ News, pop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Tanzania, Nachingw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Talks, ID, traditional songs,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 G, Vo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Reports, popmc, E ID, c/d w. N.A. 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 BC G, Nyam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hili/ Reports, popmc, E ID, c/d w. N.A. 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Interprovincial de Man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/ Reports, songs, ID, phone-in progra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 thanks to OM Mahendra Vaghjee from Mauritius for identifying some unid stations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1:32:00Z</dcterms:created>
  <dc:creator>Gerhard Bütow</dc:creator>
  <dc:description/>
  <dc:language>en-US</dc:language>
  <cp:lastModifiedBy/>
  <cp:revision>1</cp:revision>
  <dc:subject/>
  <dc:title/>
</cp:coreProperties>
</file>