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 the listening post outside  Trollhättan, Sweden  (local friends and me jokingly call it VMC - the Vabacken Monitoring Center) I have got this to report. AOR7030, lw 40 me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prefer this report format:  Date, QRG, UTC , Station and specs  makes life easier to me, hopefylly to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 jan  6231,1 at 0420  Radio Speranza, Modena, Italy, SINPO 22322 generally, but a lot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better at times. Own ids and  programs with easy-to- report music. Catholic.</w:t>
        <w:tab/>
        <w:t xml:space="preserve">      Just 20 watts ? Connected to some other Italian station at 0500, not Radi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Vaticana,  but by then  my ears were bleeding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 jan 6956.6 at 0055  La Voz del Campesino, Huarmaca. Uncertain as to station name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Huarmaca was indeed mentioned several times. Weak signal, and mostly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n ocean of Q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 jan 5050//4900 until 2300 The Voice of the Strait was very clear on 5050,  but also qui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good on 4900. Both signed off at 2300. On 5050 it gave away  to a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eaker station in Chinese.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9 jan  1089   at 1200 Radio Teos, Sankt Petersburg with no TalkSPORT competition from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the UK at all at this time. One Bible story in Russian for children, about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rchangel  Gabriel, was attributed to TWR origin. QSA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8 jan 9625 at 2130. Anyone who wants to have a glance at Inuktitut, the languag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Inuits in NE Canada ? Try CBC Northern Sce. ! Had this come on a Swedis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adio channel, I could have sworn that it was Sameradio, so much do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ay  to sing (called "jojk" here) ressemble each other.. At 2200 "Canada at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five", as far as I know the only CBC domestic px on SW, apart from 6160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ith low  power. Wonderful signal on 9625. Must have been ages since I 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ally stopped to listen  to this  serv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 Jan 4085 at 1653  The Voice of Iraqi Kurdistan, very fine id by wom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 Jan 6600 at  1745 I've un unid Chinese - (?) -speaking station here.  Closed  at 1902 after</w:t>
        <w:tab/>
        <w:t xml:space="preserve">   what sounded to be an an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 Jan 7030 at  1915 Radio Marya, tx in Poland I assume. Catholic evening prayer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lithurgy  much the same as Spanish "Santo Rosario"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3 Johan Berglund - VMC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2:07:00Z</dcterms:created>
  <dc:creator>Johan Berglund</dc:creator>
  <dc:description/>
  <dc:language>en-US</dc:language>
  <cp:lastModifiedBy>Johan Berglund</cp:lastModifiedBy>
  <dcterms:modified xsi:type="dcterms:W3CDTF">2001-01-20T12:23:00Z</dcterms:modified>
  <cp:revision>4</cp:revision>
  <dc:subject/>
  <dc:title>From  the listening post outside  Trollhättan, Sweden  (local friends and me jokingly call it VMC - the Vabacken Monitoring Center) I have got this to report</dc:title>
</cp:coreProperties>
</file>