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4925 kHz INDONESIA RRI Jambi Nov 10 in Indo. Local music and talk. Several nice RRI Jambi ID’s at 1439.  Song of the Coconut Island at 1500.  Poor/Fair</w:t>
      </w:r>
    </w:p>
    <w:p>
      <w:pPr>
        <w:pStyle w:val="Normal"/>
        <w:rPr/>
      </w:pPr>
      <w:r>
        <w:rPr/>
      </w:r>
    </w:p>
    <w:p>
      <w:pPr>
        <w:pStyle w:val="Normal"/>
        <w:rPr/>
      </w:pPr>
      <w:r>
        <w:rPr/>
        <w:t>4970 kHz INDIA AIR Shillong Nov 12 1450 playing at least one side of a Beatles LP.  ID at 1514 as the North East Service of All India Radio.  Lady announcer gave the list of Beatle songs played and mentioned that the news would follow in English and Hindi. Good to 1515 then rapid fade out (just past local sunrise here).</w:t>
      </w:r>
    </w:p>
    <w:p>
      <w:pPr>
        <w:pStyle w:val="Normal"/>
        <w:rPr/>
      </w:pPr>
      <w:r>
        <w:rPr/>
      </w:r>
    </w:p>
    <w:p>
      <w:pPr>
        <w:pStyle w:val="Normal"/>
        <w:rPr/>
      </w:pPr>
      <w:r>
        <w:rPr/>
        <w:t>5986 kHz MYANMAR Radio Myanmar 1455 Nov 11. Several US pop music including ABBA , Leo Sayer thru to 1515 with English news beginning with the headlines (which consisted of one item). 1522 local weather.  A program of instrumental Big Band tunes from 1525. Poor</w:t>
      </w:r>
    </w:p>
    <w:p>
      <w:pPr>
        <w:pStyle w:val="Normal"/>
        <w:rPr/>
      </w:pPr>
      <w:r>
        <w:rPr/>
      </w:r>
    </w:p>
    <w:p>
      <w:pPr>
        <w:pStyle w:val="Normal"/>
        <w:rPr/>
      </w:pPr>
      <w:r>
        <w:rPr/>
        <w:t>9550.6 kHz BANGLADESH Radio Bangladesh Nov 11at 1758 in English. Talk about Islam, local songs.  Very poor modulation but strong signal.  Signed off at 18:59. Also heard Nov 12 1825 to 1900 s/off.</w:t>
      </w:r>
    </w:p>
    <w:p>
      <w:pPr>
        <w:pStyle w:val="Normal"/>
        <w:rPr/>
      </w:pPr>
      <w:r>
        <w:rPr/>
      </w:r>
    </w:p>
    <w:p>
      <w:pPr>
        <w:pStyle w:val="Normal"/>
        <w:rPr/>
      </w:pPr>
      <w:r>
        <w:rPr/>
        <w:t>15120 kHz NIGERIA Voice of Nigeria 0603 Nov 10 with Excellent signal in English. Weekend Magazine program with African pop music. //7255 kHz Good.</w:t>
      </w:r>
    </w:p>
    <w:p>
      <w:pPr>
        <w:pStyle w:val="Normal"/>
        <w:rPr/>
      </w:pPr>
      <w:r>
        <w:rPr/>
      </w:r>
    </w:p>
    <w:p>
      <w:pPr>
        <w:pStyle w:val="Normal"/>
        <w:rPr/>
      </w:pPr>
      <w:r>
        <w:rPr/>
        <w:t>15140 kHz OMAN Radio Oman Nov 12 in English relaying local FM at 1435. Fair/Good.</w:t>
      </w:r>
    </w:p>
    <w:p>
      <w:pPr>
        <w:pStyle w:val="Normal"/>
        <w:rPr/>
      </w:pPr>
      <w:r>
        <w:rPr/>
      </w:r>
    </w:p>
    <w:p>
      <w:pPr>
        <w:pStyle w:val="Normal"/>
        <w:rPr/>
      </w:pPr>
      <w:r>
        <w:rPr/>
        <w:t>15215 kHz  SOUTH AFRICA Channel Africa 0614 Nov 10 in English with Sports report. VG/EX</w:t>
      </w:r>
    </w:p>
    <w:p>
      <w:pPr>
        <w:pStyle w:val="Normal"/>
        <w:rPr/>
      </w:pPr>
      <w:r>
        <w:rPr/>
      </w:r>
    </w:p>
    <w:p>
      <w:pPr>
        <w:pStyle w:val="Normal"/>
        <w:rPr/>
      </w:pPr>
      <w:r>
        <w:rPr/>
        <w:t>15425 kHz SRI LANKA Radio Sri Lanka Nov 12 0027 Interval Signal to 0030 Sign On with The Early Bird Show featuring dedications of mostly US Country tunes. AT 0100 “Back to the Bible”. Very Good reception. Still in at 0330 but fair to poor.</w:t>
      </w:r>
    </w:p>
    <w:p>
      <w:pPr>
        <w:pStyle w:val="Normal"/>
        <w:rPr/>
      </w:pPr>
      <w:r>
        <w:rPr/>
      </w:r>
    </w:p>
    <w:p>
      <w:pPr>
        <w:pStyle w:val="Normal"/>
        <w:rPr/>
      </w:pPr>
      <w:r>
        <w:rPr/>
        <w:t>15460 kHz THAILAND Radio Thailand Nov 11 0300 in EE with sign on and News. Good/F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40:00Z</dcterms:created>
  <dc:creator>Mike Delmage</dc:creator>
  <dc:description/>
  <dc:language>en-US</dc:language>
  <cp:lastModifiedBy>Mike Delmage</cp:lastModifiedBy>
  <dcterms:modified xsi:type="dcterms:W3CDTF">2001-11-15T19:11:00Z</dcterms:modified>
  <cp:revision>1</cp:revision>
  <dc:subject/>
  <dc:title>4925 kHz INDONESIA RRI Jambi Nov 10 in Indo</dc:title>
</cp:coreProperties>
</file>