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rPr>
          <w:rFonts w:cs="Bookman Old Style" w:ascii="Bookman Old Style" w:hAnsi="Bookman Old Style"/>
          <w:sz w:val="24"/>
        </w:rPr>
        <w:t>Tigrean International Solidarity for Justice and Democ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center"/>
        <w:rPr>
          <w:rFonts w:ascii="Bookman Old Style" w:hAnsi="Bookman Old Style" w:cs="Bookman Old Style"/>
          <w:sz w:val="24"/>
          <w:lang w:val="en-US"/>
        </w:rPr>
      </w:pPr>
      <w:r>
        <w:rPr>
          <w:rFonts w:cs="Bookman Old Style" w:ascii="Bookman Old Style" w:hAnsi="Bookman Old Style"/>
          <w:i/>
          <w:sz w:val="24"/>
          <w:u w:val="single"/>
          <w:lang w:val="en-US"/>
        </w:rPr>
        <w:t>P.O. Box 60040, Washington,  DC 20039, US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t>Bjorn Fran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t>Lunds V.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t>SE-621 48 VISBY, Swe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t>Dear Sir / Ma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t>I the producer and host of the radio Fithi (fit-hi), would like to thank you on behalf of the Tigrean International Solidarity for Justice &amp; Democracy (TISJD) for your detailed reception report.  Certainly, your report will help us to determine the quality of its reception in different parts of the world.  Even though our focus is around the horn of Africa, our listeners also reside aroun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t>With your permission, I would like to take this opportunity to put a word or two about the TISJD, a civic organization that sponsors the airtime of the radio.  TISJD has been formed with a very focused purpose of promoting peace, democracy, justice, and respect for civil and human rights in Ethiopia.  It has also a purpose of facilitating dialogue among Ethiopians of diverse backgrounds to work together for a common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t>Initially the broadcast has been launched to reach Tigrigna speaking Ethiopians, but in the near future we are also planning to air in Amharic, the Ethiopian official language, to serve the purposes as stated above.  As you have confirmed we are on air every Wednesday and Saturday at 16:00 GMT each time for 30 minutes on 15700 MHZ, 19 meter band, Short wave.  RADIO FITHI, fithi standing for justice, is the name of the radio.  Contents wise the radio focuses on issues of high political agenda: constitution, human rights, governance, Democracy, justice flaws and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t>I would be more than glad to correspond with you on this or other related matters in the future, if you deem it necessary.  It is also my pleasure to tell you, that your name has entered a special book of records, named “friends of radio Fit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t>Should you seek any information in regards to the radio or the organization, please do not hesitate to let me know.  Here is my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t>TISforJD@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t>Herewith I certify that your reception report is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t>Yours tru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4"/>
          <w:lang w:val="en-US"/>
        </w:rPr>
        <w:t>Dade Desta, Host and Produ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lang w:val="en-US"/>
        </w:rPr>
      </w:pPr>
      <w:r>
        <w:rPr>
          <w:rFonts w:cs="Bookman Old Style" w:ascii="Bookman Old Style" w:hAnsi="Bookman Old Style"/>
          <w:sz w:val="24"/>
          <w:lang w:val="en-US"/>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33:00Z</dcterms:created>
  <dc:creator>Familjen Fransson</dc:creator>
  <dc:description/>
  <dc:language>en-US</dc:language>
  <cp:lastModifiedBy>Familjen Fransson</cp:lastModifiedBy>
  <dcterms:modified xsi:type="dcterms:W3CDTF">2002-04-10T04:35:00Z</dcterms:modified>
  <cp:revision>3</cp:revision>
  <dc:subject/>
  <dc:title>Tigrean International Solidarity for Justice and Democracy</dc:title>
</cp:coreProperties>
</file>