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093" w:leader="none"/>
          <w:tab w:val="left" w:pos="5114" w:leader="none"/>
          <w:tab w:val="left" w:pos="6531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b/>
          <w:sz w:val="36"/>
          <w:lang w:val="fi-FI"/>
        </w:rPr>
        <w:t>QSL'S 20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093" w:leader="none"/>
          <w:tab w:val="left" w:pos="5114" w:leader="none"/>
          <w:tab w:val="left" w:pos="6531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093" w:leader="none"/>
          <w:tab w:val="left" w:pos="5114" w:leader="none"/>
          <w:tab w:val="left" w:pos="6531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b/>
          <w:lang w:val="fi-FI"/>
        </w:rPr>
        <w:t>JIM SOLATIE, ESPOO, FINLAND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093" w:leader="none"/>
          <w:tab w:val="left" w:pos="5114" w:leader="none"/>
          <w:tab w:val="left" w:pos="6531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92" w:leader="none"/>
          <w:tab w:val="left" w:pos="4093" w:leader="none"/>
          <w:tab w:val="left" w:pos="5114" w:leader="none"/>
          <w:tab w:val="left" w:pos="6531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b/>
          <w:sz w:val="36"/>
          <w:lang w:val="fi-FI"/>
        </w:rPr>
        <w:t>AM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b/>
          <w:lang w:val="fi-FI"/>
        </w:rPr>
        <w:t>EUROPE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 Vaticana, Vaticana</w:t>
        <w:tab/>
        <w:tab/>
        <w:t>527</w:t>
        <w:tab/>
        <w:t>020600</w:t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FIP Paris</w:t>
        <w:tab/>
        <w:tab/>
        <w:tab/>
        <w:t>585</w:t>
        <w:tab/>
        <w:t>021101</w:t>
        <w:tab/>
        <w:t>Jean Luc Leray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 Regina Banska Bystrica, Orava</w:t>
        <w:tab/>
        <w:t>621</w:t>
        <w:tab/>
        <w:t>250901</w:t>
        <w:tab/>
        <w:t>Boris Krsnak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AI Alto Adige, Bolzano</w:t>
      </w:r>
      <w:r>
        <w:rPr>
          <w:rFonts w:cs="CG Times" w:ascii="CG Times" w:hAnsi="CG Times"/>
          <w:lang w:val="fi-FI"/>
        </w:rPr>
        <w:tab/>
        <w:t>657</w:t>
        <w:tab/>
        <w:t>021101, FFF</w:t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SWR4 Bodensee R, Rohrdorf</w:t>
        <w:tab/>
        <w:t>666</w:t>
        <w:tab/>
        <w:t>021101</w:t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GTRK Mariy, Sovietskiy</w:t>
        <w:tab/>
        <w:tab/>
        <w:t>900</w:t>
        <w:tab/>
        <w:t>070201</w:t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 New Life, Tartu</w:t>
        <w:tab/>
        <w:tab/>
        <w:t>1035</w:t>
        <w:tab/>
        <w:t>011101</w:t>
        <w:tab/>
        <w:t>Ekaterina Vatuly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 Racyja, Katowice-Koszencin</w:t>
        <w:tab/>
        <w:t>1080</w:t>
        <w:tab/>
        <w:t>011101</w:t>
        <w:tab/>
        <w:t>Zmicer Novikau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 Sem, Samara</w:t>
        <w:tab/>
        <w:tab/>
        <w:t>1107</w:t>
        <w:tab/>
        <w:t>240901</w:t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2592" w:hanging="2592"/>
        <w:jc w:val="both"/>
        <w:rPr>
          <w:rFonts w:ascii="CG Times" w:hAnsi="CG Times" w:cs="CG Times"/>
          <w:b/>
          <w:b/>
          <w:u w:val="single"/>
          <w:lang w:val="fi-FI"/>
        </w:rPr>
      </w:pPr>
      <w:r>
        <w:rPr>
          <w:rFonts w:cs="CG Times" w:ascii="CG Times" w:hAnsi="CG Times"/>
          <w:lang w:val="fi-FI"/>
        </w:rPr>
        <w:t>VOA Marcali</w:t>
        <w:tab/>
        <w:tab/>
        <w:t>1188</w:t>
        <w:tab/>
        <w:t>3003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50, Kharkiv</w:t>
      </w:r>
      <w:r>
        <w:rPr>
          <w:rFonts w:cs="CG Times" w:ascii="CG Times" w:hAnsi="CG Times"/>
          <w:lang w:val="fi-FI"/>
        </w:rPr>
        <w:tab/>
        <w:tab/>
        <w:t>1260</w:t>
        <w:tab/>
        <w:t>070394</w:t>
        <w:tab/>
        <w:t>Sergey Dolgikh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France Bleu Alsace, Strasbourg</w:t>
        <w:tab/>
        <w:t>1278</w:t>
        <w:tab/>
        <w:t>021101</w:t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ERA Florinas</w:t>
      </w:r>
      <w:r>
        <w:rPr>
          <w:rFonts w:cs="CG Times" w:ascii="CG Times" w:hAnsi="CG Times"/>
          <w:lang w:val="fi-FI"/>
        </w:rPr>
        <w:tab/>
        <w:tab/>
        <w:t>1278</w:t>
        <w:tab/>
        <w:t>041200</w:t>
        <w:tab/>
        <w:t>Bill Petrou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Podrinje, Loznica</w:t>
      </w:r>
      <w:r>
        <w:rPr>
          <w:rFonts w:cs="CG Times" w:ascii="CG Times" w:hAnsi="CG Times"/>
          <w:lang w:val="fi-FI"/>
        </w:rPr>
        <w:tab/>
        <w:tab/>
        <w:t>1296</w:t>
        <w:tab/>
        <w:t>231099, FFF</w:t>
        <w:tab/>
        <w:t>Velizar Kondic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Berovo, Berovo</w:t>
      </w:r>
      <w:r>
        <w:rPr>
          <w:rFonts w:cs="CG Times" w:ascii="CG Times" w:hAnsi="CG Times"/>
          <w:lang w:val="fi-FI"/>
        </w:rPr>
        <w:tab/>
        <w:tab/>
        <w:t>1485</w:t>
        <w:tab/>
        <w:t>041200, SFF</w:t>
        <w:tab/>
        <w:t>Goran Redzovski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France Bleu, R Corse Freq. Mora</w:t>
        <w:tab/>
        <w:t>1494</w:t>
        <w:tab/>
        <w:t>081200</w:t>
        <w:tab/>
        <w:t>Alain Durniak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Zavidovici, Zavidovici</w:t>
      </w:r>
      <w:r>
        <w:rPr>
          <w:rFonts w:cs="CG Times" w:ascii="CG Times" w:hAnsi="CG Times"/>
          <w:lang w:val="fi-FI"/>
        </w:rPr>
        <w:tab/>
        <w:tab/>
        <w:t>1503</w:t>
        <w:tab/>
        <w:t>031101, FFF</w:t>
        <w:tab/>
        <w:t>Mustafa Mujanovic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AI Basilicata, Matera</w:t>
        <w:tab/>
        <w:tab/>
        <w:t>1575</w:t>
        <w:tab/>
        <w:t>091200</w:t>
        <w:tab/>
        <w:t>Giovanni Benedetto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St. Amaliadas, Amalias</w:t>
      </w:r>
      <w:r>
        <w:rPr>
          <w:rFonts w:cs="CG Times" w:ascii="CG Times" w:hAnsi="CG Times"/>
          <w:lang w:val="fi-FI"/>
        </w:rPr>
        <w:t xml:space="preserve">  </w:t>
        <w:tab/>
        <w:t>1584</w:t>
        <w:tab/>
        <w:t>041200</w:t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 Egerszeg, Zalaegerszeg</w:t>
        <w:tab/>
        <w:tab/>
        <w:t>1602</w:t>
        <w:tab/>
        <w:t>021200</w:t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adio Sud-Est, Slobozia</w:t>
      </w:r>
      <w:r>
        <w:rPr>
          <w:rFonts w:cs="CG Times" w:ascii="CG Times" w:hAnsi="CG Times"/>
          <w:lang w:val="fi-FI"/>
        </w:rPr>
        <w:tab/>
        <w:tab/>
        <w:t>1604</w:t>
        <w:tab/>
        <w:t>031200, FFF</w:t>
        <w:tab/>
        <w:t>Sorin Dragomir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 Gardarika, St.Petersburg</w:t>
        <w:tab/>
        <w:t>7420</w:t>
        <w:tab/>
        <w:t>270901</w:t>
        <w:tab/>
        <w:t>Dmitry Vasyliev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Voice of Afghanistan, Samara</w:t>
        <w:tab/>
        <w:t>9950</w:t>
        <w:tab/>
        <w:t>031201</w:t>
        <w:tab/>
        <w:t>Alex Longson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SWR Virrat</w:t>
        <w:tab/>
        <w:tab/>
        <w:tab/>
        <w:t>11720</w:t>
        <w:tab/>
        <w:t>021200</w:t>
        <w:tab/>
        <w:t>DJ Frank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b/>
          <w:lang w:val="fi-FI"/>
        </w:rPr>
        <w:t>UK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Classic Gold 774, Gloucestershire</w:t>
      </w:r>
      <w:r>
        <w:rPr>
          <w:rFonts w:cs="CG Times" w:ascii="CG Times" w:hAnsi="CG Times"/>
          <w:lang w:val="fi-FI"/>
        </w:rPr>
        <w:tab/>
        <w:t>774</w:t>
        <w:tab/>
        <w:t>281200</w:t>
        <w:tab/>
        <w:t>Martin Mills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 North, County Donegal</w:t>
        <w:tab/>
        <w:tab/>
        <w:t>846</w:t>
        <w:tab/>
        <w:t>281200</w:t>
        <w:tab/>
        <w:t>Paul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Marcher Gold, Wrexham</w:t>
        <w:tab/>
        <w:tab/>
        <w:t>1260</w:t>
        <w:tab/>
        <w:t>010100</w:t>
        <w:tab/>
        <w:t>Gavin Matthews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Carillon R., Loughborough</w:t>
        <w:tab/>
        <w:t>1386</w:t>
        <w:tab/>
        <w:t>261100</w:t>
        <w:tab/>
        <w:t>Jon</w:t>
        <w:softHyphen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BBC Grimsby Newsroom, Hull</w:t>
        <w:tab/>
        <w:t>1485</w:t>
        <w:tab/>
        <w:t>021101</w:t>
        <w:tab/>
      </w:r>
    </w:p>
    <w:p>
      <w:pPr>
        <w:sectPr>
          <w:type w:val="nextPage"/>
          <w:pgSz w:w="11906" w:h="16838"/>
          <w:pgMar w:left="1008" w:right="1008" w:gutter="0" w:header="0" w:top="1008" w:footer="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Bantams 1566, Bradford</w:t>
      </w:r>
      <w:r>
        <w:rPr>
          <w:rFonts w:cs="CG Times" w:ascii="CG Times" w:hAnsi="CG Times"/>
          <w:lang w:val="fi-FI"/>
        </w:rPr>
        <w:tab/>
        <w:tab/>
        <w:t>1566</w:t>
        <w:tab/>
        <w:t>140899</w:t>
        <w:tab/>
        <w:t>Mary Dowson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b/>
          <w:lang w:val="fi-FI"/>
        </w:rPr>
        <w:t>IBERI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NE5 Sevilla</w:t>
        <w:tab/>
        <w:tab/>
        <w:t>603</w:t>
        <w:tab/>
        <w:t>281199</w:t>
        <w:tab/>
        <w:t>Manuel Cubero Romero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SER R Jerez, Jerez</w:t>
        <w:tab/>
        <w:tab/>
        <w:t>1026</w:t>
        <w:tab/>
        <w:t>020999</w:t>
        <w:tab/>
        <w:t>José Manuel Cauqui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SER R Granada</w:t>
        <w:tab/>
        <w:tab/>
        <w:t>1080</w:t>
        <w:tab/>
        <w:t>271200</w:t>
        <w:tab/>
        <w:t>José Luis Ramírez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COPE Jerez</w:t>
        <w:tab/>
        <w:tab/>
        <w:tab/>
        <w:t>1134</w:t>
        <w:tab/>
        <w:t>271200</w:t>
        <w:tab/>
        <w:t>Pedro Ochoa Halcón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4944" w:hanging="4944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SER R Lugo</w:t>
        <w:tab/>
        <w:tab/>
        <w:tab/>
        <w:t>1287</w:t>
        <w:tab/>
        <w:t>3103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Onda Cero R, Antequera</w:t>
      </w:r>
      <w:r>
        <w:rPr>
          <w:rFonts w:cs="CG Times" w:ascii="CG Times" w:hAnsi="CG Times"/>
          <w:lang w:val="fi-FI"/>
        </w:rPr>
        <w:tab/>
        <w:t>1485</w:t>
        <w:tab/>
        <w:t>260901, SFF</w:t>
        <w:tab/>
        <w:t>Juan Manuel Clavito Pinto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4944" w:hanging="4944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SER R Linares</w:t>
        <w:tab/>
        <w:tab/>
        <w:t>1602</w:t>
        <w:tab/>
        <w:t>1805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b/>
          <w:b/>
          <w:lang w:val="fi-FI"/>
        </w:rPr>
      </w:pPr>
      <w:r>
        <w:rPr>
          <w:rFonts w:cs="CG Times" w:ascii="CG Times" w:hAnsi="CG Times"/>
          <w:b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b/>
          <w:lang w:val="fi-FI"/>
        </w:rPr>
        <w:t>AFRIC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4944" w:hanging="4944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 Algerienne, Ain El Beida</w:t>
        <w:tab/>
        <w:t>531</w:t>
        <w:tab/>
        <w:t>051200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4944" w:hanging="4944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Voice of Africa, Jefren/Sheba</w:t>
        <w:tab/>
        <w:t>711</w:t>
        <w:tab/>
        <w:t>020999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4944" w:hanging="4944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NE5 Santa Cruz, Tenerife</w:t>
        <w:tab/>
        <w:t>720</w:t>
        <w:tab/>
        <w:t>041200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NE5 Las Palmas, Gran Canaria</w:t>
      </w:r>
      <w:r>
        <w:rPr>
          <w:rFonts w:cs="CG Times" w:ascii="CG Times" w:hAnsi="CG Times"/>
          <w:lang w:val="fi-FI"/>
        </w:rPr>
        <w:tab/>
        <w:t>747</w:t>
        <w:tab/>
        <w:t>051200</w:t>
        <w:tab/>
        <w:t>Federico Campos Alvarez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4944" w:hanging="4944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VOA Botswana</w:t>
        <w:tab/>
        <w:tab/>
        <w:t>909</w:t>
        <w:tab/>
        <w:t>071200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4944" w:hanging="494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Club Tenerife, Santa Cruz</w:t>
      </w:r>
      <w:r>
        <w:rPr>
          <w:rFonts w:cs="CG Times" w:ascii="CG Times" w:hAnsi="CG Times"/>
          <w:lang w:val="fi-FI"/>
        </w:rPr>
        <w:tab/>
        <w:t>1179</w:t>
        <w:tab/>
        <w:t>041200</w:t>
        <w:softHyphen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4944" w:hanging="4944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Voice of Africa, Tripoli</w:t>
        <w:tab/>
        <w:tab/>
        <w:t>1251</w:t>
        <w:tab/>
        <w:t>020999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 ECCA, Las Palmas</w:t>
        <w:tab/>
        <w:tab/>
        <w:t>1269</w:t>
        <w:tab/>
        <w:t>051200</w:t>
        <w:tab/>
        <w:t>José-Antonio Gonzáles Dávil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AWR Talata</w:t>
        <w:tab/>
        <w:tab/>
        <w:tab/>
        <w:t>3215</w:t>
        <w:tab/>
        <w:t>031101</w:t>
        <w:tab/>
        <w:t>Eddy Rahamefy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 Hargeisa, Hargeisa</w:t>
        <w:tab/>
        <w:tab/>
        <w:t>7530</w:t>
        <w:tab/>
        <w:t>071200</w:t>
        <w:tab/>
        <w:t>Ali Mohamed Waran-adde M</w:t>
      </w:r>
    </w:p>
    <w:p>
      <w:pPr>
        <w:sectPr>
          <w:type w:val="nextPage"/>
          <w:pgSz w:w="11906" w:h="16838"/>
          <w:pgMar w:left="1008" w:right="1008" w:gutter="0" w:header="0" w:top="1008" w:footer="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softHyphen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b/>
          <w:lang w:val="fi-FI"/>
        </w:rPr>
        <w:t>ASI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JOCR AM Kobe, Kobe</w:t>
        <w:tab/>
        <w:tab/>
        <w:t>558</w:t>
        <w:tab/>
        <w:t>090201</w:t>
        <w:tab/>
        <w:t>Toshitake Iked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Taiwan Br. Company, Dah-Shi</w:t>
      </w:r>
      <w:r>
        <w:rPr>
          <w:rFonts w:cs="CG Times" w:ascii="CG Times" w:hAnsi="CG Times"/>
          <w:lang w:val="fi-FI"/>
        </w:rPr>
        <w:tab/>
        <w:t>621</w:t>
        <w:tab/>
        <w:t>051200, FFF</w:t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AFN Okinawa</w:t>
        <w:tab/>
        <w:tab/>
        <w:t>648</w:t>
        <w:tab/>
        <w:t>070201</w:t>
        <w:tab/>
        <w:t>Rob Ivie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4944" w:hanging="4944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BCC Taichung</w:t>
        <w:tab/>
        <w:tab/>
        <w:t>720</w:t>
        <w:tab/>
        <w:t>061200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Thailand, Nakhon Ratchasima</w:t>
      </w:r>
      <w:r>
        <w:rPr>
          <w:rFonts w:cs="CG Times" w:ascii="CG Times" w:hAnsi="CG Times"/>
          <w:b/>
          <w:lang w:val="fi-FI"/>
        </w:rPr>
        <w:tab/>
      </w:r>
      <w:r>
        <w:rPr>
          <w:rFonts w:cs="CG Times" w:ascii="CG Times" w:hAnsi="CG Times"/>
          <w:lang w:val="fi-FI"/>
        </w:rPr>
        <w:t>729</w:t>
        <w:tab/>
        <w:t>031200</w:t>
        <w:tab/>
        <w:t>Bundit Tungprasert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4944" w:hanging="4944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softHyphen/>
        <w:t>HLAJ MBC Cheju, Cheju</w:t>
        <w:tab/>
        <w:tab/>
        <w:t>774</w:t>
        <w:tab/>
        <w:t>091200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4944" w:hanging="4944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AIR Jabalpur</w:t>
        <w:tab/>
        <w:tab/>
        <w:t>801</w:t>
        <w:tab/>
        <w:t>020999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4944" w:hanging="494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Thailand, Bangkok</w:t>
      </w:r>
      <w:r>
        <w:rPr>
          <w:rFonts w:cs="CG Times" w:ascii="CG Times" w:hAnsi="CG Times"/>
          <w:lang w:val="fi-FI"/>
        </w:rPr>
        <w:tab/>
        <w:tab/>
        <w:t>837</w:t>
        <w:tab/>
        <w:t>031200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4944" w:hanging="494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Kao Sum Kao 909, Sakon Nakhon</w:t>
      </w:r>
      <w:r>
        <w:rPr>
          <w:rFonts w:cs="CG Times" w:ascii="CG Times" w:hAnsi="CG Times"/>
          <w:lang w:val="fi-FI"/>
        </w:rPr>
        <w:tab/>
        <w:t>837</w:t>
        <w:tab/>
        <w:t>031200, FFF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4944" w:hanging="494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Isfahan, Isfahan</w:t>
      </w:r>
      <w:r>
        <w:rPr>
          <w:rFonts w:cs="CG Times" w:ascii="CG Times" w:hAnsi="CG Times"/>
          <w:lang w:val="fi-FI"/>
        </w:rPr>
        <w:tab/>
        <w:tab/>
        <w:t>837</w:t>
        <w:tab/>
        <w:t>041200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4944" w:hanging="494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Thailand, Phetchabun</w:t>
      </w:r>
      <w:r>
        <w:rPr>
          <w:rFonts w:cs="CG Times" w:ascii="CG Times" w:hAnsi="CG Times"/>
          <w:lang w:val="fi-FI"/>
        </w:rPr>
        <w:tab/>
        <w:tab/>
        <w:t>846</w:t>
        <w:tab/>
        <w:t>031200, FFF?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DZGE Naga</w:t>
      </w:r>
      <w:r>
        <w:rPr>
          <w:rFonts w:cs="CG Times" w:ascii="CG Times" w:hAnsi="CG Times"/>
          <w:b/>
          <w:lang w:val="fi-FI"/>
        </w:rPr>
        <w:tab/>
      </w:r>
      <w:r>
        <w:rPr>
          <w:rFonts w:cs="CG Times" w:ascii="CG Times" w:hAnsi="CG Times"/>
          <w:lang w:val="fi-FI"/>
        </w:rPr>
        <w:tab/>
        <w:tab/>
        <w:t>855</w:t>
        <w:tab/>
        <w:t>091200, FFF</w:t>
        <w:tab/>
        <w:t>Juan Escandor Jr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AIR Rampur</w:t>
      </w:r>
      <w:r>
        <w:rPr>
          <w:rFonts w:cs="CG Times" w:ascii="CG Times" w:hAnsi="CG Times"/>
          <w:b/>
          <w:lang w:val="fi-FI"/>
        </w:rPr>
        <w:tab/>
      </w:r>
      <w:r>
        <w:rPr>
          <w:rFonts w:cs="CG Times" w:ascii="CG Times" w:hAnsi="CG Times"/>
          <w:lang w:val="fi-FI"/>
        </w:rPr>
        <w:tab/>
        <w:t>891</w:t>
        <w:tab/>
        <w:t>091198</w:t>
        <w:tab/>
        <w:t>Sanjay Kumar Gupt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HLKV MBC Seoul</w:t>
        <w:tab/>
        <w:tab/>
        <w:t>900</w:t>
        <w:tab/>
        <w:t>091200</w:t>
        <w:tab/>
        <w:t xml:space="preserve">Ji-sou Kim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4944" w:hanging="4944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 Pakistan, Khaipur</w:t>
        <w:tab/>
        <w:tab/>
        <w:t>927</w:t>
        <w:tab/>
        <w:t>021000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Sor.Wor.Por, Nakhon Ratchasima</w:t>
      </w:r>
      <w:r>
        <w:rPr>
          <w:rFonts w:cs="CG Times" w:ascii="CG Times" w:hAnsi="CG Times"/>
          <w:lang w:val="fi-FI"/>
        </w:rPr>
        <w:tab/>
        <w:t>990</w:t>
        <w:tab/>
        <w:t>051000, FFF</w:t>
        <w:tab/>
        <w:t>Arkom Janboth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DYRL Bacolod</w:t>
      </w:r>
      <w:r>
        <w:rPr>
          <w:rFonts w:cs="CG Times" w:ascii="CG Times" w:hAnsi="CG Times"/>
          <w:lang w:val="fi-FI"/>
        </w:rPr>
        <w:tab/>
        <w:tab/>
        <w:t>1035</w:t>
        <w:tab/>
        <w:t>280199</w:t>
        <w:tab/>
        <w:t>Tezz L.Hervas, Renee Brillantes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DZWN Bombo R, Dagupan</w:t>
      </w:r>
      <w:r>
        <w:rPr>
          <w:rFonts w:cs="CG Times" w:ascii="CG Times" w:hAnsi="CG Times"/>
          <w:b/>
          <w:lang w:val="fi-FI"/>
        </w:rPr>
        <w:tab/>
      </w:r>
      <w:r>
        <w:rPr>
          <w:rFonts w:cs="CG Times" w:ascii="CG Times" w:hAnsi="CG Times"/>
          <w:lang w:val="fi-FI"/>
        </w:rPr>
        <w:t>1125</w:t>
        <w:tab/>
        <w:t>240100</w:t>
        <w:tab/>
        <w:t>Marvin T. Modelo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4944" w:hanging="494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Chutian Br. Station, Wuhan</w:t>
      </w:r>
      <w:r>
        <w:rPr>
          <w:rFonts w:cs="CG Times" w:ascii="CG Times" w:hAnsi="CG Times"/>
          <w:lang w:val="fi-FI"/>
        </w:rPr>
        <w:tab/>
        <w:t>1179</w:t>
        <w:tab/>
        <w:t>061200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IRIB Sari</w:t>
      </w:r>
      <w:r>
        <w:rPr>
          <w:rFonts w:cs="CG Times" w:ascii="CG Times" w:hAnsi="CG Times"/>
          <w:b/>
          <w:lang w:val="fi-FI"/>
        </w:rPr>
        <w:tab/>
      </w:r>
      <w:r>
        <w:rPr>
          <w:rFonts w:cs="CG Times" w:ascii="CG Times" w:hAnsi="CG Times"/>
          <w:lang w:val="fi-FI"/>
        </w:rPr>
        <w:tab/>
        <w:tab/>
        <w:t>1215</w:t>
        <w:tab/>
        <w:t>240901</w:t>
        <w:tab/>
        <w:t>Mohammed Alipour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JOGR RAB Aomori Hoso, Aomori</w:t>
        <w:tab/>
        <w:t>1233</w:t>
        <w:tab/>
        <w:t>040201</w:t>
        <w:tab/>
        <w:t>Reiko Sasaki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 Oman, Seeb</w:t>
        <w:tab/>
        <w:tab/>
        <w:t>1242</w:t>
        <w:tab/>
        <w:t>250901</w:t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4944" w:hanging="494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AIR Madurai</w:t>
      </w:r>
      <w:r>
        <w:rPr>
          <w:rFonts w:cs="CG Times" w:ascii="CG Times" w:hAnsi="CG Times"/>
          <w:lang w:val="fi-FI"/>
        </w:rPr>
        <w:tab/>
        <w:tab/>
        <w:t>1269</w:t>
        <w:tab/>
        <w:t>051200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4944" w:hanging="494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Yaan Kraw 1305, Bangkok</w:t>
      </w:r>
      <w:r>
        <w:rPr>
          <w:rFonts w:cs="CG Times" w:ascii="CG Times" w:hAnsi="CG Times"/>
          <w:lang w:val="fi-FI"/>
        </w:rPr>
        <w:tab/>
        <w:t>1305</w:t>
        <w:tab/>
        <w:t>061000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4944" w:hanging="4944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IRIB R Tehran, Tehran city px</w:t>
        <w:tab/>
        <w:t>1332</w:t>
        <w:tab/>
        <w:t>280100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4944" w:hanging="4944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DW Yerevan</w:t>
        <w:tab/>
        <w:tab/>
        <w:t>1350</w:t>
        <w:tab/>
        <w:t>2903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JOJG NHK1 Yamagata via Tsuruoka</w:t>
        <w:tab/>
        <w:t>1368</w:t>
        <w:tab/>
        <w:t>091200</w:t>
        <w:tab/>
        <w:t>Toru Atsumi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JOJB NHK2 Kanazawa</w:t>
        <w:tab/>
        <w:tab/>
        <w:t>1386</w:t>
        <w:tab/>
        <w:t>230901</w:t>
        <w:tab/>
        <w:t>Sakiro Isono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Shijiazhuang EBS, Hebei</w:t>
      </w:r>
      <w:r>
        <w:rPr>
          <w:rFonts w:cs="CG Times" w:ascii="CG Times" w:hAnsi="CG Times"/>
          <w:lang w:val="fi-FI"/>
        </w:rPr>
        <w:tab/>
        <w:t>1431</w:t>
        <w:tab/>
        <w:t>230100</w:t>
        <w:tab/>
        <w:t>Wuzi Qi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4944" w:hanging="494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Suara Jakarta, Jakarta</w:t>
      </w:r>
      <w:r>
        <w:rPr>
          <w:rFonts w:cs="CG Times" w:ascii="CG Times" w:hAnsi="CG Times"/>
          <w:lang w:val="fi-FI"/>
        </w:rPr>
        <w:tab/>
        <w:t>1485</w:t>
        <w:tab/>
        <w:t>181199, FFF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Or.Sor.Mor.Tor., Bangkok</w:t>
      </w:r>
      <w:r>
        <w:rPr>
          <w:rFonts w:cs="CG Times" w:ascii="CG Times" w:hAnsi="CG Times"/>
          <w:lang w:val="fi-FI"/>
        </w:rPr>
        <w:tab/>
        <w:t>1494</w:t>
        <w:tab/>
        <w:t>181199</w:t>
        <w:tab/>
        <w:t>Sura G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JO.. NHK1 Sendai</w:t>
      </w:r>
      <w:r>
        <w:rPr>
          <w:rFonts w:cs="CG Times" w:ascii="CG Times" w:hAnsi="CG Times"/>
          <w:lang w:val="fi-FI"/>
        </w:rPr>
        <w:tab/>
        <w:tab/>
        <w:t>1584</w:t>
        <w:tab/>
        <w:t>091200</w:t>
        <w:tab/>
        <w:t>T. Yoshimur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JOJG NHK1 Yamagata via Atsumi/Oguni</w:t>
      </w:r>
      <w:r>
        <w:rPr>
          <w:rFonts w:cs="CG Times" w:ascii="CG Times" w:hAnsi="CG Times"/>
          <w:lang w:val="fi-FI"/>
        </w:rPr>
        <w:t xml:space="preserve">  1584  091200, FFF</w:t>
        <w:tab/>
        <w:t>Toru Atsumi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4944" w:hanging="4944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AIR Bhopal</w:t>
        <w:tab/>
        <w:tab/>
        <w:tab/>
        <w:t>1593</w:t>
        <w:tab/>
        <w:t>290199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JOZB NHK2 Matsuyama via Uwajima  1602</w:t>
        <w:tab/>
        <w:t>091200</w:t>
        <w:tab/>
        <w:t>Kanna Inoue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JOMZ NHK2 Miyazaki via Nobeoka/Nichinan</w:t>
      </w:r>
      <w:r>
        <w:rPr>
          <w:rFonts w:cs="CG Times" w:ascii="CG Times" w:hAnsi="CG Times"/>
          <w:lang w:val="fi-FI"/>
        </w:rPr>
        <w:t xml:space="preserve"> 1602 230100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RI Palangka Raya</w:t>
        <w:tab/>
        <w:tab/>
        <w:t>3325</w:t>
        <w:tab/>
        <w:t>061200</w:t>
        <w:tab/>
        <w:t>Dr. S.P. Lumban Tobing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KIP, Surabaya</w:t>
      </w:r>
      <w:r>
        <w:rPr>
          <w:rFonts w:cs="CG Times" w:ascii="CG Times" w:hAnsi="CG Times"/>
          <w:lang w:val="fi-FI"/>
        </w:rPr>
        <w:tab/>
        <w:tab/>
        <w:t>4697</w:t>
        <w:tab/>
        <w:t>050999</w:t>
        <w:tab/>
        <w:t>Blasius Lem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RI Ujung Pandang</w:t>
        <w:tab/>
        <w:tab/>
        <w:t>4753</w:t>
        <w:tab/>
        <w:t>270100</w:t>
        <w:tab/>
        <w:t>Mukidi, Head of Station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4944" w:hanging="494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GTRK Buriyat, Ulan Ude</w:t>
      </w:r>
      <w:r>
        <w:rPr>
          <w:rFonts w:cs="CG Times" w:ascii="CG Times" w:hAnsi="CG Times"/>
          <w:b/>
          <w:lang w:val="fi-FI"/>
        </w:rPr>
        <w:tab/>
      </w:r>
      <w:r>
        <w:rPr>
          <w:rFonts w:cs="CG Times" w:ascii="CG Times" w:hAnsi="CG Times"/>
          <w:lang w:val="fi-FI"/>
        </w:rPr>
        <w:t>4795</w:t>
        <w:tab/>
        <w:t>0602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4944" w:hanging="494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Voice of Strait, Fuzhou</w:t>
      </w:r>
      <w:r>
        <w:rPr>
          <w:rFonts w:cs="CG Times" w:ascii="CG Times" w:hAnsi="CG Times"/>
          <w:lang w:val="fi-FI"/>
        </w:rPr>
        <w:tab/>
        <w:tab/>
        <w:t>4900</w:t>
        <w:tab/>
        <w:t>040999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4944" w:hanging="4944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 Mix Master, Yakutsk</w:t>
        <w:tab/>
        <w:tab/>
        <w:t>4940</w:t>
        <w:tab/>
        <w:t>031200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GTRK Tyva, Kyzyl</w:t>
      </w:r>
      <w:r>
        <w:rPr>
          <w:rFonts w:cs="CG Times" w:ascii="CG Times" w:hAnsi="CG Times"/>
          <w:lang w:val="fi-FI"/>
        </w:rPr>
        <w:tab/>
        <w:tab/>
        <w:t>5550</w:t>
        <w:tab/>
        <w:t>231098, FFF</w:t>
        <w:tab/>
        <w:t>Mergen Mongush (tnx MTM!)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4944" w:hanging="4944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Amurskoye Radio, Blagoveschensk</w:t>
        <w:tab/>
        <w:t>6060</w:t>
        <w:tab/>
        <w:t>051200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PsyOps Inf. R, Turkmenistan</w:t>
        <w:tab/>
        <w:t>8700</w:t>
        <w:tab/>
        <w:t>021101</w:t>
        <w:tab/>
        <w:t>Lt. Edward E. Shank</w:t>
      </w:r>
    </w:p>
    <w:p>
      <w:pPr>
        <w:sectPr>
          <w:type w:val="nextPage"/>
          <w:pgSz w:w="11906" w:h="16838"/>
          <w:pgMar w:left="1008" w:right="1008" w:gutter="0" w:header="0" w:top="1008" w:footer="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 Singapore International</w:t>
        <w:tab/>
        <w:tab/>
        <w:t>9600</w:t>
        <w:tab/>
        <w:t>071200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b/>
          <w:lang w:val="fi-FI"/>
        </w:rPr>
        <w:t>OCEANI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KJPN Waipahu, HI</w:t>
        <w:tab/>
        <w:tab/>
        <w:t>940</w:t>
        <w:tab/>
        <w:t>070201</w:t>
        <w:tab/>
        <w:t>Ikoku Tomit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KCNM Saipan</w:t>
      </w:r>
      <w:r>
        <w:rPr>
          <w:rFonts w:cs="CG Times" w:ascii="CG Times" w:hAnsi="CG Times"/>
          <w:lang w:val="fi-FI"/>
        </w:rPr>
        <w:tab/>
        <w:tab/>
        <w:t>1080</w:t>
        <w:tab/>
        <w:t>060201, SFF</w:t>
        <w:tab/>
        <w:t>Joseph E. Tighe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2NTC Tamworth</w:t>
      </w:r>
      <w:r>
        <w:rPr>
          <w:rFonts w:cs="CG Times" w:ascii="CG Times" w:hAnsi="CG Times"/>
          <w:lang w:val="fi-FI"/>
        </w:rPr>
        <w:tab/>
        <w:tab/>
        <w:t>1611</w:t>
        <w:tab/>
        <w:t xml:space="preserve">060201, SFF, </w:t>
        <w:tab/>
        <w:t>Sid Merhi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b/>
          <w:b/>
          <w:u w:val="single"/>
          <w:lang w:val="fi-FI"/>
        </w:rPr>
      </w:pPr>
      <w:r>
        <w:rPr>
          <w:rFonts w:cs="CG Times" w:ascii="CG Times" w:hAnsi="CG Times"/>
          <w:b/>
          <w:u w:val="single"/>
          <w:lang w:val="fi-FI"/>
        </w:rPr>
        <w:t>2ME Sydney</w:t>
      </w:r>
      <w:r>
        <w:rPr>
          <w:rFonts w:cs="CG Times" w:ascii="CG Times" w:hAnsi="CG Times"/>
          <w:b/>
          <w:lang w:val="fi-FI"/>
        </w:rPr>
        <w:tab/>
        <w:tab/>
      </w:r>
      <w:r>
        <w:rPr>
          <w:rFonts w:cs="CG Times" w:ascii="CG Times" w:hAnsi="CG Times"/>
          <w:lang w:val="fi-FI"/>
        </w:rPr>
        <w:t>1638</w:t>
        <w:tab/>
        <w:t>0602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2NTC Sydney</w:t>
      </w:r>
      <w:r>
        <w:rPr>
          <w:rFonts w:cs="CG Times" w:ascii="CG Times" w:hAnsi="CG Times"/>
          <w:lang w:val="fi-FI"/>
        </w:rPr>
        <w:tab/>
        <w:tab/>
        <w:t>1701</w:t>
        <w:tab/>
        <w:t>060201, TFF</w:t>
        <w:tab/>
        <w:t>Sid Merhi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RI Manokwari</w:t>
        <w:tab/>
        <w:tab/>
        <w:t>3987</w:t>
        <w:tab/>
        <w:t>061200</w:t>
        <w:tab/>
        <w:t>Andy Orisu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AFRTS Pearl Harbor, HI</w:t>
        <w:tab/>
        <w:tab/>
        <w:t>6350</w:t>
        <w:tab/>
        <w:t>271200</w:t>
        <w:tab/>
        <w:t>Jennifer Gray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Style w:val="Hypertext"/>
          <w:rFonts w:cs="CG Times" w:ascii="CG Times" w:hAnsi="CG Times"/>
          <w:lang w:val="fi-FI"/>
        </w:rPr>
        <w:softHyphen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rPr>
          <w:rFonts w:ascii="CG Times" w:hAnsi="CG Times" w:cs="CG Times"/>
          <w:lang w:val="fi-FI"/>
        </w:rPr>
      </w:pPr>
      <w:r>
        <w:rPr>
          <w:rFonts w:cs="CG Times" w:ascii="CG Times" w:hAnsi="CG Times"/>
          <w:b/>
          <w:lang w:val="fi-FI"/>
        </w:rPr>
        <w:t>NORTH AMERIC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CFWH Whitehorse, YT</w:t>
        <w:tab/>
        <w:tab/>
        <w:t>570</w:t>
        <w:tab/>
        <w:t>080201</w:t>
        <w:tab/>
        <w:t>Janet Pacey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4944" w:hanging="4944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CBU Vancouver, BC</w:t>
        <w:tab/>
        <w:tab/>
        <w:t>690</w:t>
        <w:tab/>
        <w:t>0602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CINF Montreal. QC</w:t>
        <w:tab/>
        <w:tab/>
        <w:t>690</w:t>
        <w:tab/>
        <w:t>051000</w:t>
        <w:tab/>
        <w:t>Kayla Elman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WRMR Cleveland, OH</w:t>
        <w:tab/>
        <w:tab/>
        <w:t>850</w:t>
        <w:tab/>
        <w:t>040201</w:t>
        <w:tab/>
        <w:t>Dave Johnson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KPRM Park Rapids, MN</w:t>
      </w:r>
      <w:r>
        <w:rPr>
          <w:rFonts w:cs="CG Times" w:ascii="CG Times" w:hAnsi="CG Times"/>
          <w:lang w:val="fi-FI"/>
        </w:rPr>
        <w:tab/>
        <w:t>870</w:t>
        <w:tab/>
        <w:t>061000, FFF</w:t>
        <w:tab/>
        <w:t>Dave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WWJ Detroit, MI</w:t>
        <w:tab/>
        <w:tab/>
        <w:t>950</w:t>
        <w:tab/>
        <w:t>051200</w:t>
        <w:tab/>
        <w:t>R.J. Hunt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WGTK Louisville, KY</w:t>
        <w:tab/>
        <w:tab/>
        <w:t>970</w:t>
        <w:tab/>
        <w:t>040201</w:t>
        <w:tab/>
        <w:t>Fred North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WITY Danville, IL</w:t>
      </w:r>
      <w:r>
        <w:rPr>
          <w:rFonts w:cs="CG Times" w:ascii="CG Times" w:hAnsi="CG Times"/>
          <w:lang w:val="fi-FI"/>
        </w:rPr>
        <w:tab/>
        <w:tab/>
        <w:t>980</w:t>
        <w:tab/>
        <w:t>080201</w:t>
        <w:tab/>
        <w:t>Don Ward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KJJK  Fergus Falls, MN</w:t>
      </w:r>
      <w:r>
        <w:rPr>
          <w:rFonts w:cs="CG Times" w:ascii="CG Times" w:hAnsi="CG Times"/>
          <w:lang w:val="fi-FI"/>
        </w:rPr>
        <w:tab/>
        <w:tab/>
        <w:t>1020</w:t>
        <w:tab/>
        <w:t>050201</w:t>
        <w:tab/>
        <w:t>Kris Wilke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KYXE Selah, WA</w:t>
        <w:tab/>
        <w:tab/>
        <w:t>1020</w:t>
        <w:tab/>
        <w:t>050201</w:t>
        <w:tab/>
        <w:t>Keith Taske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WYSL Avon, NY</w:t>
        <w:tab/>
        <w:tab/>
        <w:t>1040</w:t>
        <w:tab/>
        <w:t>050201</w:t>
        <w:tab/>
        <w:t>Robert C. Savage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4944" w:hanging="4944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KYW Philadelphia, PA</w:t>
        <w:tab/>
        <w:tab/>
        <w:t>1060</w:t>
        <w:tab/>
        <w:t>0502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KYCW Seattle, WA</w:t>
        <w:tab/>
        <w:tab/>
        <w:t>1090</w:t>
        <w:tab/>
        <w:t>051200</w:t>
        <w:tab/>
        <w:t>Becky Brenner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WCHB Taylor, MI</w:t>
        <w:tab/>
        <w:tab/>
        <w:t>1200</w:t>
        <w:tab/>
        <w:t>030201</w:t>
        <w:tab/>
        <w:t>Ann Taylor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CFVM Amqui, QC</w:t>
        <w:tab/>
        <w:tab/>
        <w:t>1220</w:t>
        <w:tab/>
        <w:t>051200</w:t>
        <w:tab/>
        <w:t>Nancy Turcotte</w:t>
        <w:softHyphen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KZZR Burns, OR</w:t>
      </w:r>
      <w:r>
        <w:rPr>
          <w:rFonts w:cs="CG Times" w:ascii="CG Times" w:hAnsi="CG Times"/>
          <w:lang w:val="fi-FI"/>
        </w:rPr>
        <w:tab/>
        <w:tab/>
        <w:t>1230</w:t>
        <w:tab/>
        <w:t>050201</w:t>
        <w:tab/>
        <w:t>Randy Parks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KQIK Lakeview, OR</w:t>
        <w:tab/>
        <w:tab/>
        <w:t>1230</w:t>
        <w:tab/>
        <w:t>060201</w:t>
        <w:tab/>
        <w:t>Heather Gibson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KVAS Astoria, OR</w:t>
        <w:tab/>
        <w:tab/>
        <w:t>1230</w:t>
        <w:tab/>
        <w:t>260100</w:t>
        <w:tab/>
        <w:t>John Windus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WMMB Melbourbe, FL</w:t>
      </w:r>
      <w:r>
        <w:rPr>
          <w:rFonts w:cs="CG Times" w:ascii="CG Times" w:hAnsi="CG Times"/>
          <w:lang w:val="fi-FI"/>
        </w:rPr>
        <w:tab/>
        <w:tab/>
        <w:t>1240</w:t>
        <w:tab/>
        <w:t>100201</w:t>
        <w:tab/>
        <w:t>Larry Brewer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WJTN Jamestown, NY</w:t>
        <w:tab/>
        <w:tab/>
        <w:t>1240</w:t>
        <w:tab/>
        <w:t>040201</w:t>
        <w:tab/>
        <w:t>Ray Marks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4944" w:hanging="4944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KIUL Garden City, KS</w:t>
        <w:tab/>
        <w:tab/>
        <w:t>1240</w:t>
        <w:tab/>
        <w:t>0502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4944" w:hanging="494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KWCL Decorah, IA</w:t>
      </w:r>
      <w:r>
        <w:rPr>
          <w:rFonts w:cs="CG Times" w:ascii="CG Times" w:hAnsi="CG Times"/>
          <w:lang w:val="fi-FI"/>
        </w:rPr>
        <w:tab/>
        <w:tab/>
        <w:t>1240</w:t>
        <w:tab/>
        <w:t>070201, SFF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KBLL Helena, MT</w:t>
        <w:tab/>
        <w:tab/>
        <w:t>1240</w:t>
        <w:tab/>
        <w:t>050201</w:t>
        <w:tab/>
        <w:t>Susan Clark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WGL Ft. Wayne, IN</w:t>
        <w:tab/>
        <w:tab/>
        <w:t>1250</w:t>
        <w:tab/>
        <w:t>090201</w:t>
        <w:tab/>
        <w:t>Connie Kovas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4944" w:hanging="4944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WXCE Amery, WI</w:t>
        <w:tab/>
        <w:tab/>
        <w:t>1260</w:t>
        <w:tab/>
        <w:t>051000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WKBF Rock Island, IL</w:t>
        <w:tab/>
        <w:tab/>
        <w:t>1270</w:t>
        <w:tab/>
        <w:t>060201</w:t>
        <w:tab/>
        <w:t>Jon Book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KGVO Missoula, MT</w:t>
        <w:tab/>
        <w:tab/>
        <w:t>1290</w:t>
        <w:tab/>
        <w:t>050201</w:t>
        <w:tab/>
        <w:t>Denny Bedard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KKAR Omaha, NE</w:t>
        <w:tab/>
        <w:tab/>
        <w:t>1290</w:t>
        <w:tab/>
        <w:t>010198</w:t>
        <w:tab/>
        <w:t>Neil Nelkin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WJDA Quincy, MA</w:t>
        <w:tab/>
        <w:tab/>
        <w:t>1300</w:t>
        <w:tab/>
        <w:t>060201</w:t>
        <w:tab/>
        <w:t>Debbie Logan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KNOX Grand Forks, ND</w:t>
        <w:tab/>
        <w:tab/>
        <w:t>1310</w:t>
        <w:tab/>
        <w:t>031000</w:t>
        <w:tab/>
        <w:t>Kevin Arvidson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WJAS Pittsburg, PA</w:t>
        <w:tab/>
        <w:tab/>
        <w:t>1320</w:t>
        <w:tab/>
        <w:t>040201</w:t>
        <w:tab/>
        <w:t>Phillip Lenz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WLEW Bad Axe, MI</w:t>
      </w:r>
      <w:r>
        <w:rPr>
          <w:rFonts w:cs="CG Times" w:ascii="CG Times" w:hAnsi="CG Times"/>
          <w:lang w:val="fi-FI"/>
        </w:rPr>
        <w:tab/>
        <w:tab/>
        <w:t>1340</w:t>
        <w:tab/>
        <w:t>051000, FFF</w:t>
        <w:tab/>
        <w:t>Nancy Aymen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lang w:val="fi-FI"/>
        </w:rPr>
        <w:t>KLOO Corvallis, OR</w:t>
        <w:tab/>
        <w:tab/>
        <w:t>1340</w:t>
        <w:tab/>
        <w:t>100201</w:t>
        <w:tab/>
        <w:t>Robin O</w:t>
      </w:r>
      <w:r>
        <w:rPr>
          <w:rFonts w:cs="WP TypographicSymbols" w:ascii="WP TypographicSymbols" w:hAnsi="WP TypographicSymbols"/>
          <w:lang w:val="fi-FI"/>
        </w:rPr>
        <w:t>=</w:t>
      </w:r>
      <w:r>
        <w:rPr>
          <w:rFonts w:cs="CG Times" w:ascii="CG Times" w:hAnsi="CG Times"/>
          <w:lang w:val="fi-FI"/>
        </w:rPr>
        <w:t>Kelly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KWOR Worland, OR</w:t>
        <w:tab/>
        <w:tab/>
        <w:t>1340</w:t>
        <w:tab/>
        <w:t>250100</w:t>
        <w:tab/>
        <w:t>Leona Smith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CIBQ Brooks, AB</w:t>
        <w:tab/>
        <w:tab/>
        <w:t>1340</w:t>
        <w:tab/>
        <w:t>061000</w:t>
        <w:tab/>
        <w:t>Dean Kucey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CKAD Middleton, NS</w:t>
        <w:tab/>
        <w:tab/>
        <w:t>1350</w:t>
        <w:tab/>
        <w:t>040201</w:t>
        <w:tab/>
        <w:t>Angela Rose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WTAZ Peoria, IL</w:t>
        <w:tab/>
        <w:tab/>
        <w:t>1350</w:t>
        <w:tab/>
        <w:t>050201</w:t>
        <w:tab/>
        <w:t>Rob Paullin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CKCI Parksville, BC</w:t>
        <w:tab/>
        <w:tab/>
        <w:t>1350</w:t>
        <w:tab/>
        <w:t>260100</w:t>
        <w:tab/>
        <w:t>Brad Edwards</w:t>
      </w:r>
    </w:p>
    <w:p>
      <w:pPr>
        <w:sectPr>
          <w:type w:val="nextPage"/>
          <w:pgSz w:w="11906" w:h="16838"/>
          <w:pgMar w:left="1008" w:right="1008" w:gutter="0" w:header="0" w:top="1008" w:footer="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WKOP Binghampton, NY</w:t>
      </w:r>
      <w:r>
        <w:rPr>
          <w:rFonts w:cs="CG Times" w:ascii="CG Times" w:hAnsi="CG Times"/>
          <w:lang w:val="fi-FI"/>
        </w:rPr>
        <w:tab/>
        <w:t>1360</w:t>
        <w:tab/>
        <w:t>041201</w:t>
        <w:tab/>
        <w:t>Don Morgan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KAST Astoria, OR</w:t>
        <w:tab/>
        <w:tab/>
        <w:t>1370</w:t>
        <w:tab/>
        <w:t>100201</w:t>
        <w:tab/>
        <w:t>Tom Freel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WKDR Burlington, VT</w:t>
        <w:tab/>
        <w:tab/>
        <w:t>1390</w:t>
        <w:tab/>
        <w:t>080201</w:t>
        <w:tab/>
        <w:t>Rich Haskell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KEDO Longview, WA</w:t>
        <w:tab/>
        <w:tab/>
        <w:t>1400</w:t>
        <w:tab/>
        <w:t>010198</w:t>
        <w:tab/>
        <w:t>Dan Trapp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WMAN Mansfield, OH</w:t>
        <w:tab/>
        <w:tab/>
        <w:t>1400</w:t>
        <w:tab/>
        <w:t>080200</w:t>
        <w:tab/>
        <w:t>Rusty Cates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KBRB Ainsworth, NE</w:t>
        <w:tab/>
        <w:tab/>
        <w:t>1400</w:t>
        <w:tab/>
        <w:t>101200</w:t>
        <w:tab/>
        <w:t>Randy L. Brunigan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WEOA Evansville, IL</w:t>
        <w:tab/>
        <w:tab/>
        <w:t>1400</w:t>
        <w:tab/>
        <w:t>050201</w:t>
        <w:tab/>
        <w:t>Darin Lander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KQDJ Jamestown, ND</w:t>
      </w:r>
      <w:r>
        <w:rPr>
          <w:rFonts w:cs="CG Times" w:ascii="CG Times" w:hAnsi="CG Times"/>
          <w:lang w:val="fi-FI"/>
        </w:rPr>
        <w:tab/>
        <w:tab/>
        <w:t>1400</w:t>
        <w:tab/>
        <w:t>051000</w:t>
        <w:tab/>
        <w:t>Tara Kapp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KOOQ North Platte, NE</w:t>
        <w:tab/>
        <w:tab/>
        <w:t>1410</w:t>
        <w:tab/>
        <w:t>101200</w:t>
        <w:tab/>
        <w:t>Dianne Morales</w:t>
        <w:softHyphen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WIKE Newport, VT</w:t>
        <w:tab/>
        <w:tab/>
        <w:t>1490</w:t>
        <w:tab/>
        <w:t>090201</w:t>
        <w:tab/>
        <w:t>Chris Maynard</w:t>
        <w:softHyphen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WBYM Hampton, VA</w:t>
        <w:tab/>
        <w:tab/>
        <w:t>1490</w:t>
        <w:tab/>
        <w:t>121198</w:t>
        <w:tab/>
        <w:t>DJ Dakot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WICY Malone, NY</w:t>
      </w:r>
      <w:r>
        <w:rPr>
          <w:rFonts w:cs="CG Times" w:ascii="CG Times" w:hAnsi="CG Times"/>
          <w:lang w:val="fi-FI"/>
        </w:rPr>
        <w:tab/>
        <w:tab/>
        <w:t>1490</w:t>
        <w:tab/>
        <w:t>230901, FFF</w:t>
        <w:tab/>
        <w:t>Scott Dalton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KGBT Harlingen, TX</w:t>
      </w:r>
      <w:r>
        <w:rPr>
          <w:rFonts w:cs="CG Times" w:ascii="CG Times" w:hAnsi="CG Times"/>
          <w:lang w:val="fi-FI"/>
        </w:rPr>
        <w:tab/>
        <w:tab/>
        <w:t>1530</w:t>
        <w:tab/>
        <w:t>040201, FFF</w:t>
        <w:tab/>
        <w:t>Vicky Gomez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lang w:val="fi-FI"/>
        </w:rPr>
        <w:softHyphen/>
      </w:r>
      <w:r>
        <w:rPr>
          <w:rFonts w:cs="CG Times" w:ascii="CG Times" w:hAnsi="CG Times"/>
          <w:b/>
          <w:u w:val="single"/>
          <w:lang w:val="fi-FI"/>
        </w:rPr>
        <w:t>WBGZ Alton, IL</w:t>
      </w:r>
      <w:r>
        <w:rPr>
          <w:rFonts w:cs="CG Times" w:ascii="CG Times" w:hAnsi="CG Times"/>
          <w:lang w:val="fi-FI"/>
        </w:rPr>
        <w:tab/>
        <w:tab/>
        <w:t>1570</w:t>
        <w:tab/>
        <w:t>050201, FFF</w:t>
        <w:tab/>
        <w:t>Mark Ellebracht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WGLL Auburn, IN</w:t>
        <w:tab/>
        <w:tab/>
        <w:t>1570</w:t>
        <w:tab/>
        <w:t>090201</w:t>
        <w:tab/>
        <w:t>Connie Kovas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WBEE Harvey, IL</w:t>
        <w:tab/>
        <w:tab/>
        <w:t>1570</w:t>
        <w:tab/>
        <w:t>090201</w:t>
        <w:tab/>
        <w:t>Jerome Burdeau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WRJQ Appleton, WI</w:t>
        <w:tab/>
        <w:tab/>
        <w:t>1570</w:t>
        <w:tab/>
        <w:t>100201</w:t>
        <w:tab/>
        <w:t>Tom Resch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CKEG Nanaimo, BC</w:t>
        <w:tab/>
        <w:tab/>
        <w:t>1570</w:t>
        <w:tab/>
        <w:t>100201</w:t>
        <w:tab/>
        <w:t>Brad Edwards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KVRI Blaine, WA</w:t>
      </w:r>
      <w:r>
        <w:rPr>
          <w:rFonts w:cs="CG Times" w:ascii="CG Times" w:hAnsi="CG Times"/>
          <w:lang w:val="fi-FI"/>
        </w:rPr>
        <w:tab/>
        <w:tab/>
        <w:t>1600</w:t>
        <w:tab/>
        <w:t>071200, SFF</w:t>
        <w:tab/>
        <w:t>Del Beach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KWHN Ft.Smith, AR</w:t>
      </w:r>
      <w:r>
        <w:rPr>
          <w:rFonts w:cs="CG Times" w:ascii="CG Times" w:hAnsi="CG Times"/>
          <w:b/>
          <w:lang w:val="fi-FI"/>
        </w:rPr>
        <w:tab/>
      </w:r>
      <w:r>
        <w:rPr>
          <w:rFonts w:cs="CG Times" w:ascii="CG Times" w:hAnsi="CG Times"/>
          <w:lang w:val="fi-FI"/>
        </w:rPr>
        <w:tab/>
        <w:t>1650</w:t>
        <w:tab/>
        <w:t>080201</w:t>
        <w:tab/>
        <w:t>Gary Elmore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4944" w:hanging="494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KQWB Fargo, ND</w:t>
      </w:r>
      <w:r>
        <w:rPr>
          <w:rFonts w:cs="CG Times" w:ascii="CG Times" w:hAnsi="CG Times"/>
          <w:lang w:val="fi-FI"/>
        </w:rPr>
        <w:tab/>
        <w:tab/>
        <w:t>1660</w:t>
        <w:tab/>
        <w:t>041000, FFF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KAXW Merced, CA</w:t>
      </w:r>
      <w:r>
        <w:rPr>
          <w:rFonts w:cs="CG Times" w:ascii="CG Times" w:hAnsi="CG Times"/>
          <w:lang w:val="fi-FI"/>
        </w:rPr>
        <w:tab/>
        <w:tab/>
        <w:t>1660</w:t>
        <w:tab/>
        <w:t>230901, FFF</w:t>
        <w:tab/>
        <w:t>Lorelei Mouillesseaux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KXTR Kansas City, KS</w:t>
      </w:r>
      <w:r>
        <w:rPr>
          <w:rFonts w:cs="CG Times" w:ascii="CG Times" w:hAnsi="CG Times"/>
          <w:lang w:val="fi-FI"/>
        </w:rPr>
        <w:tab/>
        <w:tab/>
        <w:t>1660</w:t>
        <w:tab/>
        <w:t>051201, TFF</w:t>
        <w:tab/>
        <w:t>John Morris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WRNC Warner Robbins, GA</w:t>
        <w:tab/>
        <w:t>1670</w:t>
        <w:tab/>
        <w:t>121198</w:t>
        <w:tab/>
        <w:t>James K. Gay II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WMDM Lexington Park, MD</w:t>
        <w:tab/>
        <w:t>1690</w:t>
        <w:tab/>
        <w:t>230100</w:t>
        <w:tab/>
        <w:t>Tomas Cuellar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KSXX Roseville, CA</w:t>
      </w:r>
      <w:r>
        <w:rPr>
          <w:rFonts w:cs="CG Times" w:ascii="CG Times" w:hAnsi="CG Times"/>
          <w:b/>
          <w:lang w:val="fi-FI"/>
        </w:rPr>
        <w:tab/>
      </w:r>
      <w:r>
        <w:rPr>
          <w:rFonts w:cs="CG Times" w:ascii="CG Times" w:hAnsi="CG Times"/>
          <w:lang w:val="fi-FI"/>
        </w:rPr>
        <w:tab/>
        <w:t>1690</w:t>
        <w:tab/>
        <w:t>050201</w:t>
        <w:tab/>
        <w:t>Len Harris, Rosa Garz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softHyphen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b/>
          <w:lang w:val="fi-FI"/>
        </w:rPr>
        <w:t>CENTRAL AMERIC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4944" w:hanging="4944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 St Lucia, Castries</w:t>
        <w:tab/>
        <w:tab/>
        <w:t>660</w:t>
        <w:tab/>
        <w:t>201297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4944" w:hanging="4944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 Rebelde, La julia etc.</w:t>
        <w:tab/>
        <w:tab/>
        <w:t>710</w:t>
        <w:tab/>
        <w:t>1002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WIPR San Juan, PR</w:t>
      </w:r>
      <w:r>
        <w:rPr>
          <w:rFonts w:cs="CG Times" w:ascii="CG Times" w:hAnsi="CG Times"/>
          <w:lang w:val="fi-FI"/>
        </w:rPr>
        <w:tab/>
        <w:tab/>
        <w:t>940</w:t>
        <w:tab/>
        <w:t>040201</w:t>
        <w:tab/>
        <w:t>Linda Hernández Rosado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lang w:val="fi-FI"/>
        </w:rPr>
        <w:softHyphen/>
      </w:r>
      <w:r>
        <w:rPr>
          <w:rFonts w:cs="CG Times" w:ascii="CG Times" w:hAnsi="CG Times"/>
          <w:b/>
          <w:u w:val="single"/>
          <w:lang w:val="fi-FI"/>
        </w:rPr>
        <w:t>XETU R Tampico, Tampico</w:t>
      </w:r>
      <w:r>
        <w:rPr>
          <w:rFonts w:cs="CG Times" w:ascii="CG Times" w:hAnsi="CG Times"/>
          <w:lang w:val="fi-FI"/>
        </w:rPr>
        <w:tab/>
        <w:t>980</w:t>
        <w:tab/>
        <w:t>080201</w:t>
        <w:tab/>
        <w:t>Carlos Cortés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XEMPM R Fama, Los Mochis (SN)</w:t>
        <w:tab/>
        <w:t>1030</w:t>
        <w:tab/>
        <w:t>030201</w:t>
        <w:tab/>
        <w:t>Susan Garci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4944" w:hanging="4944"/>
        <w:jc w:val="both"/>
        <w:rPr/>
      </w:pPr>
      <w:r>
        <w:rPr>
          <w:rFonts w:cs="CG Times" w:ascii="CG Times" w:hAnsi="CG Times"/>
          <w:lang w:val="fi-FI"/>
        </w:rPr>
        <w:t xml:space="preserve">RCI </w:t>
      </w:r>
      <w:r>
        <w:rPr>
          <w:rFonts w:cs="WP TypographicSymbols" w:ascii="WP TypographicSymbols" w:hAnsi="WP TypographicSymbols"/>
          <w:lang w:val="fi-FI"/>
        </w:rPr>
        <w:t>A</w:t>
      </w:r>
      <w:r>
        <w:rPr>
          <w:rFonts w:cs="CG Times" w:ascii="CG Times" w:hAnsi="CG Times"/>
          <w:lang w:val="fi-FI"/>
        </w:rPr>
        <w:t>Radio Disco</w:t>
      </w:r>
      <w:r>
        <w:rPr>
          <w:rFonts w:cs="WP TypographicSymbols" w:ascii="WP TypographicSymbols" w:hAnsi="WP TypographicSymbols"/>
          <w:lang w:val="fi-FI"/>
        </w:rPr>
        <w:t>@</w:t>
      </w:r>
      <w:r>
        <w:rPr>
          <w:rFonts w:cs="CG Times" w:ascii="CG Times" w:hAnsi="CG Times"/>
          <w:lang w:val="fi-FI"/>
        </w:rPr>
        <w:t>, Castries</w:t>
        <w:tab/>
        <w:t>1090</w:t>
        <w:tab/>
        <w:t>311286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4944" w:hanging="4944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 Caraibes, Ruseau (Dominica)</w:t>
        <w:tab/>
        <w:t>1210</w:t>
        <w:tab/>
        <w:t>100984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XEBS R Sinfonola, Mexico</w:t>
      </w:r>
      <w:r>
        <w:rPr>
          <w:rFonts w:cs="CG Times" w:ascii="CG Times" w:hAnsi="CG Times"/>
          <w:lang w:val="fi-FI"/>
        </w:rPr>
        <w:tab/>
        <w:t>1410</w:t>
        <w:tab/>
        <w:t>101200</w:t>
        <w:tab/>
        <w:t>Margarita Maldonado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 Bahamas, Nassau</w:t>
        <w:tab/>
        <w:tab/>
        <w:t>1540</w:t>
        <w:tab/>
        <w:t>270399</w:t>
        <w:tab/>
        <w:t>Anthony Foster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WGIT Carolina, PR</w:t>
      </w:r>
      <w:r>
        <w:rPr>
          <w:rFonts w:cs="CG Times" w:ascii="CG Times" w:hAnsi="CG Times"/>
          <w:lang w:val="fi-FI"/>
        </w:rPr>
        <w:tab/>
        <w:tab/>
        <w:t>1660</w:t>
        <w:tab/>
        <w:t>030201, SFF?</w:t>
        <w:tab/>
        <w:t>Olga Rosario</w:t>
        <w:softHyphen/>
      </w:r>
    </w:p>
    <w:p>
      <w:pPr>
        <w:sectPr>
          <w:type w:val="nextPage"/>
          <w:pgSz w:w="11906" w:h="16838"/>
          <w:pgMar w:left="1008" w:right="1008" w:gutter="0" w:header="0" w:top="1008" w:footer="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b/>
          <w:lang w:val="fi-FI"/>
        </w:rPr>
        <w:t>SOUTH AMERIC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Ondas de los Médanos, Coro</w:t>
      </w:r>
      <w:r>
        <w:rPr>
          <w:rFonts w:cs="CG Times" w:ascii="CG Times" w:hAnsi="CG Times"/>
          <w:lang w:val="fi-FI"/>
        </w:rPr>
        <w:tab/>
        <w:t>660</w:t>
        <w:tab/>
        <w:t>050201</w:t>
        <w:tab/>
        <w:t>José Jesús Jatar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lang w:val="fi-FI"/>
        </w:rPr>
        <w:softHyphen/>
      </w:r>
      <w:r>
        <w:rPr>
          <w:rFonts w:cs="CG Times" w:ascii="CG Times" w:hAnsi="CG Times"/>
          <w:b/>
          <w:u w:val="single"/>
          <w:lang w:val="fi-FI"/>
        </w:rPr>
        <w:t>R Cooperativa, Santiago</w:t>
      </w:r>
      <w:r>
        <w:rPr>
          <w:rFonts w:cs="CG Times" w:ascii="CG Times" w:hAnsi="CG Times"/>
          <w:lang w:val="fi-FI"/>
        </w:rPr>
        <w:tab/>
        <w:tab/>
        <w:t>760</w:t>
        <w:tab/>
        <w:t>081200</w:t>
        <w:tab/>
        <w:t>Jaime Ahumad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Primero de Marzo, Asuncion</w:t>
      </w:r>
      <w:r>
        <w:rPr>
          <w:rFonts w:cs="CG Times" w:ascii="CG Times" w:hAnsi="CG Times"/>
          <w:lang w:val="fi-FI"/>
        </w:rPr>
        <w:tab/>
        <w:t>780</w:t>
        <w:tab/>
        <w:t>081200</w:t>
        <w:tab/>
        <w:t>Javier Valdes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4944" w:hanging="4944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 Coro, Coro</w:t>
        <w:tab/>
        <w:tab/>
        <w:t>780</w:t>
        <w:tab/>
        <w:t>260199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 Super, Bogota</w:t>
        <w:tab/>
        <w:tab/>
        <w:t>970</w:t>
        <w:tab/>
        <w:t>080201</w:t>
        <w:tab/>
        <w:t>Roberto Garcí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4944" w:hanging="4944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 AM do Povo, Fortaleza, CE</w:t>
        <w:tab/>
        <w:t>1010</w:t>
        <w:tab/>
        <w:t>091200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Calendario, Maracaibo</w:t>
      </w:r>
      <w:r>
        <w:rPr>
          <w:rFonts w:cs="CG Times" w:ascii="CG Times" w:hAnsi="CG Times"/>
          <w:lang w:val="fi-FI"/>
        </w:rPr>
        <w:tab/>
        <w:t>1020</w:t>
        <w:tab/>
        <w:t>040201</w:t>
        <w:tab/>
        <w:t>Magali Briceño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4944" w:hanging="4944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 Nanduti, Asuncion</w:t>
        <w:tab/>
        <w:tab/>
        <w:t>1020</w:t>
        <w:tab/>
        <w:t>081200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SODRE Montevideo</w:t>
      </w:r>
      <w:r>
        <w:rPr>
          <w:rFonts w:cs="CG Times" w:ascii="CG Times" w:hAnsi="CG Times"/>
          <w:lang w:val="fi-FI"/>
        </w:rPr>
        <w:tab/>
        <w:tab/>
        <w:t>1050</w:t>
        <w:tab/>
        <w:t>080201</w:t>
        <w:tab/>
        <w:t>Veronica Cuello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Municipal, Buenos Aires</w:t>
      </w:r>
      <w:r>
        <w:rPr>
          <w:rFonts w:cs="CG Times" w:ascii="CG Times" w:hAnsi="CG Times"/>
          <w:lang w:val="fi-FI"/>
        </w:rPr>
        <w:tab/>
        <w:t>1110</w:t>
        <w:tab/>
        <w:t>091200</w:t>
        <w:tab/>
        <w:t>Claudio Vivori</w:t>
        <w:softHyphen/>
        <w:softHyphen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Brigadier Lopez, Santa Fe</w:t>
      </w:r>
      <w:r>
        <w:rPr>
          <w:rFonts w:cs="CG Times" w:ascii="CG Times" w:hAnsi="CG Times"/>
          <w:lang w:val="fi-FI"/>
        </w:rPr>
        <w:tab/>
        <w:t>1150</w:t>
        <w:tab/>
        <w:t>061200</w:t>
        <w:tab/>
        <w:t>Laura Taboada de Raff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 xml:space="preserve">LBV via R Fraternidade, Brasilia DF </w:t>
      </w:r>
      <w:r>
        <w:rPr>
          <w:rFonts w:cs="CG Times" w:ascii="CG Times" w:hAnsi="CG Times"/>
          <w:lang w:val="fi-FI"/>
        </w:rPr>
        <w:t xml:space="preserve"> 1410</w:t>
        <w:tab/>
        <w:t>041200</w:t>
        <w:tab/>
        <w:t>Isabel Mariana Bento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Marabina, Maracaibo</w:t>
      </w:r>
      <w:r>
        <w:rPr>
          <w:rFonts w:cs="CG Times" w:ascii="CG Times" w:hAnsi="CG Times"/>
          <w:lang w:val="fi-FI"/>
        </w:rPr>
        <w:tab/>
        <w:tab/>
        <w:t>1420</w:t>
        <w:tab/>
        <w:t>201097</w:t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Ecos del Palmar, Bogota</w:t>
        <w:tab/>
        <w:tab/>
        <w:t>1520</w:t>
        <w:tab/>
        <w:t>080201</w:t>
        <w:tab/>
        <w:t>Betty la Corronchit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 Nova Difusora, Osasco</w:t>
        <w:tab/>
        <w:tab/>
        <w:t>1540</w:t>
        <w:tab/>
        <w:t>091200</w:t>
        <w:tab/>
        <w:t>Isabel Potenz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 Nove de Julho, Sao Paulo</w:t>
        <w:tab/>
        <w:t>1600</w:t>
        <w:tab/>
        <w:t>071200</w:t>
        <w:tab/>
        <w:t>Monsenhor Dario Bevilacqu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softHyphen/>
        <w:t>R AM 1630, La Plata</w:t>
        <w:tab/>
        <w:tab/>
        <w:t>1630</w:t>
        <w:tab/>
        <w:t>240801</w:t>
        <w:tab/>
        <w:t>Juan Marcelo Escande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 Difusora Macapá, Macapá</w:t>
        <w:tab/>
        <w:t>4915</w:t>
        <w:tab/>
        <w:t>051200</w:t>
        <w:tab/>
        <w:t>Celso Rabelo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 Difusora, Taubate</w:t>
        <w:tab/>
        <w:tab/>
        <w:t>4925</w:t>
        <w:tab/>
        <w:t>260688</w:t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Cultural Amauta, Huanta</w:t>
      </w:r>
      <w:r>
        <w:rPr>
          <w:rFonts w:cs="CG Times" w:ascii="CG Times" w:hAnsi="CG Times"/>
          <w:lang w:val="fi-FI"/>
        </w:rPr>
        <w:tab/>
        <w:t>4955</w:t>
        <w:tab/>
        <w:t>010600</w:t>
        <w:tab/>
        <w:t>Noé Solier Quispe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R Senado, Brasilia</w:t>
        <w:tab/>
        <w:tab/>
        <w:t>5990</w:t>
        <w:tab/>
        <w:t>250801</w:t>
        <w:tab/>
        <w:t>Cezar Mott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 xml:space="preserve">Banda Oriental, Sarandi del Yí </w:t>
        <w:tab/>
        <w:t>6155</w:t>
        <w:tab/>
        <w:t>240801</w:t>
        <w:tab/>
        <w:t>Nora San Martin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 Cultura, São Paulo</w:t>
        <w:tab/>
        <w:tab/>
        <w:t>6170</w:t>
        <w:tab/>
        <w:t>270100</w:t>
        <w:tab/>
        <w:t>Eduardo Weber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Oriente, Yurimaguas</w:t>
      </w:r>
      <w:r>
        <w:rPr>
          <w:rFonts w:cs="CG Times" w:ascii="CG Times" w:hAnsi="CG Times"/>
          <w:lang w:val="fi-FI"/>
        </w:rPr>
        <w:tab/>
        <w:tab/>
        <w:t>6188</w:t>
        <w:tab/>
        <w:t>260199</w:t>
        <w:tab/>
        <w:t>Geovanni Acate Coronel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LBV via R Rio Grande do Sul, Porto Alegre  11895  081200</w:t>
        <w:tab/>
        <w:t>Isabel Mariana Bento</w:t>
      </w:r>
    </w:p>
    <w:p>
      <w:pPr>
        <w:sectPr>
          <w:type w:val="nextPage"/>
          <w:pgSz w:w="11906" w:h="16838"/>
          <w:pgMar w:left="1008" w:right="1008" w:gutter="0" w:header="0" w:top="1008" w:footer="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b/>
          <w:sz w:val="36"/>
          <w:lang w:val="fi-FI"/>
        </w:rPr>
        <w:t>FM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b/>
          <w:lang w:val="fi-FI"/>
        </w:rPr>
        <w:t>SWEDEN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Heby Närradio, Heby</w:t>
      </w:r>
      <w:r>
        <w:rPr>
          <w:rFonts w:cs="CG Times" w:ascii="CG Times" w:hAnsi="CG Times"/>
          <w:lang w:val="fi-FI"/>
        </w:rPr>
        <w:tab/>
        <w:tab/>
        <w:tab/>
        <w:t>88,7</w:t>
        <w:tab/>
        <w:t>050701</w:t>
        <w:tab/>
        <w:t>FFF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Motala, Motala</w:t>
      </w:r>
      <w:r>
        <w:rPr>
          <w:rFonts w:cs="CG Times" w:ascii="CG Times" w:hAnsi="CG Times"/>
          <w:lang w:val="fi-FI"/>
        </w:rPr>
        <w:tab/>
        <w:tab/>
        <w:tab/>
        <w:t>90,2</w:t>
        <w:tab/>
        <w:t>050701</w:t>
        <w:tab/>
        <w:t>FFF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ix FM 92,4, Skellefteå</w:t>
        <w:tab/>
        <w:tab/>
        <w:tab/>
        <w:t>92,4</w:t>
        <w:tab/>
        <w:t>2408</w:t>
        <w:softHyphen/>
        <w:t>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Örebro Närradio, Örebro</w:t>
      </w:r>
      <w:r>
        <w:rPr>
          <w:rFonts w:cs="CG Times" w:ascii="CG Times" w:hAnsi="CG Times"/>
          <w:lang w:val="fi-FI"/>
        </w:rPr>
        <w:tab/>
        <w:tab/>
        <w:t>95,3</w:t>
        <w:tab/>
        <w:t>060701</w:t>
        <w:tab/>
        <w:t>FFF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Legend, Smedjebacken</w:t>
      </w:r>
      <w:r>
        <w:rPr>
          <w:rFonts w:cs="CG Times" w:ascii="CG Times" w:hAnsi="CG Times"/>
          <w:lang w:val="fi-FI"/>
        </w:rPr>
        <w:tab/>
        <w:tab/>
        <w:t>96,3</w:t>
        <w:tab/>
        <w:t>060701</w:t>
        <w:tab/>
        <w:t>SFF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SR4 Blekinge, Karlskrona</w:t>
        <w:tab/>
        <w:tab/>
        <w:tab/>
        <w:t>100,7</w:t>
        <w:tab/>
        <w:t>0507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HitNet FM, Åkersberga (Stockholm)</w:t>
        <w:tab/>
        <w:tab/>
        <w:t>103,7</w:t>
        <w:tab/>
        <w:t xml:space="preserve">010701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ock Klassiker 106,7, Stockholm</w:t>
        <w:tab/>
        <w:tab/>
        <w:t>106,7</w:t>
        <w:tab/>
        <w:t>230900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b/>
          <w:lang w:val="fi-FI"/>
        </w:rPr>
        <w:t>NORWAY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Varanger R, Vadsö</w:t>
      </w:r>
      <w:r>
        <w:rPr>
          <w:rFonts w:cs="CG Times" w:ascii="CG Times" w:hAnsi="CG Times"/>
          <w:lang w:val="fi-FI"/>
        </w:rPr>
        <w:tab/>
        <w:tab/>
        <w:tab/>
        <w:t>104,6</w:t>
        <w:tab/>
        <w:t>040700</w:t>
        <w:tab/>
        <w:t>FFF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b/>
          <w:lang w:val="fi-FI"/>
        </w:rPr>
        <w:t>ESTONI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Pärnu, Pärnu</w:t>
      </w:r>
      <w:r>
        <w:rPr>
          <w:rFonts w:cs="CG Times" w:ascii="CG Times" w:hAnsi="CG Times"/>
          <w:lang w:val="fi-FI"/>
        </w:rPr>
        <w:tab/>
        <w:tab/>
        <w:tab/>
        <w:t>92,7</w:t>
        <w:tab/>
        <w:t>190600</w:t>
        <w:tab/>
        <w:t>FFF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b/>
          <w:lang w:val="fi-FI"/>
        </w:rPr>
        <w:t>LATVI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adioCentras, Klaipeda</w:t>
        <w:tab/>
        <w:tab/>
        <w:tab/>
        <w:t>101,5</w:t>
        <w:tab/>
        <w:t>3007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Ziniu Radijas, Klaipeda</w:t>
      </w:r>
      <w:r>
        <w:rPr>
          <w:rFonts w:cs="CG Times" w:ascii="CG Times" w:hAnsi="CG Times"/>
          <w:lang w:val="fi-FI"/>
        </w:rPr>
        <w:tab/>
        <w:tab/>
        <w:tab/>
        <w:t>102,2</w:t>
        <w:tab/>
        <w:t>300701</w:t>
        <w:tab/>
        <w:t>SFF?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b/>
          <w:lang w:val="fi-FI"/>
        </w:rPr>
        <w:t>POLAND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Wawa, Gdynia</w:t>
      </w:r>
      <w:r>
        <w:rPr>
          <w:rFonts w:cs="CG Times" w:ascii="CG Times" w:hAnsi="CG Times"/>
          <w:lang w:val="fi-FI"/>
        </w:rPr>
        <w:tab/>
        <w:tab/>
        <w:tab/>
        <w:t>105,6</w:t>
        <w:tab/>
        <w:t>2907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 Eska Nord, Gdynia</w:t>
        <w:tab/>
        <w:tab/>
        <w:tab/>
        <w:t>106,7</w:t>
        <w:tab/>
        <w:t>2907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b/>
          <w:lang w:val="fi-FI"/>
        </w:rPr>
        <w:t>GERMANY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Big FM, Stuttgart</w:t>
        <w:tab/>
        <w:tab/>
        <w:tab/>
        <w:t>89,5</w:t>
        <w:tab/>
        <w:t>2108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MDR Jump, Inselsberg</w:t>
        <w:tab/>
        <w:tab/>
        <w:tab/>
        <w:t>90,2</w:t>
        <w:tab/>
        <w:t>1107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Antenne Mecklenburg Vorpommern</w:t>
      </w:r>
      <w:r>
        <w:rPr>
          <w:rFonts w:cs="CG Times" w:ascii="CG Times" w:hAnsi="CG Times"/>
          <w:lang w:val="fi-FI"/>
        </w:rPr>
        <w:tab/>
        <w:t>100,8</w:t>
        <w:tab/>
        <w:t>230900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b/>
          <w:lang w:val="fi-FI"/>
        </w:rPr>
        <w:t>AUSTRI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Antenne Salzburg, Salzburg</w:t>
        <w:tab/>
        <w:tab/>
        <w:t>101,8</w:t>
        <w:tab/>
        <w:t>0407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b/>
          <w:lang w:val="fi-FI"/>
        </w:rPr>
        <w:t>BELGIUM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Bel RTL, Aubange</w:t>
        <w:tab/>
        <w:tab/>
        <w:tab/>
        <w:t>101,8</w:t>
        <w:tab/>
        <w:t>0307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BRF Recht</w:t>
        <w:tab/>
        <w:tab/>
        <w:tab/>
        <w:tab/>
        <w:t>104,1</w:t>
        <w:tab/>
        <w:t>0307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 Contact, Eupen</w:t>
        <w:tab/>
        <w:tab/>
        <w:tab/>
        <w:t>107,0</w:t>
        <w:tab/>
        <w:t>0307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b/>
          <w:lang w:val="fi-FI"/>
        </w:rPr>
        <w:t>LUXEMBOURG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TL Die Grossten Oldies, Dudelange</w:t>
        <w:tab/>
        <w:tab/>
        <w:t>93,3</w:t>
        <w:tab/>
        <w:t>0307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Honnert, 7, Marnach</w:t>
        <w:tab/>
        <w:tab/>
        <w:tab/>
        <w:t>100,7</w:t>
        <w:tab/>
        <w:t>0307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b/>
          <w:lang w:val="fi-FI"/>
        </w:rPr>
        <w:t>FRANCE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Jordanne FM, Haute Correze (15)</w:t>
        <w:tab/>
        <w:tab/>
        <w:t>87,6</w:t>
        <w:tab/>
        <w:t>2305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b/>
          <w:b/>
          <w:u w:val="single"/>
          <w:lang w:val="fi-FI"/>
        </w:rPr>
      </w:pPr>
      <w:r>
        <w:rPr>
          <w:rFonts w:cs="CG Times" w:ascii="CG Times" w:hAnsi="CG Times"/>
          <w:lang w:val="fi-FI"/>
        </w:rPr>
        <w:t>RF Drome Ardeche</w:t>
        <w:tab/>
        <w:tab/>
        <w:tab/>
        <w:t>87,9</w:t>
        <w:tab/>
        <w:t>090600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Contact FM, Tourcoing (59)</w:t>
        <w:tab/>
        <w:tab/>
        <w:t>88,0</w:t>
        <w:tab/>
        <w:t>0307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Totem, La Primaube</w:t>
      </w:r>
      <w:r>
        <w:rPr>
          <w:rFonts w:cs="CG Times" w:ascii="CG Times" w:hAnsi="CG Times"/>
          <w:lang w:val="fi-FI"/>
        </w:rPr>
        <w:t xml:space="preserve"> (12)</w:t>
        <w:tab/>
        <w:tab/>
        <w:t>88,1</w:t>
        <w:tab/>
        <w:t>230501</w:t>
        <w:tab/>
        <w:t>FFF?</w:t>
      </w:r>
    </w:p>
    <w:p>
      <w:pPr>
        <w:sectPr>
          <w:type w:val="nextPage"/>
          <w:pgSz w:w="11906" w:h="16838"/>
          <w:pgMar w:left="1008" w:right="1008" w:gutter="0" w:header="0" w:top="1008" w:footer="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 xml:space="preserve">RF Loire Océan </w:t>
        <w:tab/>
        <w:tab/>
        <w:tab/>
        <w:t>88,1</w:t>
        <w:tab/>
        <w:t>090600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b/>
          <w:b/>
          <w:u w:val="single"/>
          <w:lang w:val="fi-FI"/>
        </w:rPr>
      </w:pPr>
      <w:r>
        <w:rPr>
          <w:rFonts w:cs="CG Times" w:ascii="CG Times" w:hAnsi="CG Times"/>
          <w:b/>
          <w:u w:val="single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Vassiviere, Royere de Vassiviere</w:t>
      </w:r>
      <w:r>
        <w:rPr>
          <w:rFonts w:cs="CG Times" w:ascii="CG Times" w:hAnsi="CG Times"/>
          <w:lang w:val="fi-FI"/>
        </w:rPr>
        <w:t xml:space="preserve"> (23)</w:t>
        <w:tab/>
        <w:t>88,6</w:t>
        <w:tab/>
        <w:t>230501</w:t>
        <w:tab/>
        <w:t>FFF?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TSF Paris</w:t>
        <w:tab/>
        <w:tab/>
        <w:tab/>
        <w:tab/>
        <w:t>89,9</w:t>
        <w:tab/>
        <w:t>030701</w:t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Melodie FM, Chatillon sur Seine</w:t>
      </w:r>
      <w:r>
        <w:rPr>
          <w:rFonts w:cs="CG Times" w:ascii="CG Times" w:hAnsi="CG Times"/>
          <w:lang w:val="fi-FI"/>
        </w:rPr>
        <w:t xml:space="preserve"> (21)</w:t>
        <w:tab/>
        <w:t>89,9</w:t>
        <w:tab/>
        <w:t>170601</w:t>
        <w:tab/>
        <w:t>FFF?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.L.B., Bayel</w:t>
      </w:r>
      <w:r>
        <w:rPr>
          <w:rFonts w:cs="CG Times" w:ascii="CG Times" w:hAnsi="CG Times"/>
          <w:lang w:val="fi-FI"/>
        </w:rPr>
        <w:t xml:space="preserve"> (10)</w:t>
        <w:tab/>
        <w:tab/>
        <w:tab/>
        <w:t>90,1</w:t>
        <w:tab/>
        <w:t>130700</w:t>
        <w:tab/>
        <w:t>FFF?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Reve Vibration, Blois</w:t>
      </w:r>
      <w:r>
        <w:rPr>
          <w:rFonts w:cs="CG Times" w:ascii="CG Times" w:hAnsi="CG Times"/>
          <w:lang w:val="fi-FI"/>
        </w:rPr>
        <w:t xml:space="preserve"> (41)</w:t>
        <w:tab/>
        <w:tab/>
        <w:t>90,3</w:t>
        <w:tab/>
        <w:t>090600</w:t>
        <w:tab/>
        <w:t>FFF?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Flam, Flamanville</w:t>
      </w:r>
      <w:r>
        <w:rPr>
          <w:rFonts w:cs="CG Times" w:ascii="CG Times" w:hAnsi="CG Times"/>
          <w:lang w:val="fi-FI"/>
        </w:rPr>
        <w:t xml:space="preserve"> (50)</w:t>
        <w:tab/>
        <w:tab/>
        <w:t>90,6</w:t>
        <w:tab/>
        <w:t>040701</w:t>
        <w:tab/>
        <w:t>FFF?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Cristal, Les Andelys</w:t>
      </w:r>
      <w:r>
        <w:rPr>
          <w:rFonts w:cs="CG Times" w:ascii="CG Times" w:hAnsi="CG Times"/>
          <w:lang w:val="fi-FI"/>
        </w:rPr>
        <w:t xml:space="preserve"> (27)</w:t>
        <w:tab/>
        <w:tab/>
        <w:t>91,1</w:t>
        <w:tab/>
        <w:t>230501</w:t>
        <w:tab/>
        <w:t>FFF?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9072" w:hanging="9072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Dreyeckland, Obernai</w:t>
      </w:r>
      <w:r>
        <w:rPr>
          <w:rFonts w:cs="CG Times" w:ascii="CG Times" w:hAnsi="CG Times"/>
          <w:lang w:val="fi-FI"/>
        </w:rPr>
        <w:t xml:space="preserve"> (67)</w:t>
        <w:tab/>
        <w:tab/>
        <w:t>91,3</w:t>
        <w:tab/>
        <w:t>210801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Scoop, Lyon</w:t>
      </w:r>
      <w:r>
        <w:rPr>
          <w:rFonts w:cs="CG Times" w:ascii="CG Times" w:hAnsi="CG Times"/>
          <w:lang w:val="fi-FI"/>
        </w:rPr>
        <w:tab/>
        <w:tab/>
        <w:tab/>
        <w:t>92,0</w:t>
        <w:tab/>
        <w:t>130700 FFF?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Collines FM, Cerizay</w:t>
      </w:r>
      <w:r>
        <w:rPr>
          <w:rFonts w:cs="CG Times" w:ascii="CG Times" w:hAnsi="CG Times"/>
          <w:lang w:val="fi-FI"/>
        </w:rPr>
        <w:t xml:space="preserve"> (79)</w:t>
        <w:tab/>
        <w:tab/>
        <w:t>92,4</w:t>
        <w:tab/>
        <w:t>230501</w:t>
        <w:tab/>
        <w:t>FFF?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France Bleu Breiz Izel, Quimper (29)</w:t>
        <w:tab/>
        <w:tab/>
        <w:t>93,0</w:t>
        <w:tab/>
        <w:t>0407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Cagnac, Cagnac</w:t>
      </w:r>
      <w:r>
        <w:rPr>
          <w:rFonts w:cs="CG Times" w:ascii="CG Times" w:hAnsi="CG Times"/>
          <w:lang w:val="fi-FI"/>
        </w:rPr>
        <w:t xml:space="preserve"> (81)</w:t>
        <w:tab/>
        <w:tab/>
        <w:tab/>
        <w:t>93,4</w:t>
        <w:tab/>
        <w:t>230501</w:t>
        <w:tab/>
        <w:t>FFF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Maritima, Martigues</w:t>
      </w:r>
      <w:r>
        <w:rPr>
          <w:rFonts w:cs="CG Times" w:ascii="CG Times" w:hAnsi="CG Times"/>
          <w:lang w:val="fi-FI"/>
        </w:rPr>
        <w:t xml:space="preserve"> (13)</w:t>
        <w:tab/>
        <w:tab/>
        <w:t>93,6</w:t>
        <w:tab/>
        <w:t>230501</w:t>
        <w:tab/>
        <w:t>FFF?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Margeride, Termes</w:t>
      </w:r>
      <w:r>
        <w:rPr>
          <w:rFonts w:cs="CG Times" w:ascii="CG Times" w:hAnsi="CG Times"/>
          <w:lang w:val="fi-FI"/>
        </w:rPr>
        <w:t xml:space="preserve"> (48)</w:t>
        <w:tab/>
        <w:tab/>
        <w:t>98,5</w:t>
        <w:tab/>
        <w:t>230501</w:t>
        <w:tab/>
        <w:t>FFF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DC Saint Girons</w:t>
      </w:r>
      <w:r>
        <w:rPr>
          <w:rFonts w:cs="CG Times" w:ascii="CG Times" w:hAnsi="CG Times"/>
          <w:lang w:val="fi-FI"/>
        </w:rPr>
        <w:t xml:space="preserve"> (09)</w:t>
        <w:tab/>
        <w:tab/>
        <w:tab/>
        <w:t>94,7</w:t>
        <w:tab/>
        <w:t>100801</w:t>
        <w:tab/>
        <w:t>FFF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Aube et Seine, Romilly sur Seine</w:t>
      </w:r>
      <w:r>
        <w:rPr>
          <w:rFonts w:cs="CG Times" w:ascii="CG Times" w:hAnsi="CG Times"/>
          <w:lang w:val="fi-FI"/>
        </w:rPr>
        <w:t xml:space="preserve"> (10)</w:t>
        <w:tab/>
        <w:t>97,3</w:t>
        <w:tab/>
        <w:t>030701</w:t>
        <w:tab/>
        <w:t xml:space="preserve">FFF?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Latina, Paris</w:t>
      </w:r>
      <w:r>
        <w:rPr>
          <w:rFonts w:cs="CG Times" w:ascii="CG Times" w:hAnsi="CG Times"/>
          <w:lang w:val="fi-FI"/>
        </w:rPr>
        <w:tab/>
        <w:tab/>
        <w:tab/>
        <w:t>99,0</w:t>
        <w:tab/>
        <w:t>130700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adiOcéan, Moëlan-Sur-Mer</w:t>
      </w:r>
      <w:r>
        <w:rPr>
          <w:rFonts w:cs="CG Times" w:ascii="CG Times" w:hAnsi="CG Times"/>
          <w:lang w:val="fi-FI"/>
        </w:rPr>
        <w:tab/>
        <w:tab/>
        <w:t>99,2</w:t>
        <w:tab/>
        <w:t>150700 FFF?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Accords, Chatellerault</w:t>
      </w:r>
      <w:r>
        <w:rPr>
          <w:rFonts w:cs="CG Times" w:ascii="CG Times" w:hAnsi="CG Times"/>
          <w:lang w:val="fi-FI"/>
        </w:rPr>
        <w:t xml:space="preserve"> (86)</w:t>
        <w:tab/>
        <w:tab/>
        <w:t>99,2</w:t>
        <w:tab/>
        <w:t>030600</w:t>
        <w:tab/>
        <w:t>FFF?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Sud Nivernais R, Decize</w:t>
      </w:r>
      <w:r>
        <w:rPr>
          <w:rFonts w:cs="CG Times" w:ascii="CG Times" w:hAnsi="CG Times"/>
          <w:lang w:val="fi-FI"/>
        </w:rPr>
        <w:t xml:space="preserve"> (58)</w:t>
        <w:tab/>
        <w:tab/>
        <w:t>100,1</w:t>
        <w:tab/>
        <w:t>230501</w:t>
        <w:tab/>
        <w:t>FFF?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MC Info</w:t>
      </w:r>
      <w:r>
        <w:rPr>
          <w:rFonts w:cs="CG Times" w:ascii="CG Times" w:hAnsi="CG Times"/>
          <w:lang w:val="fi-FI"/>
        </w:rPr>
        <w:tab/>
        <w:tab/>
        <w:tab/>
        <w:tab/>
        <w:t>103,1</w:t>
        <w:tab/>
        <w:t>030701</w:t>
        <w:tab/>
        <w:t>FFF?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Alpa, Le Mans</w:t>
      </w:r>
      <w:r>
        <w:rPr>
          <w:rFonts w:cs="CG Times" w:ascii="CG Times" w:hAnsi="CG Times"/>
          <w:lang w:val="fi-FI"/>
        </w:rPr>
        <w:t xml:space="preserve"> (72)</w:t>
        <w:tab/>
        <w:tab/>
        <w:tab/>
        <w:t>107,3</w:t>
        <w:tab/>
        <w:t>030701</w:t>
        <w:tab/>
        <w:t>FFF?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b/>
          <w:lang w:val="fi-FI"/>
        </w:rPr>
        <w:t>UK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BBC R Humberside, Hull</w:t>
        <w:tab/>
        <w:tab/>
        <w:tab/>
        <w:t>95,9</w:t>
        <w:tab/>
        <w:t>1606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The Wave 96,4 FM, Kilvey Hill</w:t>
        <w:tab/>
        <w:tab/>
        <w:t>96,4</w:t>
        <w:tab/>
        <w:t>2108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SGR FM, Bury St Edmunds</w:t>
        <w:tab/>
        <w:tab/>
        <w:t>96,4</w:t>
        <w:tab/>
        <w:t>2108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Gemini FM</w:t>
        <w:tab/>
        <w:tab/>
        <w:tab/>
        <w:tab/>
        <w:t>96,4</w:t>
        <w:tab/>
        <w:t>090600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Watford</w:t>
      </w:r>
      <w:r>
        <w:rPr>
          <w:rFonts w:cs="WP TypographicSymbols" w:ascii="WP TypographicSymbols" w:hAnsi="WP TypographicSymbols"/>
          <w:b/>
          <w:u w:val="single"/>
          <w:lang w:val="fi-FI"/>
        </w:rPr>
        <w:t>=</w:t>
      </w:r>
      <w:r>
        <w:rPr>
          <w:rFonts w:cs="CG Times" w:ascii="CG Times" w:hAnsi="CG Times"/>
          <w:b/>
          <w:u w:val="single"/>
          <w:lang w:val="fi-FI"/>
        </w:rPr>
        <w:t>s Mercury 96,6, Watford</w:t>
      </w:r>
      <w:r>
        <w:rPr>
          <w:rFonts w:cs="CG Times" w:ascii="CG Times" w:hAnsi="CG Times"/>
          <w:lang w:val="fi-FI"/>
        </w:rPr>
        <w:tab/>
        <w:tab/>
        <w:t>96,6</w:t>
        <w:tab/>
        <w:t>210801</w:t>
        <w:tab/>
        <w:t>FFF?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2-Ten FM, Reading</w:t>
        <w:tab/>
        <w:tab/>
        <w:tab/>
        <w:t>97,0</w:t>
        <w:tab/>
        <w:t>2108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97,2 Beacon FM, Wolwerhampton</w:t>
        <w:tab/>
        <w:tab/>
        <w:t>97,2</w:t>
        <w:tab/>
        <w:t>2108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Wessex FM, Dorchester</w:t>
        <w:tab/>
        <w:tab/>
        <w:tab/>
        <w:t>97,2</w:t>
        <w:tab/>
        <w:t>2108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Fox FM, Farthinghoe</w:t>
        <w:tab/>
        <w:tab/>
        <w:tab/>
        <w:t>97,4</w:t>
        <w:tab/>
        <w:t>2108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Lincs FM, Belmont</w:t>
        <w:tab/>
        <w:tab/>
        <w:tab/>
        <w:t>102,2</w:t>
        <w:tab/>
        <w:t>2108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Invicta FM</w:t>
        <w:tab/>
        <w:tab/>
        <w:tab/>
        <w:tab/>
        <w:t>103,1</w:t>
        <w:tab/>
        <w:t>090600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utland Radio, Oakham</w:t>
      </w:r>
      <w:r>
        <w:rPr>
          <w:rFonts w:cs="CG Times" w:ascii="CG Times" w:hAnsi="CG Times"/>
          <w:lang w:val="fi-FI"/>
        </w:rPr>
        <w:tab/>
        <w:tab/>
        <w:tab/>
        <w:t>107,2</w:t>
        <w:tab/>
        <w:t>210801</w:t>
        <w:tab/>
        <w:t>FFF?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b/>
          <w:lang w:val="fi-FI"/>
        </w:rPr>
        <w:t>ITALY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Tam Tam Network, Argento local</w:t>
      </w:r>
      <w:r>
        <w:rPr>
          <w:rFonts w:cs="CG Times" w:ascii="CG Times" w:hAnsi="CG Times"/>
          <w:lang w:val="fi-FI"/>
        </w:rPr>
        <w:tab/>
        <w:tab/>
        <w:t>87,5</w:t>
        <w:tab/>
        <w:t>130601</w:t>
        <w:tab/>
        <w:t>FFF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 Venere, Corsano (LE)</w:t>
        <w:tab/>
        <w:tab/>
        <w:tab/>
        <w:t>87,5</w:t>
        <w:tab/>
        <w:t>0207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TT Trento (TN)</w:t>
        <w:tab/>
        <w:tab/>
        <w:tab/>
        <w:t>88,2</w:t>
        <w:tab/>
        <w:t>1910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 ABC, Novara (NO)</w:t>
        <w:tab/>
        <w:tab/>
        <w:tab/>
        <w:t>88,9</w:t>
        <w:tab/>
        <w:t>130700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 Onda Blu, Cast. Fiorentino (AR)</w:t>
        <w:tab/>
        <w:tab/>
        <w:t>89,2</w:t>
        <w:tab/>
        <w:t>130601</w:t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Italia Anni 60, Bari local</w:t>
      </w:r>
      <w:r>
        <w:rPr>
          <w:rFonts w:cs="CG Times" w:ascii="CG Times" w:hAnsi="CG Times"/>
          <w:lang w:val="fi-FI"/>
        </w:rPr>
        <w:tab/>
        <w:tab/>
        <w:t>89,6</w:t>
        <w:tab/>
        <w:t>110601</w:t>
        <w:tab/>
        <w:t>FFF?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Mondo R, Roma</w:t>
      </w:r>
      <w:r>
        <w:rPr>
          <w:rFonts w:cs="CG Times" w:ascii="CG Times" w:hAnsi="CG Times"/>
          <w:lang w:val="fi-FI"/>
        </w:rPr>
        <w:tab/>
        <w:tab/>
        <w:tab/>
        <w:t>90,9</w:t>
        <w:tab/>
        <w:t>020701</w:t>
        <w:tab/>
        <w:t>FFF?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Blu, Prato</w:t>
      </w:r>
      <w:r>
        <w:rPr>
          <w:rFonts w:cs="CG Times" w:ascii="CG Times" w:hAnsi="CG Times"/>
          <w:b/>
          <w:lang w:val="fi-FI"/>
        </w:rPr>
        <w:tab/>
      </w:r>
      <w:r>
        <w:rPr>
          <w:rFonts w:cs="CG Times" w:ascii="CG Times" w:hAnsi="CG Times"/>
          <w:lang w:val="fi-FI"/>
        </w:rPr>
        <w:tab/>
        <w:tab/>
        <w:t>91,7</w:t>
        <w:tab/>
        <w:t>240600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TL Torino</w:t>
      </w:r>
      <w:r>
        <w:rPr>
          <w:rFonts w:cs="CG Times" w:ascii="CG Times" w:hAnsi="CG Times"/>
          <w:lang w:val="fi-FI"/>
        </w:rPr>
        <w:tab/>
        <w:tab/>
        <w:tab/>
        <w:tab/>
        <w:t>91,8</w:t>
        <w:tab/>
        <w:t>090601</w:t>
        <w:tab/>
        <w:t>FFF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Record, Rimini</w:t>
      </w:r>
      <w:r>
        <w:rPr>
          <w:rFonts w:cs="CG Times" w:ascii="CG Times" w:hAnsi="CG Times"/>
          <w:lang w:val="fi-FI"/>
        </w:rPr>
        <w:tab/>
        <w:tab/>
        <w:tab/>
        <w:t>93,7</w:t>
        <w:tab/>
        <w:t>2207</w:t>
        <w:softHyphen/>
        <w:t>00</w:t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b/>
          <w:b/>
          <w:u w:val="single"/>
          <w:lang w:val="fi-FI"/>
        </w:rPr>
      </w:pPr>
      <w:r>
        <w:rPr>
          <w:rFonts w:cs="CG Times" w:ascii="CG Times" w:hAnsi="CG Times"/>
          <w:b/>
          <w:u w:val="single"/>
          <w:lang w:val="fi-FI"/>
        </w:rPr>
        <w:t>R Millenium, Legnano (MI)</w:t>
      </w:r>
      <w:r>
        <w:rPr>
          <w:rFonts w:cs="CG Times" w:ascii="CG Times" w:hAnsi="CG Times"/>
          <w:lang w:val="fi-FI"/>
        </w:rPr>
        <w:tab/>
        <w:tab/>
        <w:t>93,7</w:t>
        <w:tab/>
        <w:t>110600, FFF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King, Copertino (LE)</w:t>
      </w:r>
      <w:r>
        <w:rPr>
          <w:rFonts w:cs="CG Times" w:ascii="CG Times" w:hAnsi="CG Times"/>
          <w:b/>
          <w:lang w:val="fi-FI"/>
        </w:rPr>
        <w:tab/>
      </w:r>
      <w:r>
        <w:rPr>
          <w:rFonts w:cs="CG Times" w:ascii="CG Times" w:hAnsi="CG Times"/>
          <w:lang w:val="fi-FI"/>
        </w:rPr>
        <w:tab/>
        <w:tab/>
        <w:t>94,5</w:t>
        <w:tab/>
        <w:t>040701</w:t>
        <w:tab/>
        <w:t>FFF?</w:t>
      </w:r>
    </w:p>
    <w:p>
      <w:pPr>
        <w:sectPr>
          <w:type w:val="nextPage"/>
          <w:pgSz w:w="11906" w:h="16838"/>
          <w:pgMar w:left="1008" w:right="1008" w:gutter="0" w:header="0" w:top="1008" w:footer="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Lady R, Firenze</w:t>
        <w:tab/>
        <w:tab/>
        <w:tab/>
        <w:t>94,7</w:t>
        <w:tab/>
        <w:t>1306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b/>
          <w:b/>
          <w:u w:val="single"/>
          <w:lang w:val="fi-FI"/>
        </w:rPr>
      </w:pPr>
      <w:r>
        <w:rPr>
          <w:rFonts w:cs="CG Times" w:ascii="CG Times" w:hAnsi="CG Times"/>
          <w:b/>
          <w:u w:val="single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>
          <w:rFonts w:ascii="CG Times" w:hAnsi="CG Times" w:cs="CG Times"/>
          <w:b/>
          <w:b/>
          <w:u w:val="single"/>
          <w:lang w:val="fi-FI"/>
        </w:rPr>
      </w:pPr>
      <w:r>
        <w:rPr>
          <w:rFonts w:cs="CG Times" w:ascii="CG Times" w:hAnsi="CG Times"/>
          <w:b/>
          <w:u w:val="single"/>
          <w:lang w:val="fi-FI"/>
        </w:rPr>
        <w:t>Silver R, Martinsicuro (TE)</w:t>
      </w:r>
      <w:r>
        <w:rPr>
          <w:rFonts w:cs="CG Times" w:ascii="CG Times" w:hAnsi="CG Times"/>
          <w:lang w:val="fi-FI"/>
        </w:rPr>
        <w:tab/>
        <w:tab/>
        <w:t>95,2</w:t>
        <w:tab/>
        <w:t>100700</w:t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b/>
          <w:b/>
          <w:u w:val="single"/>
          <w:lang w:val="fi-FI"/>
        </w:rPr>
      </w:pPr>
      <w:r>
        <w:rPr>
          <w:rFonts w:cs="CG Times" w:ascii="CG Times" w:hAnsi="CG Times"/>
          <w:b/>
          <w:u w:val="single"/>
          <w:lang w:val="fi-FI"/>
        </w:rPr>
        <w:t>R Dimensione Musica, Fiumicino (RM)</w:t>
      </w:r>
      <w:r>
        <w:rPr>
          <w:rFonts w:cs="CG Times" w:ascii="CG Times" w:hAnsi="CG Times"/>
          <w:lang w:val="fi-FI"/>
        </w:rPr>
        <w:tab/>
        <w:t>95,3</w:t>
        <w:tab/>
        <w:t>200699, FFF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 Argento, Monopoli (BA)</w:t>
        <w:tab/>
        <w:tab/>
        <w:t>95,4</w:t>
        <w:tab/>
        <w:t>0207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Studio Piu, Desenzano del Garda (BS)</w:t>
      </w:r>
      <w:r>
        <w:rPr>
          <w:rFonts w:cs="CG Times" w:ascii="CG Times" w:hAnsi="CG Times"/>
          <w:lang w:val="fi-FI"/>
        </w:rPr>
        <w:tab/>
        <w:t>95,5</w:t>
        <w:tab/>
        <w:t>110700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Globo Potenza, Potenza</w:t>
      </w:r>
      <w:r>
        <w:rPr>
          <w:rFonts w:cs="CG Times" w:ascii="CG Times" w:hAnsi="CG Times"/>
          <w:lang w:val="fi-FI"/>
        </w:rPr>
        <w:tab/>
        <w:tab/>
        <w:t>95,9</w:t>
        <w:tab/>
        <w:t>020901</w:t>
        <w:tab/>
        <w:t>FFF?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Mediterraneo, Tre Croci (VT)</w:t>
      </w:r>
      <w:r>
        <w:rPr>
          <w:rFonts w:cs="CG Times" w:ascii="CG Times" w:hAnsi="CG Times"/>
          <w:b/>
          <w:lang w:val="fi-FI"/>
        </w:rPr>
        <w:tab/>
      </w:r>
      <w:r>
        <w:rPr>
          <w:rFonts w:cs="CG Times" w:ascii="CG Times" w:hAnsi="CG Times"/>
          <w:lang w:val="fi-FI"/>
        </w:rPr>
        <w:tab/>
        <w:t>96,3</w:t>
        <w:tab/>
        <w:t>040701</w:t>
        <w:tab/>
        <w:t>FFF?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102,5 Hit Channel, Civitavecchia (RM)</w:t>
        <w:tab/>
        <w:t>96,8</w:t>
        <w:tab/>
        <w:t>020701</w:t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Meridiano 12, Roma (RO)</w:t>
      </w:r>
      <w:r>
        <w:rPr>
          <w:rFonts w:cs="CG Times" w:ascii="CG Times" w:hAnsi="CG Times"/>
          <w:lang w:val="fi-FI"/>
        </w:rPr>
        <w:tab/>
        <w:tab/>
        <w:t>97,5</w:t>
        <w:tab/>
        <w:t>040701</w:t>
        <w:tab/>
        <w:t>FFF?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 Asti Europa, Asti (AT)</w:t>
        <w:tab/>
        <w:tab/>
        <w:tab/>
        <w:t>98,5</w:t>
        <w:tab/>
        <w:t>0207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 xml:space="preserve">R Gamma, Savignano sul Rubicone (FC) </w:t>
        <w:tab/>
        <w:t>99,0</w:t>
        <w:tab/>
        <w:t>0407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Studio 100, Taranto (TA)</w:t>
      </w:r>
      <w:r>
        <w:rPr>
          <w:rFonts w:cs="CG Times" w:ascii="CG Times" w:hAnsi="CG Times"/>
          <w:b/>
          <w:lang w:val="fi-FI"/>
        </w:rPr>
        <w:tab/>
      </w:r>
      <w:r>
        <w:rPr>
          <w:rFonts w:cs="CG Times" w:ascii="CG Times" w:hAnsi="CG Times"/>
          <w:lang w:val="fi-FI"/>
        </w:rPr>
        <w:tab/>
        <w:t>100,0</w:t>
        <w:tab/>
        <w:t>020901</w:t>
        <w:tab/>
        <w:t>FFF?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 Duomo, Senigallia (AN)</w:t>
        <w:tab/>
        <w:tab/>
        <w:t>101,1</w:t>
        <w:tab/>
        <w:t>0407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Activity, Castelalto (TE)</w:t>
      </w:r>
      <w:r>
        <w:rPr>
          <w:rFonts w:cs="CG Times" w:ascii="CG Times" w:hAnsi="CG Times"/>
          <w:lang w:val="fi-FI"/>
        </w:rPr>
        <w:tab/>
        <w:tab/>
        <w:t>103,2</w:t>
        <w:tab/>
        <w:t>240600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Suby, Viole di assisi (PG), RM-tx</w:t>
      </w:r>
      <w:r>
        <w:rPr>
          <w:rFonts w:cs="CG Times" w:ascii="CG Times" w:hAnsi="CG Times"/>
          <w:lang w:val="fi-FI"/>
        </w:rPr>
        <w:tab/>
        <w:tab/>
        <w:t>107,4</w:t>
        <w:tab/>
        <w:t>040701</w:t>
        <w:tab/>
        <w:t>FFF?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b/>
          <w:lang w:val="fi-FI"/>
        </w:rPr>
        <w:t>SPAIN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Catalunya Musica, La Molina</w:t>
      </w:r>
      <w:r>
        <w:rPr>
          <w:rFonts w:cs="CG Times" w:ascii="CG Times" w:hAnsi="CG Times"/>
          <w:lang w:val="fi-FI"/>
        </w:rPr>
        <w:tab/>
        <w:tab/>
        <w:t>88,4</w:t>
        <w:tab/>
        <w:t>2305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Catalunya Cultura, Rocacorba</w:t>
      </w:r>
      <w:r>
        <w:rPr>
          <w:rFonts w:cs="CG Times" w:ascii="CG Times" w:hAnsi="CG Times"/>
          <w:lang w:val="fi-FI"/>
        </w:rPr>
        <w:tab/>
        <w:tab/>
        <w:t>88,9</w:t>
        <w:tab/>
        <w:t>230501</w:t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Onda Rambla Girona, Girona</w:t>
      </w:r>
      <w:r>
        <w:rPr>
          <w:rFonts w:cs="CG Times" w:ascii="CG Times" w:hAnsi="CG Times"/>
          <w:lang w:val="fi-FI"/>
        </w:rPr>
        <w:tab/>
        <w:tab/>
        <w:t>89,9</w:t>
        <w:tab/>
        <w:t>040701</w:t>
        <w:tab/>
        <w:t>FFF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Surco, Villarobledo</w:t>
      </w:r>
      <w:r>
        <w:rPr>
          <w:rFonts w:cs="CG Times" w:ascii="CG Times" w:hAnsi="CG Times"/>
          <w:b/>
          <w:lang w:val="fi-FI"/>
        </w:rPr>
        <w:tab/>
      </w:r>
      <w:r>
        <w:rPr>
          <w:rFonts w:cs="CG Times" w:ascii="CG Times" w:hAnsi="CG Times"/>
          <w:lang w:val="fi-FI"/>
        </w:rPr>
        <w:tab/>
        <w:tab/>
        <w:t>90,1</w:t>
        <w:tab/>
        <w:t>090600</w:t>
        <w:tab/>
        <w:t>FFF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Onda Cero Cantabria, Santander</w:t>
      </w:r>
      <w:r>
        <w:rPr>
          <w:rFonts w:cs="CG Times" w:ascii="CG Times" w:hAnsi="CG Times"/>
          <w:lang w:val="fi-FI"/>
        </w:rPr>
        <w:tab/>
        <w:tab/>
        <w:t>91,9</w:t>
        <w:tab/>
        <w:t>130700, FFF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b/>
          <w:lang w:val="fi-FI"/>
        </w:rPr>
        <w:t>PORTUGAL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Comercial, Portalegre</w:t>
      </w:r>
      <w:r>
        <w:rPr>
          <w:rFonts w:cs="CG Times" w:ascii="CG Times" w:hAnsi="CG Times"/>
          <w:lang w:val="fi-FI"/>
        </w:rPr>
        <w:tab/>
        <w:tab/>
        <w:tab/>
        <w:t>98,9</w:t>
        <w:tab/>
        <w:t>0307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b/>
          <w:lang w:val="fi-FI"/>
        </w:rPr>
        <w:t>RUSSI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Maria, Kirov</w:t>
      </w:r>
      <w:r>
        <w:rPr>
          <w:rFonts w:cs="CG Times" w:ascii="CG Times" w:hAnsi="CG Times"/>
          <w:lang w:val="fi-FI"/>
        </w:rPr>
        <w:tab/>
        <w:tab/>
        <w:tab/>
        <w:t>73,93</w:t>
        <w:tab/>
        <w:t>130700, FFF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 Vedo, Volgograd</w:t>
        <w:tab/>
        <w:tab/>
        <w:tab/>
        <w:t>100,0</w:t>
        <w:tab/>
        <w:t>1106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 Studio, Kingisepp</w:t>
        <w:tab/>
        <w:tab/>
        <w:tab/>
        <w:t>101,7</w:t>
        <w:tab/>
        <w:t>2907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 Novoja Volna, Volgograd</w:t>
        <w:tab/>
        <w:tab/>
        <w:t>102,0</w:t>
        <w:tab/>
        <w:t>1106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Kanal Melodiya, Petrozavodsk</w:t>
      </w:r>
      <w:r>
        <w:rPr>
          <w:rFonts w:cs="CG Times" w:ascii="CG Times" w:hAnsi="CG Times"/>
          <w:lang w:val="fi-FI"/>
        </w:rPr>
        <w:tab/>
        <w:tab/>
        <w:t>103,5</w:t>
        <w:tab/>
        <w:t>040801</w:t>
        <w:tab/>
        <w:t>FFF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St Magnat, Volgograd</w:t>
      </w:r>
      <w:r>
        <w:rPr>
          <w:rFonts w:cs="CG Times" w:ascii="CG Times" w:hAnsi="CG Times"/>
          <w:lang w:val="fi-FI"/>
        </w:rPr>
        <w:tab/>
        <w:tab/>
        <w:tab/>
        <w:t>104,5</w:t>
        <w:tab/>
        <w:t>1106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R Severnaja Stolitsa, St Petersburg</w:t>
        <w:tab/>
        <w:tab/>
        <w:t>105,9</w:t>
        <w:tab/>
        <w:t>290800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b/>
          <w:lang w:val="fi-FI"/>
        </w:rPr>
        <w:t>UKRAIN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Gala R, Kiev</w:t>
        <w:tab/>
        <w:tab/>
        <w:tab/>
        <w:tab/>
        <w:t>69,05</w:t>
        <w:tab/>
        <w:t>1606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Maidan, Kiev</w:t>
      </w:r>
      <w:r>
        <w:rPr>
          <w:rFonts w:cs="CG Times" w:ascii="CG Times" w:hAnsi="CG Times"/>
          <w:lang w:val="fi-FI"/>
        </w:rPr>
        <w:tab/>
        <w:tab/>
        <w:tab/>
        <w:t>72,08</w:t>
        <w:tab/>
        <w:t>160601</w:t>
        <w:tab/>
        <w:t>FFF?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Kanal Melodiya, Kha</w:t>
        <w:softHyphen/>
        <w:t>rkov</w:t>
        <w:tab/>
        <w:tab/>
        <w:tab/>
        <w:t>73,79</w:t>
        <w:tab/>
        <w:t>1606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Lavensari, Mariupol</w:t>
      </w:r>
      <w:r>
        <w:rPr>
          <w:rFonts w:cs="CG Times" w:ascii="CG Times" w:hAnsi="CG Times"/>
          <w:lang w:val="fi-FI"/>
        </w:rPr>
        <w:tab/>
        <w:tab/>
        <w:tab/>
        <w:t>105,3</w:t>
        <w:tab/>
        <w:t>230601, FFF?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Nashe R, Zaporizhzhya</w:t>
        <w:tab/>
        <w:tab/>
        <w:tab/>
        <w:t>105,6</w:t>
        <w:tab/>
        <w:t>2306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b/>
          <w:lang w:val="fi-FI"/>
        </w:rPr>
        <w:t>CZECH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CR Usti nad Labem</w:t>
        <w:tab/>
        <w:tab/>
        <w:tab/>
        <w:t>88,8</w:t>
        <w:tab/>
        <w:t>2108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Evropa 2, Karlovy Vary</w:t>
        <w:tab/>
        <w:tab/>
        <w:tab/>
        <w:t>93,8</w:t>
        <w:tab/>
        <w:t>2108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b/>
          <w:lang w:val="fi-FI"/>
        </w:rPr>
        <w:t>HUNGARY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Budapest R, Budapest</w:t>
      </w:r>
      <w:r>
        <w:rPr>
          <w:rFonts w:cs="CG Times" w:ascii="CG Times" w:hAnsi="CG Times"/>
          <w:lang w:val="fi-FI"/>
        </w:rPr>
        <w:tab/>
        <w:tab/>
        <w:tab/>
        <w:t>88,1</w:t>
        <w:tab/>
        <w:t>160601</w:t>
        <w:tab/>
        <w:t>FFF?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Partner R, Berettyoujfalu</w:t>
      </w:r>
      <w:r>
        <w:rPr>
          <w:rFonts w:cs="CG Times" w:ascii="CG Times" w:hAnsi="CG Times"/>
          <w:lang w:val="fi-FI"/>
        </w:rPr>
        <w:tab/>
        <w:tab/>
        <w:t>90,3</w:t>
        <w:tab/>
        <w:t>160601</w:t>
        <w:tab/>
        <w:t>FFF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88, Szeged</w:t>
      </w:r>
      <w:r>
        <w:rPr>
          <w:rFonts w:cs="CG Times" w:ascii="CG Times" w:hAnsi="CG Times"/>
          <w:lang w:val="fi-FI"/>
        </w:rPr>
        <w:tab/>
        <w:tab/>
        <w:tab/>
        <w:t>95,4</w:t>
        <w:tab/>
        <w:t>1606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Media 6 Radio, Szentes</w:t>
      </w:r>
      <w:r>
        <w:rPr>
          <w:rFonts w:cs="CG Times" w:ascii="CG Times" w:hAnsi="CG Times"/>
          <w:lang w:val="fi-FI"/>
        </w:rPr>
        <w:tab/>
        <w:tab/>
        <w:tab/>
        <w:t>95,7</w:t>
        <w:tab/>
        <w:t>160601</w:t>
        <w:tab/>
        <w:t xml:space="preserve">FFF? </w:t>
      </w:r>
    </w:p>
    <w:p>
      <w:pPr>
        <w:sectPr>
          <w:type w:val="nextPage"/>
          <w:pgSz w:w="11906" w:h="16838"/>
          <w:pgMar w:left="1008" w:right="1008" w:gutter="0" w:header="0" w:top="1008" w:footer="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Top FM, Gyula</w:t>
      </w:r>
      <w:r>
        <w:rPr>
          <w:rFonts w:cs="CG Times" w:ascii="CG Times" w:hAnsi="CG Times"/>
          <w:lang w:val="fi-FI"/>
        </w:rPr>
        <w:tab/>
        <w:tab/>
        <w:tab/>
        <w:t>96,0</w:t>
        <w:tab/>
        <w:t>160601</w:t>
        <w:tab/>
        <w:t>FFF?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b/>
          <w:b/>
          <w:u w:val="single"/>
          <w:lang w:val="fi-FI"/>
        </w:rPr>
      </w:pPr>
      <w:r>
        <w:rPr>
          <w:rFonts w:cs="CG Times" w:ascii="CG Times" w:hAnsi="CG Times"/>
          <w:b/>
          <w:u w:val="single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Pannon R, Budapest</w:t>
      </w:r>
      <w:r>
        <w:rPr>
          <w:rFonts w:cs="CG Times" w:ascii="CG Times" w:hAnsi="CG Times"/>
          <w:lang w:val="fi-FI"/>
        </w:rPr>
        <w:tab/>
        <w:tab/>
        <w:tab/>
        <w:t>99,5</w:t>
        <w:tab/>
        <w:t>160601</w:t>
        <w:tab/>
        <w:t>FFF?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1, Debrecen</w:t>
      </w:r>
      <w:r>
        <w:rPr>
          <w:rFonts w:cs="CG Times" w:ascii="CG Times" w:hAnsi="CG Times"/>
          <w:lang w:val="fi-FI"/>
        </w:rPr>
        <w:tab/>
        <w:tab/>
        <w:tab/>
        <w:t>92,3</w:t>
        <w:tab/>
        <w:t>1606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b/>
          <w:lang w:val="fi-FI"/>
        </w:rPr>
        <w:t>ROMANI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Vocea Evangheliei, Sibiu</w:t>
      </w:r>
      <w:r>
        <w:rPr>
          <w:rFonts w:cs="CG Times" w:ascii="CG Times" w:hAnsi="CG Times"/>
          <w:lang w:val="fi-FI"/>
        </w:rPr>
        <w:tab/>
        <w:tab/>
        <w:t>89,4</w:t>
        <w:tab/>
        <w:t>1606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Pro FM, Timisoara</w:t>
        <w:tab/>
        <w:tab/>
        <w:tab/>
        <w:t>97,4</w:t>
        <w:tab/>
        <w:t>1606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b/>
          <w:lang w:val="fi-FI"/>
        </w:rPr>
        <w:t>BULGARI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Berkk, Berkovitsa</w:t>
      </w:r>
      <w:r>
        <w:rPr>
          <w:rFonts w:cs="CG Times" w:ascii="CG Times" w:hAnsi="CG Times"/>
          <w:lang w:val="fi-FI"/>
        </w:rPr>
        <w:tab/>
        <w:tab/>
        <w:tab/>
        <w:t>102,7</w:t>
        <w:tab/>
        <w:t>020701</w:t>
        <w:tab/>
        <w:t>FFF?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b/>
          <w:lang w:val="fi-FI"/>
        </w:rPr>
        <w:t>YUGOSLAVI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Staff R, Leskovac</w:t>
      </w:r>
      <w:r>
        <w:rPr>
          <w:rFonts w:cs="CG Times" w:ascii="CG Times" w:hAnsi="CG Times"/>
          <w:lang w:val="fi-FI"/>
        </w:rPr>
        <w:tab/>
        <w:tab/>
        <w:tab/>
        <w:t>88,8</w:t>
        <w:tab/>
        <w:t>140700</w:t>
        <w:tab/>
        <w:t>FFF?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Ljubic, Prnjavor</w:t>
      </w:r>
      <w:r>
        <w:rPr>
          <w:rFonts w:cs="CG Times" w:ascii="CG Times" w:hAnsi="CG Times"/>
          <w:lang w:val="fi-FI"/>
        </w:rPr>
        <w:tab/>
        <w:tab/>
        <w:tab/>
        <w:t>88,9</w:t>
        <w:tab/>
        <w:t>160601</w:t>
        <w:tab/>
        <w:t>FFF?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Bonton R, Beograd</w:t>
      </w:r>
      <w:r>
        <w:rPr>
          <w:rFonts w:cs="CG Times" w:ascii="CG Times" w:hAnsi="CG Times"/>
          <w:lang w:val="fi-FI"/>
        </w:rPr>
        <w:tab/>
        <w:tab/>
        <w:tab/>
        <w:t>89,4</w:t>
        <w:tab/>
        <w:t>1606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Cer, Lipolist</w:t>
      </w:r>
      <w:r>
        <w:rPr>
          <w:rFonts w:cs="CG Times" w:ascii="CG Times" w:hAnsi="CG Times"/>
          <w:lang w:val="fi-FI"/>
        </w:rPr>
        <w:tab/>
        <w:tab/>
        <w:tab/>
        <w:t>90,2</w:t>
        <w:tab/>
        <w:t>100601</w:t>
        <w:tab/>
        <w:t>FFF?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Plana, Velika Plana</w:t>
      </w:r>
      <w:r>
        <w:rPr>
          <w:rFonts w:cs="CG Times" w:ascii="CG Times" w:hAnsi="CG Times"/>
          <w:lang w:val="fi-FI"/>
        </w:rPr>
        <w:tab/>
        <w:tab/>
        <w:tab/>
        <w:t>90,4</w:t>
        <w:tab/>
        <w:t>0207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Sajam, Novi Sad</w:t>
      </w:r>
      <w:r>
        <w:rPr>
          <w:rFonts w:cs="CG Times" w:ascii="CG Times" w:hAnsi="CG Times"/>
          <w:lang w:val="fi-FI"/>
        </w:rPr>
        <w:tab/>
        <w:tab/>
        <w:tab/>
        <w:t>91,0</w:t>
        <w:tab/>
        <w:t>160601</w:t>
        <w:tab/>
        <w:t>FFF?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Cigra, Krusevac</w:t>
      </w:r>
      <w:r>
        <w:rPr>
          <w:rFonts w:cs="CG Times" w:ascii="CG Times" w:hAnsi="CG Times"/>
          <w:lang w:val="fi-FI"/>
        </w:rPr>
        <w:tab/>
        <w:tab/>
        <w:tab/>
        <w:t>102,6</w:t>
        <w:tab/>
        <w:t>020701</w:t>
        <w:tab/>
        <w:t>FFF?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b/>
          <w:lang w:val="fi-FI"/>
        </w:rPr>
        <w:t>BOSNI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Antena R, Jelah</w:t>
      </w:r>
      <w:r>
        <w:rPr>
          <w:rFonts w:cs="CG Times" w:ascii="CG Times" w:hAnsi="CG Times"/>
          <w:lang w:val="fi-FI"/>
        </w:rPr>
        <w:tab/>
        <w:tab/>
        <w:tab/>
        <w:t>98,7</w:t>
        <w:tab/>
        <w:t>0209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Dzungla, Teslic</w:t>
      </w:r>
      <w:r>
        <w:rPr>
          <w:rFonts w:cs="CG Times" w:ascii="CG Times" w:hAnsi="CG Times"/>
          <w:lang w:val="fi-FI"/>
        </w:rPr>
        <w:tab/>
        <w:tab/>
        <w:tab/>
        <w:t>106,0</w:t>
        <w:tab/>
        <w:t>020901</w:t>
        <w:tab/>
        <w:t>FFF?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Hit Radio, Brcko</w:t>
      </w:r>
      <w:r>
        <w:rPr>
          <w:rFonts w:cs="CG Times" w:ascii="CG Times" w:hAnsi="CG Times"/>
          <w:lang w:val="fi-FI"/>
        </w:rPr>
        <w:tab/>
        <w:tab/>
        <w:tab/>
        <w:t>101,1</w:t>
        <w:tab/>
        <w:t>100601</w:t>
        <w:tab/>
        <w:t>SFF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b/>
          <w:lang w:val="fi-FI"/>
        </w:rPr>
        <w:t>CROATI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Gradski R, Osijek</w:t>
        <w:tab/>
        <w:tab/>
        <w:tab/>
        <w:t>99,1</w:t>
        <w:tab/>
        <w:t>160601</w:t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6531" w:hanging="6531"/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  <w:t>Hrvatski Katolicki R, Biokovo</w:t>
        <w:tab/>
        <w:tab/>
        <w:t>107,9</w:t>
        <w:tab/>
        <w:t>02090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b/>
          <w:lang w:val="fi-FI"/>
        </w:rPr>
        <w:t>GREECE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Methorios, Orestiada</w:t>
      </w:r>
      <w:r>
        <w:rPr>
          <w:rFonts w:cs="CG Times" w:ascii="CG Times" w:hAnsi="CG Times"/>
          <w:lang w:val="fi-FI"/>
        </w:rPr>
        <w:tab/>
        <w:tab/>
        <w:tab/>
        <w:t>96,0</w:t>
        <w:tab/>
        <w:t>230601</w:t>
        <w:tab/>
        <w:t>FFF?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b/>
          <w:lang w:val="fi-FI"/>
        </w:rPr>
        <w:t>TURKEY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Küpe FM, Istanbul</w:t>
      </w:r>
      <w:r>
        <w:rPr>
          <w:rFonts w:cs="CG Times" w:ascii="CG Times" w:hAnsi="CG Times"/>
          <w:lang w:val="fi-FI"/>
        </w:rPr>
        <w:tab/>
        <w:tab/>
        <w:tab/>
        <w:t>87,9</w:t>
        <w:tab/>
        <w:t>010801</w:t>
        <w:tab/>
        <w:t>FFF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Can, Canakkale</w:t>
      </w:r>
      <w:r>
        <w:rPr>
          <w:rFonts w:cs="CG Times" w:ascii="CG Times" w:hAnsi="CG Times"/>
          <w:lang w:val="fi-FI"/>
        </w:rPr>
        <w:tab/>
        <w:tab/>
        <w:tab/>
        <w:t>88,5</w:t>
        <w:tab/>
        <w:t>140700</w:t>
        <w:tab/>
        <w:t>FFF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Can FM, Istanbul</w:t>
      </w:r>
      <w:r>
        <w:rPr>
          <w:rFonts w:cs="CG Times" w:ascii="CG Times" w:hAnsi="CG Times"/>
          <w:lang w:val="fi-FI"/>
        </w:rPr>
        <w:tab/>
        <w:tab/>
        <w:tab/>
        <w:t>89,5</w:t>
        <w:tab/>
        <w:t>140700</w:t>
        <w:tab/>
        <w:t>FFF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Dünya R, Ankara</w:t>
      </w:r>
      <w:r>
        <w:rPr>
          <w:rFonts w:cs="CG Times" w:ascii="CG Times" w:hAnsi="CG Times"/>
          <w:lang w:val="fi-FI"/>
        </w:rPr>
        <w:tab/>
        <w:tab/>
        <w:tab/>
        <w:t>90,2</w:t>
        <w:tab/>
        <w:t>230601</w:t>
        <w:tab/>
        <w:t>FFF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adyo Fener, Istanbul</w:t>
      </w:r>
      <w:r>
        <w:rPr>
          <w:rFonts w:cs="CG Times" w:ascii="CG Times" w:hAnsi="CG Times"/>
          <w:lang w:val="fi-FI"/>
        </w:rPr>
        <w:tab/>
        <w:tab/>
        <w:tab/>
        <w:t>91,0</w:t>
        <w:tab/>
        <w:t>230601</w:t>
        <w:tab/>
        <w:t>FFF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Bakirkoy FM, Istanbul</w:t>
      </w:r>
      <w:r>
        <w:rPr>
          <w:rFonts w:cs="CG Times" w:ascii="CG Times" w:hAnsi="CG Times"/>
          <w:lang w:val="fi-FI"/>
        </w:rPr>
        <w:tab/>
        <w:tab/>
        <w:tab/>
        <w:t>92,2</w:t>
        <w:tab/>
        <w:t>140700</w:t>
        <w:tab/>
        <w:t>FFF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adyo Foreks, Istanbul</w:t>
      </w:r>
      <w:r>
        <w:rPr>
          <w:rFonts w:cs="CG Times" w:ascii="CG Times" w:hAnsi="CG Times"/>
          <w:lang w:val="fi-FI"/>
        </w:rPr>
        <w:tab/>
        <w:tab/>
        <w:tab/>
        <w:t>95,3</w:t>
        <w:tab/>
        <w:t>140700</w:t>
        <w:tab/>
        <w:t>FFF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adyo Oxigen, Istanbul</w:t>
      </w:r>
      <w:r>
        <w:rPr>
          <w:rFonts w:cs="CG Times" w:ascii="CG Times" w:hAnsi="CG Times"/>
          <w:lang w:val="fi-FI"/>
        </w:rPr>
        <w:tab/>
        <w:tab/>
        <w:tab/>
        <w:t>95,9</w:t>
        <w:tab/>
        <w:t>140700</w:t>
        <w:tab/>
        <w:t>FFF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R Eksen, Istanbul</w:t>
      </w:r>
      <w:r>
        <w:rPr>
          <w:rFonts w:cs="CG Times" w:ascii="CG Times" w:hAnsi="CG Times"/>
          <w:lang w:val="fi-FI"/>
        </w:rPr>
        <w:tab/>
        <w:tab/>
        <w:tab/>
        <w:t>96,2</w:t>
        <w:tab/>
        <w:t>230601</w:t>
        <w:tab/>
        <w:t>FFF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Best FM, Istanbul</w:t>
      </w:r>
      <w:r>
        <w:rPr>
          <w:rFonts w:cs="CG Times" w:ascii="CG Times" w:hAnsi="CG Times"/>
          <w:lang w:val="fi-FI"/>
        </w:rPr>
        <w:tab/>
        <w:tab/>
        <w:tab/>
        <w:t>98,4</w:t>
        <w:tab/>
        <w:t>140700</w:t>
        <w:tab/>
        <w:t>FFF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Olay FM, Bursa</w:t>
      </w:r>
      <w:r>
        <w:rPr>
          <w:rFonts w:cs="CG Times" w:ascii="CG Times" w:hAnsi="CG Times"/>
          <w:lang w:val="fi-FI"/>
        </w:rPr>
        <w:tab/>
        <w:tab/>
        <w:tab/>
        <w:t>99,3</w:t>
        <w:tab/>
        <w:t>150898</w:t>
        <w:tab/>
        <w:t>FFF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Tempo FM, Gyresun</w:t>
      </w:r>
      <w:r>
        <w:rPr>
          <w:rFonts w:cs="CG Times" w:ascii="CG Times" w:hAnsi="CG Times"/>
          <w:lang w:val="fi-FI"/>
        </w:rPr>
        <w:tab/>
        <w:tab/>
        <w:tab/>
        <w:t>101,0</w:t>
        <w:tab/>
        <w:t>230601</w:t>
        <w:tab/>
        <w:t>FFF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Sik FM, Istanbul</w:t>
      </w:r>
      <w:r>
        <w:rPr>
          <w:rFonts w:cs="CG Times" w:ascii="CG Times" w:hAnsi="CG Times"/>
          <w:lang w:val="fi-FI"/>
        </w:rPr>
        <w:tab/>
        <w:tab/>
        <w:tab/>
        <w:t>101,8</w:t>
        <w:tab/>
        <w:t>150898</w:t>
        <w:tab/>
        <w:t>FFF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Özel FM, Ümraniye</w:t>
      </w:r>
      <w:r>
        <w:rPr>
          <w:rFonts w:cs="CG Times" w:ascii="CG Times" w:hAnsi="CG Times"/>
          <w:lang w:val="fi-FI"/>
        </w:rPr>
        <w:tab/>
        <w:tab/>
        <w:tab/>
        <w:t>103,2</w:t>
        <w:tab/>
        <w:t>230601</w:t>
        <w:tab/>
        <w:t>FFF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ind w:left="7324" w:hanging="7324"/>
        <w:jc w:val="both"/>
        <w:rPr/>
      </w:pPr>
      <w:r>
        <w:rPr>
          <w:rFonts w:cs="CG Times" w:ascii="CG Times" w:hAnsi="CG Times"/>
          <w:b/>
          <w:u w:val="single"/>
          <w:lang w:val="fi-FI"/>
        </w:rPr>
        <w:t>Hot Station, Istanbul</w:t>
      </w:r>
      <w:r>
        <w:rPr>
          <w:rFonts w:cs="CG Times" w:ascii="CG Times" w:hAnsi="CG Times"/>
          <w:lang w:val="fi-FI"/>
        </w:rPr>
        <w:tab/>
        <w:tab/>
        <w:tab/>
        <w:t>105,7</w:t>
        <w:tab/>
        <w:t>140700</w:t>
        <w:tab/>
        <w:t>FFF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753" w:leader="none"/>
          <w:tab w:val="left" w:pos="4944" w:leader="none"/>
          <w:tab w:val="left" w:pos="6531" w:leader="none"/>
          <w:tab w:val="left" w:pos="7324" w:leader="none"/>
          <w:tab w:val="left" w:pos="9072" w:leader="none"/>
        </w:tabs>
        <w:jc w:val="both"/>
        <w:rPr>
          <w:rFonts w:ascii="CG Times" w:hAnsi="CG Times" w:cs="CG Times"/>
          <w:lang w:val="fi-FI"/>
        </w:rPr>
      </w:pPr>
      <w:r>
        <w:rPr>
          <w:rFonts w:cs="CG Times" w:ascii="CG Times" w:hAnsi="CG Times"/>
          <w:lang w:val="fi-FI"/>
        </w:rPr>
      </w:r>
    </w:p>
    <w:sectPr>
      <w:type w:val="nextPage"/>
      <w:pgSz w:w="11906" w:h="16838"/>
      <w:pgMar w:left="1008" w:right="1008" w:gutter="0" w:header="0" w:top="1008" w:footer="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8:28:00Z</dcterms:created>
  <dc:creator>Jim Solatie</dc:creator>
  <dc:description/>
  <dc:language>en-US</dc:language>
  <cp:lastModifiedBy>Jim Solatie</cp:lastModifiedBy>
  <dcterms:modified xsi:type="dcterms:W3CDTF">2002-01-07T18:28:00Z</dcterms:modified>
  <cp:revision>2</cp:revision>
  <dc:subject/>
  <dc:title>QSL'S 2001</dc:title>
</cp:coreProperties>
</file>