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EU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585</w:t>
        <w:tab/>
        <w:t>1159</w:t>
        <w:tab/>
        <w:t>RUS: Permskaya GTRK paikallisia mainoksia tähän aikaan. Tämä trendi</w:t>
      </w:r>
    </w:p>
    <w:p>
      <w:pPr>
        <w:pStyle w:val="Normal"/>
        <w:bidi w:val="0"/>
        <w:ind w:left="1305" w:right="0" w:firstLine="1303"/>
        <w:jc w:val="left"/>
        <w:rPr>
          <w:lang w:val="fi-FI"/>
        </w:rPr>
      </w:pPr>
      <w:r>
        <w:rPr>
          <w:lang w:val="fi-FI"/>
        </w:rPr>
        <w:t>on näköjään leviämässä. 1.2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648</w:t>
        <w:tab/>
        <w:t>1610</w:t>
        <w:tab/>
        <w:t>UKR: Khersonska ODTRK, Oktiabrske. 27.2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909</w:t>
        <w:tab/>
        <w:t>1600</w:t>
        <w:tab/>
        <w:t>ROU: R Cluj. 22.3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945</w:t>
        <w:tab/>
        <w:t>1240</w:t>
        <w:tab/>
        <w:t xml:space="preserve">LVA: </w:t>
      </w:r>
      <w:r>
        <w:rPr>
          <w:b/>
          <w:lang w:val="fi-FI"/>
        </w:rPr>
        <w:t>R Caroline</w:t>
      </w:r>
      <w:r>
        <w:rPr>
          <w:lang w:val="fi-FI"/>
        </w:rPr>
        <w:t xml:space="preserve"> via Riga testaili. 2.2. MR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1062</w:t>
        <w:tab/>
        <w:t>0155</w:t>
        <w:tab/>
        <w:t>CZE: Country R, Praha. 23.2. MR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1089</w:t>
        <w:tab/>
        <w:t>1125</w:t>
        <w:tab/>
        <w:t xml:space="preserve">RUS: R Teos, St. Peterburg. 1.2. MR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1314</w:t>
        <w:tab/>
        <w:t>1403</w:t>
        <w:tab/>
        <w:t>NOR: NRK Østlandssendingen, Kvitsøy. 8.3. MR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1602</w:t>
        <w:tab/>
        <w:t>1800</w:t>
        <w:tab/>
        <w:t>HNG: R Egerszeg, Zalaegerszeg. 11.2. MR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1602</w:t>
        <w:tab/>
        <w:t>1800</w:t>
        <w:tab/>
        <w:t>I: RAI Sender Bozen, Bolzano/Brunico/Merano/Bressanone. 11.2. MR</w:t>
      </w:r>
    </w:p>
    <w:p>
      <w:pPr>
        <w:pStyle w:val="Heading1"/>
        <w:bidi w:val="0"/>
        <w:ind w:left="0" w:right="0" w:hanging="0"/>
        <w:jc w:val="left"/>
        <w:rPr/>
      </w:pPr>
      <w:r>
        <w:rPr/>
        <w:t>3903U</w:t>
        <w:tab/>
        <w:t>2300</w:t>
        <w:tab/>
        <w:t>+ISL: AFRTS Keflavík. 16.2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7306U</w:t>
        <w:tab/>
        <w:t>0730</w:t>
        <w:tab/>
        <w:t>I: R Europa, Pioltello erikoisohjelmaa Darion Uuden-Seelannin vierailun</w:t>
      </w:r>
    </w:p>
    <w:p>
      <w:pPr>
        <w:pStyle w:val="Normal"/>
        <w:bidi w:val="0"/>
        <w:ind w:left="2608" w:right="0" w:hanging="0"/>
        <w:jc w:val="left"/>
        <w:rPr>
          <w:lang w:val="fi-FI"/>
        </w:rPr>
      </w:pPr>
      <w:r>
        <w:rPr>
          <w:lang w:val="fi-FI"/>
        </w:rPr>
        <w:t>kunniaksi. 1.2. MR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B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602</w:t>
        <w:tab/>
        <w:t>0600</w:t>
        <w:tab/>
        <w:t>G: BBC R Kent, Rusthall. 28.1. M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IB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575</w:t>
        <w:tab/>
        <w:t>0059</w:t>
        <w:tab/>
        <w:t>E: SER R Córdoba paikallis-ID tähän aikaan. 16.2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602</w:t>
        <w:tab/>
        <w:t>0650</w:t>
        <w:tab/>
        <w:t>E: SER R Linares. 1.2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062</w:t>
        <w:tab/>
        <w:t>2200</w:t>
        <w:tab/>
        <w:t>E: EI R Vitoria. 27.1. M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AF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774</w:t>
        <w:tab/>
        <w:t>0000</w:t>
        <w:tab/>
        <w:t>EGY: ERTU Middle East R, Abis. "Idha'at Shark el-Awssat min al</w:t>
      </w:r>
    </w:p>
    <w:p>
      <w:pPr>
        <w:pStyle w:val="Normal"/>
        <w:bidi w:val="0"/>
        <w:ind w:left="1304" w:right="0" w:firstLine="1304"/>
        <w:jc w:val="left"/>
        <w:rPr>
          <w:lang w:val="fi-FI"/>
        </w:rPr>
      </w:pPr>
      <w:r>
        <w:rPr>
          <w:lang w:val="fi-FI"/>
        </w:rPr>
        <w:t>-Qahira". 7.2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386</w:t>
        <w:tab/>
        <w:t>*0159-</w:t>
        <w:tab/>
        <w:t>KEN: KBC General Sce, Maralal. 12.2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584</w:t>
        <w:tab/>
        <w:t>0200</w:t>
        <w:tab/>
        <w:t>CEU: Radiolé. 14.3. M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AS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594</w:t>
        <w:tab/>
        <w:t>1355</w:t>
        <w:tab/>
        <w:t>J: JOAK NHK1 Tokyo. 17.3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738</w:t>
        <w:tab/>
        <w:t>1310</w:t>
        <w:tab/>
        <w:t xml:space="preserve">RUS: Chelyabinskaya GTRK "R Yuzhniy Ural". R Rossiita ennen tätä 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ab/>
        <w:tab/>
        <w:t>paikallista ja Mayakia sen jälkeen. 12.2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774</w:t>
        <w:tab/>
        <w:t>1459-1505*</w:t>
        <w:tab/>
        <w:t>J: JOUB NHK2 Akita. "JOUB Akita daini hoso". 17.3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810</w:t>
        <w:tab/>
        <w:t>1410</w:t>
        <w:tab/>
        <w:t>J: AFN Tokyo. 17.3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846</w:t>
        <w:tab/>
        <w:t>0020</w:t>
        <w:tab/>
        <w:t>IND: AIR Ahmedabad. 10.2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846</w:t>
        <w:tab/>
        <w:t>2120</w:t>
        <w:tab/>
        <w:t>PHL: DZRV R Veritas Totoo, Quezon City. Mainosti Veritas Technical</w:t>
      </w:r>
    </w:p>
    <w:p>
      <w:pPr>
        <w:pStyle w:val="Normal"/>
        <w:bidi w:val="0"/>
        <w:ind w:left="1304" w:right="0" w:firstLine="1304"/>
        <w:jc w:val="left"/>
        <w:rPr>
          <w:lang w:val="fi-FI"/>
        </w:rPr>
      </w:pPr>
      <w:r>
        <w:rPr>
          <w:lang w:val="fi-FI"/>
        </w:rPr>
        <w:t>Schoolia, josta valmistuu mm. "broadcaster"eita. 20.3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846</w:t>
        <w:tab/>
        <w:t>-2259*, *2358- +</w:t>
      </w:r>
      <w:r>
        <w:rPr>
          <w:b/>
          <w:lang w:val="fi-FI"/>
        </w:rPr>
        <w:t>UZB: UZR2 Mash'al, QTH</w:t>
      </w:r>
      <w:r>
        <w:rPr>
          <w:lang w:val="fi-FI"/>
        </w:rPr>
        <w:t>? 20.3. MR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908,9</w:t>
        <w:tab/>
        <w:t>*0250-</w:t>
        <w:tab/>
        <w:t>IRQ: RIR Baghdad. 22.3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b/>
          <w:lang w:val="fi-FI"/>
        </w:rPr>
        <w:t>909</w:t>
        <w:tab/>
        <w:t>2103, *0203-</w:t>
        <w:tab/>
        <w:t>+GEO: GR1, QTH? Tnx for the tip, Vlad Titarev! 21.3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b/>
          <w:lang w:val="fi-FI"/>
        </w:rPr>
        <w:t>909</w:t>
        <w:tab/>
        <w:t>-0100*</w:t>
        <w:tab/>
        <w:t>+YEM: YRTC Al-Hudaylah. 23.3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972</w:t>
        <w:tab/>
        <w:t>1600</w:t>
        <w:tab/>
        <w:t>KOR: HLCA KBS 1st Liberty px, Dangjin. 17.3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008</w:t>
        <w:tab/>
        <w:t>1340</w:t>
        <w:tab/>
        <w:t>J: JOOR ABC Asahi Hoso, Osaka. Ehti vielä kuulua, ennen kuin</w:t>
      </w:r>
    </w:p>
    <w:p>
      <w:pPr>
        <w:pStyle w:val="Normal"/>
        <w:bidi w:val="0"/>
        <w:ind w:left="1304" w:right="0" w:firstLine="1304"/>
        <w:jc w:val="left"/>
        <w:rPr>
          <w:lang w:val="fi-FI"/>
        </w:rPr>
      </w:pPr>
      <w:r>
        <w:rPr>
          <w:lang w:val="fi-FI"/>
        </w:rPr>
        <w:t>lähirivitalon sähkökiuas kytkeytyi lämpiämään! 16.3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053</w:t>
        <w:tab/>
        <w:t>1330</w:t>
        <w:tab/>
        <w:t>J: JOAR CBC Chubu Nippon Hoso, Nagoya. Harvemmin peittoaa</w:t>
      </w:r>
    </w:p>
    <w:p>
      <w:pPr>
        <w:pStyle w:val="Normal"/>
        <w:bidi w:val="0"/>
        <w:ind w:left="1304" w:right="0" w:firstLine="1304"/>
        <w:jc w:val="left"/>
        <w:rPr>
          <w:lang w:val="fi-FI"/>
        </w:rPr>
      </w:pPr>
      <w:r>
        <w:rPr>
          <w:lang w:val="fi-FI"/>
        </w:rPr>
        <w:t>pietarilaisen täällä Itä-Suomessa. 16.3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134</w:t>
        <w:tab/>
        <w:t>1300</w:t>
        <w:tab/>
        <w:t>J: JOQR NCB Bunka Hoso, Tokyo. "JOQR Bunka Hoso, Tokyo Hoso".</w:t>
      </w:r>
    </w:p>
    <w:p>
      <w:pPr>
        <w:pStyle w:val="Normal"/>
        <w:bidi w:val="0"/>
        <w:ind w:left="1304" w:right="0" w:firstLine="1304"/>
        <w:jc w:val="left"/>
        <w:rPr>
          <w:lang w:val="fi-FI"/>
        </w:rPr>
      </w:pPr>
      <w:r>
        <w:rPr>
          <w:lang w:val="fi-FI"/>
        </w:rPr>
        <w:t>16.3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197</w:t>
        <w:tab/>
        <w:t>1410</w:t>
        <w:tab/>
        <w:t>J: JOFO RKB Mainichi Hoso, Kitakyushu. Tuntuu olevan taajuuden ta-</w:t>
      </w:r>
    </w:p>
    <w:p>
      <w:pPr>
        <w:pStyle w:val="Normal"/>
        <w:bidi w:val="0"/>
        <w:ind w:left="1304" w:right="0" w:firstLine="1304"/>
        <w:jc w:val="left"/>
        <w:rPr>
          <w:lang w:val="fi-FI"/>
        </w:rPr>
      </w:pPr>
      <w:r>
        <w:rPr>
          <w:lang w:val="fi-FI"/>
        </w:rPr>
        <w:t>vallisin japsi. 17.3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332</w:t>
        <w:tab/>
        <w:t>1430</w:t>
        <w:tab/>
        <w:t>J: JOSF Tokai R Hoso, Nagoya. 17.3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350</w:t>
        <w:tab/>
        <w:t>-1500*</w:t>
        <w:tab/>
        <w:t>CHN: Tongliao PBS. Kiinalaisten mukaan idi on "</w:t>
      </w:r>
      <w:r>
        <w:rPr/>
        <w:t>Tongliao Arade</w:t>
      </w:r>
    </w:p>
    <w:p>
      <w:pPr>
        <w:pStyle w:val="Normal"/>
        <w:bidi w:val="0"/>
        <w:ind w:left="2608" w:right="0" w:hanging="0"/>
        <w:jc w:val="left"/>
        <w:rPr/>
      </w:pPr>
      <w:r>
        <w:rPr/>
        <w:t>Alajiao Haoreya", mutta suomalaisen korviin se kuulostaa "Tongliao Ardin Radio Hara":lta. Mutta perutaan toki, jos joku auktorisoitu iditoimisto tämän muuksi toteaa. 15.3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386</w:t>
        <w:tab/>
        <w:t>2300</w:t>
        <w:tab/>
        <w:t>CHN: CNR, QTH? 14.2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386</w:t>
        <w:tab/>
        <w:t>*0024-</w:t>
        <w:tab/>
        <w:t>IND: AIR Gwalior 17.2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3903</w:t>
        <w:tab/>
        <w:t>-1905*</w:t>
        <w:tab/>
        <w:t>CLA: Vo Iraqi People. 27.2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4130</w:t>
        <w:tab/>
        <w:t>*1947-</w:t>
        <w:tab/>
        <w:t xml:space="preserve">CLA: R Kurdistan. </w:t>
      </w:r>
      <w:r>
        <w:rPr/>
        <w:t>"Era dengi Kurdistana, dengi hizbi socialisti</w:t>
      </w:r>
    </w:p>
    <w:p>
      <w:pPr>
        <w:pStyle w:val="Normal"/>
        <w:bidi w:val="0"/>
        <w:ind w:left="1304" w:right="0" w:firstLine="1304"/>
        <w:jc w:val="left"/>
        <w:rPr/>
      </w:pPr>
      <w:r>
        <w:rPr/>
        <w:t>demokrati Kurdistan". 15.3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4450,1</w:t>
        <w:tab/>
        <w:t>*1956-</w:t>
        <w:tab/>
        <w:t>CLA: Vo National Salvation. 4.2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4980</w:t>
        <w:tab/>
        <w:t>*0000-</w:t>
        <w:tab/>
        <w:t>CHN: Xinjiang PBS, Urumqi. Uighuria: "Xinjiang khalyk</w:t>
      </w:r>
    </w:p>
    <w:p>
      <w:pPr>
        <w:pStyle w:val="Normal"/>
        <w:bidi w:val="0"/>
        <w:ind w:left="1304" w:right="0" w:firstLine="1304"/>
        <w:jc w:val="left"/>
        <w:rPr>
          <w:lang w:val="fi-FI"/>
        </w:rPr>
      </w:pPr>
      <w:r>
        <w:rPr>
          <w:lang w:val="fi-FI"/>
        </w:rPr>
        <w:t>radiostansiasy". 9.3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5960</w:t>
        <w:tab/>
        <w:t>1330</w:t>
        <w:tab/>
        <w:t>CHN: Xinjiang RGD, Urumqi 10 min. mainoksia. 17.2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1985</w:t>
        <w:tab/>
        <w:t>-1459*</w:t>
        <w:tab/>
        <w:t>CLA: Vo Khmer Krom R Libertyn turkmenin kielisen ohjelman pahasti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ab/>
        <w:tab/>
        <w:t>häiritsemänä. 1.2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3420</w:t>
        <w:tab/>
        <w:t>1600</w:t>
        <w:tab/>
        <w:t>CLA: Vo Mojahedin, "Shadoye Mojahedin Iran". Vaihteli taajuutta</w:t>
      </w:r>
    </w:p>
    <w:p>
      <w:pPr>
        <w:pStyle w:val="Normal"/>
        <w:bidi w:val="0"/>
        <w:ind w:left="1304" w:right="0" w:firstLine="1304"/>
        <w:jc w:val="left"/>
        <w:rPr>
          <w:lang w:val="fi-FI"/>
        </w:rPr>
      </w:pPr>
      <w:r>
        <w:rPr>
          <w:lang w:val="fi-FI"/>
        </w:rPr>
        <w:t>13450:lle asti, kun yritti vältellä jammeria. 17.2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3610</w:t>
        <w:tab/>
        <w:t>1500</w:t>
        <w:tab/>
        <w:t>CHN: CNR1 Kunming. 17.2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3710</w:t>
        <w:tab/>
        <w:t>1346-1401</w:t>
        <w:tab/>
        <w:t>IND: UNR via AIR Bangalore. 23.3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5294,9</w:t>
        <w:tab/>
        <w:t>1020</w:t>
        <w:tab/>
        <w:t>MLA: VOM Kajang. 10.3. MR</w:t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15595</w:t>
        <w:tab/>
        <w:t>*1215-1218*</w:t>
        <w:tab/>
        <w:t>KAZ: Vo Tibet, Almaty-Nikolayevka. Ei lähettänyt tässä kuin 3</w:t>
      </w:r>
    </w:p>
    <w:p>
      <w:pPr>
        <w:pStyle w:val="Normal"/>
        <w:bidi w:val="0"/>
        <w:ind w:left="1304" w:right="0" w:firstLine="1304"/>
        <w:jc w:val="left"/>
        <w:rPr>
          <w:lang w:val="fi-FI"/>
        </w:rPr>
      </w:pPr>
      <w:r>
        <w:rPr>
          <w:lang w:val="fi-FI"/>
        </w:rPr>
        <w:t>minuuttia! 10.3. M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left"/>
        <w:rPr>
          <w:lang w:val="fi-FI"/>
        </w:rPr>
      </w:pPr>
      <w:r>
        <w:rPr>
          <w:lang w:val="fi-FI"/>
        </w:rPr>
        <w:t>CA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fi-FI"/>
        </w:rPr>
        <w:t>1620</w:t>
        <w:tab/>
        <w:t>0500</w:t>
        <w:tab/>
        <w:t>VIR: WDHP The Reef, Frederiksted St. Croix. 11.2. MR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fi-FI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fi-FI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608" w:hanging="0"/>
    </w:pPr>
    <w:rPr>
      <w:lang w:val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482</Words>
  <Characters>0</Characters>
  <CharactersWithSpaces>2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0:26:00Z</dcterms:created>
  <dc:creator>T &amp; M Ritola</dc:creator>
  <dc:description/>
  <dc:language>en-US</dc:language>
  <cp:lastModifiedBy/>
  <cp:lastPrinted>2002-03-23T16:07:00Z</cp:lastPrinted>
  <dcterms:modified xsi:type="dcterms:W3CDTF">2002-03-30T21:39:00Z</dcterms:modified>
  <cp:revision>3</cp:revision>
  <dc:subject/>
  <dc:title>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 &amp; M Ritola</vt:lpwstr>
  </property>
</Properties>
</file>