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bdr w:val="thickThinLargeGap" w:sz="36" w:space="0" w:color="808080"/>
        </w:rPr>
        <w:t xml:space="preserve">Asian  Release:  </w:t>
      </w:r>
      <w:r>
        <w:rPr>
          <w:b w:val="false"/>
          <w:bdr w:val="thickThinLargeGap" w:sz="36" w:space="0" w:color="808080"/>
        </w:rPr>
        <w:t xml:space="preserve">1230 - 1730 UTC  </w:t>
      </w:r>
      <w:r>
        <w:rPr>
          <w:bdr w:val="thickThinLargeGap" w:sz="36" w:space="0" w:color="808080"/>
        </w:rPr>
        <w:t>15480 kHz (19m)</w:t>
      </w:r>
    </w:p>
    <w:p>
      <w:pPr>
        <w:pStyle w:val="Normal"/>
        <w:rPr>
          <w:bdr w:val="thickThinLargeGap" w:sz="36" w:space="0" w:color="808080"/>
        </w:rPr>
      </w:pPr>
      <w:r>
        <w:rPr>
          <w:bdr w:val="thickThinLargeGap" w:sz="36" w:space="0" w:color="808080"/>
        </w:rPr>
      </w:r>
    </w:p>
    <w:tbl>
      <w:tblPr>
        <w:tblW w:w="149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00"/>
        <w:gridCol w:w="2160"/>
        <w:gridCol w:w="1980"/>
        <w:gridCol w:w="1980"/>
        <w:gridCol w:w="1980"/>
        <w:gridCol w:w="1980"/>
        <w:gridCol w:w="1620"/>
      </w:tblGrid>
      <w:tr>
        <w:trPr>
          <w:trHeight w:val="642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C</w:t>
            </w:r>
          </w:p>
        </w:tc>
        <w:tc>
          <w:tcPr>
            <w:tcW w:w="18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Sunday</w:t>
            </w:r>
          </w:p>
        </w:tc>
        <w:tc>
          <w:tcPr>
            <w:tcW w:w="216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Monda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>
                <w:color w:val="800080"/>
              </w:rPr>
            </w:pPr>
            <w:r>
              <w:rPr>
                <w:color w:val="800080"/>
              </w:rPr>
              <w:t>Tuesday</w:t>
            </w:r>
          </w:p>
        </w:tc>
        <w:tc>
          <w:tcPr>
            <w:tcW w:w="198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Wednesda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Thursday</w:t>
            </w:r>
          </w:p>
        </w:tc>
        <w:tc>
          <w:tcPr>
            <w:tcW w:w="198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Frida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Saturday</w:t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ternational Friendship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Music of Austral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Music of Asia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usic  of New Zea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c of South Pacific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Music of Asia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Fresh</w:t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our of Decision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Focus On The Famil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hords of Love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Family Foundation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ords of Hop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ntures in Odysse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Words For Women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ook &amp; The Spad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“</w:t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onderful Word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f Life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he Sow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Destinations –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The Great Southla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A Slice Of Lif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stinations –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e Long White Clou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inations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ific Pearl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 Slice Of Lif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A New Beginning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egional New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ommentary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Regional News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Comment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Regional News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omment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gional New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mment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  <w:t>Regional Ne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ar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gional News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mmentar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Regional News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Commentary</w:t>
            </w:r>
          </w:p>
        </w:tc>
      </w:tr>
      <w:tr>
        <w:trPr>
          <w:trHeight w:val="318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d You Hear?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Search For Truth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Family Ca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ealth Ca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y Care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cience, Scripture,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alvation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CCR Drama</w:t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scipleship Hou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Precep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recep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ecep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cept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ecept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DX Party Line</w:t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Radio Class Roo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Radio Class Roo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adio Class Roo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 Class Room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adio Class Room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“</w:t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unday Night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‘</w:t>
            </w:r>
            <w:r>
              <w:rPr>
                <w:color w:val="0000FF"/>
                <w:sz w:val="20"/>
              </w:rPr>
              <w:t>Alive’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Renewing Your Mi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Renewing Your Mi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newing Your Mi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ewing Your Mind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newing Your Mind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Reality Zone</w:t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Rendezvou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Rendezvou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ndezvou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ezvou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ndezvou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“</w:t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Stories of Great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Christian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Stories of Great</w:t>
            </w:r>
          </w:p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Christian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ories of Great Christian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es of Great Christian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tories of Great Christian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“</w:t>
            </w:r>
          </w:p>
        </w:tc>
      </w:tr>
      <w:tr>
        <w:trPr>
          <w:trHeight w:val="354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ossway Hou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International</w:t>
            </w:r>
          </w:p>
          <w:p>
            <w:pPr>
              <w:pStyle w:val="Normal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Friendship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Let My People Think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spirational Classic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Life Today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Walkin’ In The Sunshin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Ham Radio Today</w:t>
            </w:r>
          </w:p>
        </w:tc>
      </w:tr>
      <w:tr>
        <w:trPr>
          <w:trHeight w:val="597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“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In Touch</w:t>
            </w:r>
          </w:p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Joni and Frie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In Touch</w:t>
            </w:r>
          </w:p>
          <w:p>
            <w:pPr>
              <w:pStyle w:val="Normal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Joni and Frie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n Touch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oni and Frie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In Tou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ni and Friends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 Touch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Joni and Friends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Country Down Under</w:t>
            </w:r>
          </w:p>
        </w:tc>
      </w:tr>
      <w:tr>
        <w:trPr>
          <w:trHeight w:val="597" w:hRule="atLeast"/>
        </w:trPr>
        <w:tc>
          <w:tcPr>
            <w:tcW w:w="1468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ncounter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Plain Tal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lain Tal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ain Talk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Plain Tal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lain Talk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  <w:t>Unshackled</w:t>
            </w:r>
          </w:p>
        </w:tc>
      </w:tr>
    </w:tbl>
    <w:p>
      <w:pPr>
        <w:pStyle w:val="Normal"/>
        <w:rPr>
          <w:sz w:val="16"/>
          <w:bdr w:val="threeDEmboss" w:sz="24" w:space="0" w:color="000000"/>
        </w:rPr>
      </w:pPr>
      <w:r>
        <w:rPr>
          <w:sz w:val="16"/>
          <w:bdr w:val="threeDEmboss" w:sz="24" w:space="0" w:color="000000"/>
        </w:rPr>
        <w:t>C1244Asiarelease</w:t>
      </w:r>
    </w:p>
    <w:sectPr>
      <w:type w:val="nextPage"/>
      <w:pgSz w:orient="landscape" w:w="16838" w:h="11906"/>
      <w:pgMar w:left="1152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color w:val="FF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8"/>
      <w:bdr w:val="threeDEmboss" w:sz="2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32:00Z</dcterms:created>
  <dc:creator>Nairn Walker</dc:creator>
  <dc:description/>
  <dc:language>en-US</dc:language>
  <cp:lastModifiedBy>Dennis Adams</cp:lastModifiedBy>
  <cp:lastPrinted>2003-01-14T09:23:00Z</cp:lastPrinted>
  <dcterms:modified xsi:type="dcterms:W3CDTF">2003-01-29T22:48:00Z</dcterms:modified>
  <cp:revision>9</cp:revision>
  <dc:subject/>
  <dc:title>Time</dc:title>
</cp:coreProperties>
</file>