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  <w:bdr w:val="thickThinLargeGap" w:sz="36" w:space="0" w:color="808080"/>
        </w:rPr>
        <w:t xml:space="preserve">South Pacific Release:  </w:t>
      </w:r>
      <w:r>
        <w:rPr>
          <w:sz w:val="52"/>
          <w:bdr w:val="thickThinLargeGap" w:sz="36" w:space="0" w:color="808080"/>
        </w:rPr>
        <w:t xml:space="preserve">0700 – 1200 UTC </w:t>
      </w:r>
      <w:r>
        <w:rPr>
          <w:b/>
          <w:sz w:val="52"/>
          <w:bdr w:val="thickThinLargeGap" w:sz="36" w:space="0" w:color="808080"/>
        </w:rPr>
        <w:t>11770 KHz (25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494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80"/>
        <w:gridCol w:w="1980"/>
        <w:gridCol w:w="2160"/>
        <w:gridCol w:w="1800"/>
        <w:gridCol w:w="1980"/>
        <w:gridCol w:w="1800"/>
      </w:tblGrid>
      <w:tr>
        <w:trPr>
          <w:trHeight w:val="600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C</w:t>
            </w:r>
          </w:p>
        </w:tc>
        <w:tc>
          <w:tcPr>
            <w:tcW w:w="18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Sunday</w:t>
            </w:r>
          </w:p>
        </w:tc>
        <w:tc>
          <w:tcPr>
            <w:tcW w:w="198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Monda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Tuesday</w:t>
            </w:r>
          </w:p>
        </w:tc>
        <w:tc>
          <w:tcPr>
            <w:tcW w:w="216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rPr>
                <w:color w:val="00FF00"/>
              </w:rPr>
            </w:pPr>
            <w:r>
              <w:rPr>
                <w:color w:val="00FF00"/>
              </w:rPr>
              <w:t>Wednesda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Thursday</w:t>
            </w:r>
          </w:p>
        </w:tc>
        <w:tc>
          <w:tcPr>
            <w:tcW w:w="198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Frida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Saturday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ternational Friendship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usic of Austral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Music of Asia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Music of New Zealand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of Sou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if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usic of As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resh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3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our of Decision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ocus On The Famil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Chords of Love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Family Foundation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Words of Hop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ntures in Odysse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ords For Women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ook &amp; The Spad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onderful Word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f Lif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e Sow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stinations –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he Great South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A Slice Of Lif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Destinations –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The Long White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Cloud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inations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ific Pearl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 Slice Of Lif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ality Zone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3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iscipleship Hou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ories of Great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hristian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Stories of Great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Christian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Stories of Great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Christians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es of Gre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an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tories of Great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ristians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45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arch For Truth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Family Car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Health Car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Ca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ience, Scripture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alvatio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gional New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mmenta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gional New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mmenta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Regional News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Commenta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Regional News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Commenta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Regional Ne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a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gional New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mmenta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gional New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mmentary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15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id You Hear?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astor To The Slum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Pastor To The slum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Pastor To The Slums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r To The Slum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stor To The Slums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CR Drama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3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counte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newing Your Mi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Renewing Your Mind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Renewing Your Mind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ewing Your Mi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newing Your Mind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X Party Line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unday Night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‘</w:t>
            </w:r>
            <w:r>
              <w:rPr>
                <w:color w:val="FF0000"/>
                <w:sz w:val="20"/>
              </w:rPr>
              <w:t>Alive’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ternational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riendship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Let My People Think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Inspirational Classics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Life Toda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alkin’ In The Sunshin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 New Beginnin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ndezvou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Rendezvou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Rendezvous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ezvou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ndezvous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m Radio Today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5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ecep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Precept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Precep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ep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ecep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rossway Hour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 Touch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oni And Frie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In Touch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Joni And Friends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In Touch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Joni And Friends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In Tou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i And Frie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 Touch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i And Friends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untry Down Under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“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lain Tal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Plain Talk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Plain Talk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in Tal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lain Talk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nshackled</w:t>
            </w:r>
          </w:p>
        </w:tc>
      </w:tr>
    </w:tbl>
    <w:p>
      <w:pPr>
        <w:pStyle w:val="Normal"/>
        <w:rPr>
          <w:sz w:val="16"/>
          <w:bdr w:val="threeDEmboss" w:sz="24" w:space="0" w:color="000000"/>
        </w:rPr>
      </w:pPr>
      <w:r>
        <w:rPr>
          <w:sz w:val="16"/>
          <w:bdr w:val="threeDEmboss" w:sz="24" w:space="0" w:color="000000"/>
        </w:rPr>
        <w:t>C1243SPrelease</w:t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8"/>
      <w:bdr w:val="threeDEmboss" w:sz="2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57:00Z</dcterms:created>
  <dc:creator>Nairn Walker</dc:creator>
  <dc:description/>
  <dc:language>en-US</dc:language>
  <cp:lastModifiedBy>Dennis Adams</cp:lastModifiedBy>
  <cp:lastPrinted>2003-01-30T09:43:00Z</cp:lastPrinted>
  <dcterms:modified xsi:type="dcterms:W3CDTF">2003-01-29T22:45:00Z</dcterms:modified>
  <cp:revision>6</cp:revision>
  <dc:subject/>
  <dc:title>Time</dc:title>
</cp:coreProperties>
</file>