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dby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krivet av Robert Collin 27 februari 2008, klockan 13:40</w:t>
      </w:r>
    </w:p>
    <w:p>
      <w:pPr>
        <w:pStyle w:val="Normalwebb"/>
        <w:shd w:fill="FFFFFF" w:val="clear"/>
        <w:spacing w:lineRule="auto" w:line="288"/>
        <w:rPr/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90525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1"/>
          <w:szCs w:val="21"/>
        </w:rPr>
        <w:br/>
        <w:t>Fin bil på favoritvägen</w:t>
        <w:br/>
        <w:br/>
        <w:t>Om man kunde bli kär i en väg, ja, då skule jag vara kär i vägen mellan Kittilä och Inari.</w:t>
        <w:br/>
        <w:t>Den är min absoluta favorit, och det ska helst vara vinter. Gärna framåt mars, så det inte är mörker hela dygnet. Men gärna riktigt kallt.</w:t>
        <w:br/>
        <w:br/>
        <w:t>En gång var det neråt 40 grader. Då knakade hela bilen. Fjädrarna, krängningshämmarna, ja till och med däcken knakade i kylan.</w:t>
        <w:br/>
        <w:br/>
        <w:t>Det är drygt 18 mil från Killilä till Inari, men det är ett par byar i bärjan. Så den "riktiga" vägen är bara 14, 5 mil.</w:t>
        <w:br/>
        <w:t>Jag brukar möta i snitt fyra till fem bilar.</w:t>
        <w:br/>
        <w:br/>
        <w:t>Det här är vildmark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Postedby">
    <w:name w:val="postedby"/>
    <w:basedOn w:val="Normal"/>
    <w:qFormat/>
    <w:pPr/>
    <w:rPr>
      <w:i/>
      <w:iCs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8:43:00Z</dcterms:created>
  <dc:creator>S</dc:creator>
  <dc:description/>
  <cp:keywords/>
  <dc:language>en-US</dc:language>
  <cp:lastModifiedBy>S</cp:lastModifiedBy>
  <dcterms:modified xsi:type="dcterms:W3CDTF">2008-03-02T18:44:00Z</dcterms:modified>
  <cp:revision>1</cp:revision>
  <dc:subject/>
  <dc:title>Skrivet av Robert Collin 27 februari 2008, klockan 13:40</dc:title>
</cp:coreProperties>
</file>