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JEMBATAN DX NO.137        September 22, 2002 </w:t>
      </w:r>
    </w:p>
    <w:p>
      <w:pPr>
        <w:pStyle w:val="Normal"/>
        <w:bidi w:val="0"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edited by Juichi Yamad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NOTICE-------------------------------------------------------------------------------------------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Credit is given to the original contributors and Jembatan DX. Reproduce in this newsletter is prohibited withoutpermission of JembatanDX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-------------------------------------------------------------------------------------------------- </w:t>
      </w:r>
    </w:p>
    <w:p>
      <w:pPr>
        <w:pStyle w:val="Normal"/>
        <w:bidi w:val="0"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Contribution on this issue is: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>DXplorer, U.S.A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Juichi Yamada, JAPAN </w:t>
      </w:r>
    </w:p>
    <w:p>
      <w:pPr>
        <w:pStyle w:val="Normal"/>
        <w:bidi w:val="0"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>Many Thanks!</w:t>
      </w:r>
    </w:p>
    <w:p>
      <w:pPr>
        <w:pStyle w:val="Normal"/>
        <w:bidi w:val="0"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*: Sign on or sign off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+: Fade in or fade out. </w:t>
      </w:r>
    </w:p>
    <w:p>
      <w:pPr>
        <w:pStyle w:val="Normal"/>
        <w:bidi w:val="0"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>All times in UTC.</w:t>
      </w:r>
    </w:p>
    <w:p>
      <w:pPr>
        <w:pStyle w:val="Normal"/>
        <w:bidi w:val="0"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>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>DX LOGGING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>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CAMBODI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11940.4, National V.O.Cambodia, 1200, the carrier started at 1200 and the program signed on at 1204 suddenly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At 1204 English, at 1217 French, at 1232 Thai, at 1246 Laotian and at 1300 Vietnamese program were started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 xml:space="preserve">Each programs began with announcement, short talk and most of time local music. Signed off at 1315. Audio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quality was bad and not so enjoy its program. (Sep 22, 2002, Juichi Yamada, JAPAN)</w:t>
      </w:r>
    </w:p>
    <w:p>
      <w:pPr>
        <w:pStyle w:val="Normal"/>
        <w:bidi w:val="0"/>
        <w:jc w:val="left"/>
        <w:rPr>
          <w:rFonts w:ascii="MS Sans Serif" w:hAnsi="MS Sans Serif" w:eastAsia="ＭＳ Ｐゴシック"/>
          <w:color w:val="000000"/>
          <w:lang w:val="en-US"/>
        </w:rPr>
      </w:pPr>
      <w:r>
        <w:rPr>
          <w:rFonts w:eastAsia="ＭＳ Ｐゴシック" w:ascii="MS Sans Serif" w:hAnsi="MS Sans Serif"/>
          <w:color w:val="00000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INDONES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 xml:space="preserve">4606.4, RRI Serui, 1038, local pops, SCI then Jakarta news relay entitled "Warta Utama" at 1100. Fai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(Sep 22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PAPUA NEW GUINE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 xml:space="preserve">4890, NBC, Port Moresby, 1340, popular music program, closing announcement at 1300 then national anthem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 xml:space="preserve">and signed off at 1402. Good.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lang w:val="en-US"/>
        </w:rPr>
        <w:t>(Sep 22, 2002, Juichi Yamada, JAPAN)</w:t>
        <w:tab/>
      </w:r>
    </w:p>
    <w:p>
      <w:pPr>
        <w:pStyle w:val="Normal"/>
        <w:widowControl w:val="false"/>
        <w:bidi w:val="0"/>
        <w:jc w:val="left"/>
        <w:rPr>
          <w:rFonts w:ascii="MS Sans Serif" w:hAnsi="MS Sans Serif" w:eastAsia="ＭＳ Ｐゴシック"/>
          <w:lang w:val="en-US"/>
        </w:rPr>
      </w:pPr>
      <w:r>
        <w:rPr>
          <w:rFonts w:eastAsia="ＭＳ Ｐゴシック" w:ascii="MS Sans Serif" w:hAnsi="MS Sans Serif"/>
          <w:lang w:val="en-US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VIETNAM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4795.8o Son La BCB Station 1333-1358* Sept.21 Hrd with a program of instrumental music ranging from light vocals to rustic instruments. Heard one announcement by a female speaker at 1346 briefly , then again at 1357 with a few words. Instrumental vocal played to sign-off in mid-song at 1358 1/2 hours. Signal was fair to periods where was just about the noise level, with the constant presents of the 'swosher'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Sep 21, 2002, Edward Kusalik, CANADA via DXplorer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QSL INFORMATIO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CLANDESTINE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6348 Echo of Hope, via KBS, Korean Broadcasting System, #18, Yoido-dong, Youngdungpo-gu, Seul 150-790, South Korea. QSL card from KBS full data in 77 days. Sent KBS magazzines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Arnaldo Slaen, Argentine via DXplorer)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JAPA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NHK Tokushima (JOXK) 945kHz: Full data "Program Advertisement" card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in 5days.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NHK Okayama( JOKK) 603kHz: Full data letter with postcard and pamphlet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in 10days.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END OF JEMBATAN DX.    THANK YOU FOR YOUR ATTENTION.</w:t>
      </w:r>
    </w:p>
    <w:sectPr>
      <w:footerReference w:type="default" r:id="rId2"/>
      <w:type w:val="nextPage"/>
      <w:pgSz w:w="11906" w:h="16838"/>
      <w:pgMar w:left="1644" w:right="283" w:gutter="0" w:header="0" w:top="1134" w:footer="851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ＭＳ Ｐゴシック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Symbol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9072" w:leader="none"/>
      </w:tabs>
      <w:ind w:right="57" w:hanging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84" w:right="1133" w:hanging="84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84" w:right="1133" w:hanging="8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">
    <w:name w:val="Title"/>
    <w:basedOn w:val="Normal"/>
    <w:qFormat/>
    <w:pPr>
      <w:jc w:val="center"/>
    </w:pPr>
    <w:rPr>
      <w:rFonts w:ascii="Lucida Handwriting" w:hAnsi="Lucida Handwriting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9072" w:leader="none"/>
      </w:tabs>
      <w:ind w:left="84" w:right="1133" w:hanging="84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43:00Z</dcterms:created>
  <dc:creator>Anker Petersen</dc:creator>
  <dc:description/>
  <dc:language>en-US</dc:language>
  <cp:lastModifiedBy/>
  <cp:lastPrinted>2002-09-10T23:39:00Z</cp:lastPrinted>
  <dcterms:modified xsi:type="dcterms:W3CDTF">2002-09-22T23:30:00Z</dcterms:modified>
  <cp:revision>5</cp:revision>
  <dc:subject/>
  <dc:title>DX-Window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 寿一</vt:lpwstr>
  </property>
</Properties>
</file>