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JEMBATAN DX NO.139        October 27, 2002 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edited by Juichi Yamada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NOTICE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Credit is given to the original contributors and Jembatan DX. Reproduce in this newsletter is prohibited without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permission of Jembatan DX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bidi w:val="0"/>
        <w:ind w:right="-1002" w:hanging="0"/>
        <w:jc w:val="left"/>
        <w:rPr/>
      </w:pPr>
      <w:r>
        <w:rPr>
          <w:rFonts w:eastAsia="ＭＳ Ｐゴシック"/>
          <w:color w:val="000000"/>
        </w:rPr>
        <w:t xml:space="preserve">Contribution on this issue is: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Juichi Yamada, JAPAN 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*: Sign on or sign off.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+: Fade in or fade out. 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All times in UTC.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FROM EDITOR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This edition is the special report of DX pedition in Kuala Lumpur, Malaysia. I stayed at the hotel located in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China Town near Pasar Seni railway station where situated next station to Kuala Lumpur Sentral railway station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I visited there from 18 to 20, October and I enjoyed DXing and visited some radio stations!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MONITORING REPORT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The list below is monitored on October 18 to 20 at Hotel in Kuala Lumpur, Malaysia. Monitoring time is 1200-1600 except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time mentioned on the list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AM MONITORING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540 RRI Bandung, Indonesia, Fair to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549 V</w:t>
      </w:r>
      <w:r>
        <w:rPr>
          <w:rFonts w:eastAsia="ＭＳ Ｐゴシック" w:ascii="ＭＳ Ｐゴシック" w:hAnsi="ＭＳ Ｐゴシック"/>
          <w:color w:val="000000"/>
        </w:rPr>
        <w:t>.</w:t>
      </w:r>
      <w:r>
        <w:rPr>
          <w:rFonts w:eastAsia="ＭＳ Ｐゴシック"/>
          <w:color w:val="000000"/>
        </w:rPr>
        <w:t>O</w:t>
      </w:r>
      <w:r>
        <w:rPr>
          <w:rFonts w:eastAsia="ＭＳ Ｐゴシック" w:ascii="ＭＳ Ｐゴシック" w:hAnsi="ＭＳ Ｐゴシック"/>
          <w:color w:val="000000"/>
        </w:rPr>
        <w:t>.</w:t>
      </w:r>
      <w:r>
        <w:rPr>
          <w:rFonts w:eastAsia="ＭＳ Ｐゴシック"/>
          <w:color w:val="000000"/>
        </w:rPr>
        <w:t>Vietnam</w:t>
      </w:r>
      <w:r>
        <w:rPr>
          <w:rFonts w:eastAsia="ＭＳ Ｐゴシック" w:ascii="ＭＳ Ｐゴシック" w:hAnsi="ＭＳ Ｐゴシック"/>
          <w:color w:val="000000"/>
        </w:rPr>
        <w:t>, 2</w:t>
      </w:r>
      <w:r>
        <w:rPr>
          <w:rFonts w:eastAsia="ＭＳ Ｐゴシック"/>
          <w:color w:val="000000"/>
        </w:rPr>
        <w:t>nd program, My</w:t>
      </w:r>
      <w:r>
        <w:rPr>
          <w:rFonts w:eastAsia="ＭＳ Ｐゴシック" w:ascii="ＭＳ Ｐゴシック" w:hAnsi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Van District, Hung Yen Province, Vietnam //783kHz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558 Unidentified, Thailand,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558 V.O.Vietnam, 2nd program, Ho Chi Minh City, Vietnam, Fair to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576 R.Myanmar, //5987kHz Fai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585 RRI Surabaya, Indonesia,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610 V.O.Vietnam (Voice of the People of Ho Chi Minh City), Ho Chi Minh City, Fai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621 Unidentified (Sor. Wor. Sor., Khon Kaen?), Thailand, Fair to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630 RRI Makassar, Indonesia, //4753kHz -1600*, Fai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639 Unidentified, Thailand, Fai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675 Unidentified (Sor.Thor.Ror.2, Bangkok?), Thailand,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684 Unidentified, Vietnam, Fai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690 V.O.Vietnam, 1st program, Vietnam, //711kHz.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711 V.O.Vietnam, 1st program, Can Tho, Vietnam, //690kHz. Fai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738 Unidentified, Thailand,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747 RRI Bengkulu, Indonesia, *2200- Best signal of all Indonesians in this location. Fai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783 V</w:t>
      </w:r>
      <w:r>
        <w:rPr>
          <w:rFonts w:eastAsia="ＭＳ Ｐゴシック" w:ascii="ＭＳ Ｐゴシック" w:hAnsi="ＭＳ Ｐゴシック"/>
          <w:color w:val="000000"/>
        </w:rPr>
        <w:t>.</w:t>
      </w:r>
      <w:r>
        <w:rPr>
          <w:rFonts w:eastAsia="ＭＳ Ｐゴシック"/>
          <w:color w:val="000000"/>
        </w:rPr>
        <w:t>O</w:t>
      </w:r>
      <w:r>
        <w:rPr>
          <w:rFonts w:eastAsia="ＭＳ Ｐゴシック" w:ascii="ＭＳ Ｐゴシック" w:hAnsi="ＭＳ Ｐゴシック"/>
          <w:color w:val="000000"/>
        </w:rPr>
        <w:t>.</w:t>
      </w:r>
      <w:r>
        <w:rPr>
          <w:rFonts w:eastAsia="ＭＳ Ｐゴシック"/>
          <w:color w:val="000000"/>
        </w:rPr>
        <w:t>Vietnam</w:t>
      </w:r>
      <w:r>
        <w:rPr>
          <w:rFonts w:eastAsia="ＭＳ Ｐゴシック" w:ascii="ＭＳ Ｐゴシック" w:hAnsi="ＭＳ Ｐゴシック"/>
          <w:color w:val="000000"/>
        </w:rPr>
        <w:t>, 2</w:t>
      </w:r>
      <w:r>
        <w:rPr>
          <w:rFonts w:eastAsia="ＭＳ Ｐゴシック"/>
          <w:color w:val="000000"/>
        </w:rPr>
        <w:t>nd program, Vietnam    //549kHz. Fai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810 Unidentified (Sor.Wor.Thor?), Thailand, Fai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855 RRI Medan, Indonesia, *2200- Fai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864 Unidentified (Sor.Wor.Thor?), Thailand, Good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873 V.O.Vietnam(presumed), Vietnam, Fai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891 Unidentified (Sor.Wor.Thor, Bangkok?), Thailand,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18 National Cambodia R., Domestic program.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27 RRI Pekanbaru, Indonesia, Fai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27 Unidentified (Sor. Wor. Sor., Chanthaburi?), Thailand,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45 Unidentified, Thailand,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63 Unidentified, Thailand, Fai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81 Unidentified, Thailand, Good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017 Unidentified (Thor.Or.05, Prachuap Khiri Khan?), Thailand,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080 Unidentified, Thailand,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107 Unidentified, Thailand,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125 Unidentified, (Sor. Wor. Thor, Chanthaburi?), Thailand,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179 Unidentified, Thailand,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179 RRI Padang, Indonesia, *2155- Fair to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206 Unidentified, (Sor. Wor. Thor, Satun?), Thailand, Fai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233 Unidentified, Thailand,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242 V.O.Vietnam, External Service, Fai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269 Unidentified, Thailand, Good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287 RRI Palembang, Indonesia, *2200, Fai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296 Unidentified (Sor. Wor. Thor, Pattani?), Thailand,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323 Unidentified, Thailand,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341 Unidentified (Sor. Wor. Thor?), Thailand,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341 RRI Tanjung Pinang, Indonesia, *2155-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350 Unidentified, Thailand, Fai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503 Unidentified (Jor. Sor., Surat Thani), Thailand,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512 RRI Bukittinggi, Indonesia,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566 AIR, Nagpur</w:t>
      </w:r>
      <w:r>
        <w:rPr>
          <w:rFonts w:eastAsia="ＭＳ Ｐゴシック" w:ascii="ＭＳ Ｐゴシック" w:hAnsi="ＭＳ Ｐゴシック"/>
          <w:color w:val="000000"/>
        </w:rPr>
        <w:t>,</w:t>
      </w:r>
      <w:r>
        <w:rPr>
          <w:rFonts w:eastAsia="ＭＳ Ｐゴシック"/>
          <w:color w:val="000000"/>
        </w:rPr>
        <w:t xml:space="preserve"> India,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575 Unidentified (R. Saranrom, Phra Nakhon Si Ayutthaya?), Thailand, Fair.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SW MONITORING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3390 AIR, Gangtok, India,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3935 R.TV Malaysia, Kajang, Tamil program. Spurius signal. //4845kHz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3945 AIR, Gorakhpur, India,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3940 R.TV Hong Kong, *2133-2143* Opening music, clear ID, weather report by male.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3960 RRI Palu, Indonesia, Poo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3976 RRI Pontianak, Indonesia, Fair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4760 AIR, Port Bulair, India, Good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4925 RRI Jambi, Indonesia, Good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6000 R.Singapore, In Chinese, Excelent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6150 News R. 938 via R.Singapore, At 0130 newscast and mention of breath cancer. Excelent.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b/>
          <w:color w:val="000000"/>
        </w:rPr>
        <w:t>FM MONITORING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 w:ascii="ＭＳ Ｐゴシック" w:hAnsi="ＭＳ Ｐゴシック"/>
          <w:color w:val="000000"/>
        </w:rPr>
        <w:t xml:space="preserve"> </w:t>
      </w:r>
      <w:r>
        <w:rPr>
          <w:rFonts w:eastAsia="ＭＳ Ｐゴシック" w:ascii="ＭＳ Ｐゴシック" w:hAnsi="ＭＳ Ｐゴシック"/>
          <w:color w:val="000000"/>
        </w:rPr>
        <w:t>87.7</w:t>
      </w:r>
      <w:r>
        <w:rPr>
          <w:rFonts w:eastAsia="ＭＳ Ｐゴシック"/>
          <w:color w:val="000000"/>
        </w:rPr>
        <w:t>MHz R.TV Malaysia, Radio 1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88.5MHz R.TV Malaysia, Radio Muzik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89.3MHz R.TV Malaysia, Radio 5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0.3MHz R.TV Malaysia, Radio 4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0.7MHz R.TV Malaysia, Radio 6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1.1MHz R.TV Malaysia, Suara Islam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1.5MHz Ikim FM, Institut Kefahaman Islam Malaysia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2.3MHz R.TV Malaysia, Radio 6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2.9MHz Hitz FM, AMP R. Networks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3.6MHz UFM, R.Malaysia Selangor Siaran UiTM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3.6MHz R.TV Malaysia, Radio 4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4.5MHz Mix FM, AMP R. Networks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5.0MHz Hitz FM, AMP R. Networks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5.3MHz R.TV Malaysia, R. Muzik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6.3MHz R.TV Malaysia, Radio 6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7.2MHz R.TV Malaysia, Radio 3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7.6MHz Wow FM, Synchrosound Studios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8.3MHz R.TV Malaysia, Radio 1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8.8MHz Redi FM, R. Rediffusion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>99.3MHz THR FM, R. Lebuhraya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00.1MHz R.TV Malaysia, Radio 4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00.6MHz MY FM, AMP R. Networks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00.9MHz R.TV Malaysia, Selangor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01.5MHz THR FM, R. Lebuhraya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01.8MHz MY FM, AMP R. Networks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02.5MHz R.TV Malaysia, Suara Islam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02.7MHz Unidentified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03.3MHz ERA FM, AMP R. Networks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03.6MHz ERA FM, AMP R. Networks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04.1MHz Best 104 FM, Suara Johor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04.6MHz Light &amp; Easy FM, AMP R. Networks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04.9MHz Red FM, R. Rediffusion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05.7MHz Light &amp; Easy FM, AMP R. Networks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06.0MHz Red FM, R. Rediffusion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06.7MHz R.TV Malaysia, Radio 6, Malaysi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ＭＳ Ｐゴシック"/>
          <w:color w:val="000000"/>
        </w:rPr>
        <w:t>107.5MHz RM Pahang</w:t>
      </w:r>
      <w:r>
        <w:rPr>
          <w:rFonts w:eastAsia="ＭＳ Ｐゴシック"/>
          <w:color w:val="000000"/>
        </w:rPr>
        <w:t>（</w:t>
      </w:r>
      <w:r>
        <w:rPr>
          <w:rFonts w:eastAsia="ＭＳ Ｐゴシック"/>
          <w:color w:val="000000"/>
        </w:rPr>
        <w:t>presumed</w:t>
      </w:r>
      <w:r>
        <w:rPr>
          <w:rFonts w:eastAsia="ＭＳ Ｐゴシック" w:ascii="ＭＳ Ｐゴシック" w:hAnsi="ＭＳ Ｐゴシック"/>
          <w:color w:val="000000"/>
        </w:rPr>
        <w:t>)</w:t>
      </w:r>
      <w:r>
        <w:rPr>
          <w:rFonts w:eastAsia="ＭＳ Ｐゴシック"/>
          <w:color w:val="000000"/>
        </w:rPr>
        <w:t>, Malaysia</w:t>
      </w:r>
    </w:p>
    <w:p>
      <w:pPr>
        <w:pStyle w:val="Normal"/>
        <w:bidi w:val="0"/>
        <w:jc w:val="left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THE END OF JEMBATAN DX.    THANK YOU FOR YOUR ATTENTION.</w:t>
      </w:r>
    </w:p>
    <w:sectPr>
      <w:footerReference w:type="default" r:id="rId2"/>
      <w:type w:val="nextPage"/>
      <w:pgSz w:w="11906" w:h="16838"/>
      <w:pgMar w:left="1644" w:right="283" w:gutter="0" w:header="0" w:top="1134" w:footer="851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 New Roman" w:hAnsi="Times New Roman" w:eastAsia="ＭＳ 明朝" w:cs="Symbol"/>
      <w:color w:val="auto"/>
      <w:kern w:val="2"/>
      <w:sz w:val="20"/>
      <w:szCs w:val="24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  <w:tab w:val="left" w:pos="9072" w:leader="none"/>
      </w:tabs>
      <w:ind w:right="57" w:hanging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ind w:left="84" w:right="1133" w:hanging="84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ind w:left="84" w:right="1133" w:hanging="84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itle">
    <w:name w:val="Title"/>
    <w:basedOn w:val="Normal"/>
    <w:qFormat/>
    <w:pPr>
      <w:jc w:val="center"/>
    </w:pPr>
    <w:rPr>
      <w:rFonts w:ascii="Lucida Handwriting" w:hAnsi="Lucida Handwriting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1304"/>
        <w:tab w:val="left" w:pos="9072" w:leader="none"/>
      </w:tabs>
      <w:ind w:left="84" w:right="1133" w:hanging="84"/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130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  <w:textAlignment w:val="auto"/>
    </w:pPr>
    <w:rPr>
      <w:rFonts w:ascii="Arial" w:hAnsi="Arial" w:eastAsia="ＭＳ 明朝" w:cs="Symbol"/>
      <w:vanish/>
      <w:color w:val="auto"/>
      <w:kern w:val="2"/>
      <w:sz w:val="16"/>
      <w:szCs w:val="24"/>
      <w:lang w:val="da-DK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  <w:textAlignment w:val="auto"/>
    </w:pPr>
    <w:rPr>
      <w:rFonts w:ascii="Arial" w:hAnsi="Arial" w:eastAsia="ＭＳ 明朝" w:cs="Symbol"/>
      <w:vanish/>
      <w:color w:val="auto"/>
      <w:kern w:val="2"/>
      <w:sz w:val="16"/>
      <w:szCs w:val="24"/>
      <w:lang w:val="da-DK" w:eastAsia="zh-CN" w:bidi="hi-I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1</Words>
  <CharactersWithSpaces>5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1:08:00Z</dcterms:created>
  <dc:creator>Anker Petersen</dc:creator>
  <dc:description/>
  <dc:language>en-US</dc:language>
  <cp:lastModifiedBy/>
  <cp:lastPrinted>2002-09-10T23:39:00Z</cp:lastPrinted>
  <dcterms:modified xsi:type="dcterms:W3CDTF">2002-10-27T23:31:00Z</dcterms:modified>
  <cp:revision>5</cp:revision>
  <dc:subject/>
  <dc:title>DX-Window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田  寿一</vt:lpwstr>
  </property>
</Properties>
</file>