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 xml:space="preserve">JEMBATAN DX NO.142        November 10, 2002 </w:t>
      </w:r>
    </w:p>
    <w:p>
      <w:pPr>
        <w:pStyle w:val="Normal"/>
        <w:bidi w:val="0"/>
        <w:jc w:val="left"/>
        <w:rPr>
          <w:rFonts w:eastAsia="ＭＳ Ｐゴシック"/>
          <w:color w:val="000000"/>
        </w:rPr>
      </w:pPr>
      <w:r>
        <w:rPr>
          <w:rFonts w:eastAsia="ＭＳ Ｐゴシック"/>
          <w:color w:val="000000"/>
        </w:rPr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 xml:space="preserve">edited by Juichi Yamada 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 xml:space="preserve"> 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 xml:space="preserve"> 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>NOTICE------------------------------------------------------------------------------------------------------------------------------------------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>Credit is given to the original contributors and Jembatan DX. Reproduce in this newsletter is prohibited without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 xml:space="preserve">permission of Jembatan DX. 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>-----------------------------------------------------------------------------------------------------------------------------------------------------</w:t>
      </w:r>
    </w:p>
    <w:p>
      <w:pPr>
        <w:pStyle w:val="Normal"/>
        <w:bidi w:val="0"/>
        <w:jc w:val="left"/>
        <w:rPr>
          <w:rFonts w:eastAsia="ＭＳ Ｐゴシック"/>
          <w:color w:val="000000"/>
        </w:rPr>
      </w:pPr>
      <w:r>
        <w:rPr>
          <w:rFonts w:eastAsia="ＭＳ Ｐゴシック"/>
          <w:color w:val="000000"/>
        </w:rPr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 xml:space="preserve">Contribution on this issue is: 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  <w:t>Nobuo Takeno, JAPAN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  <w:t>Zacharias Liangas, GREECE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>BCDX, GERMANY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 xml:space="preserve">Juichi Yamada, JAPAN </w:t>
      </w:r>
    </w:p>
    <w:p>
      <w:pPr>
        <w:pStyle w:val="Normal"/>
        <w:bidi w:val="0"/>
        <w:jc w:val="left"/>
        <w:rPr>
          <w:rFonts w:eastAsia="ＭＳ Ｐゴシック"/>
          <w:color w:val="000000"/>
        </w:rPr>
      </w:pPr>
      <w:r>
        <w:rPr>
          <w:rFonts w:eastAsia="ＭＳ Ｐゴシック"/>
          <w:color w:val="000000"/>
        </w:rPr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>Many Thanks!</w:t>
      </w:r>
    </w:p>
    <w:p>
      <w:pPr>
        <w:pStyle w:val="Normal"/>
        <w:bidi w:val="0"/>
        <w:jc w:val="left"/>
        <w:rPr>
          <w:rFonts w:eastAsia="ＭＳ Ｐゴシック"/>
          <w:color w:val="000000"/>
        </w:rPr>
      </w:pPr>
      <w:r>
        <w:rPr>
          <w:rFonts w:eastAsia="ＭＳ Ｐゴシック"/>
          <w:color w:val="000000"/>
        </w:rPr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 xml:space="preserve">*: Sign on or sign off. 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 xml:space="preserve">+: Fade in or fade out. </w:t>
      </w:r>
    </w:p>
    <w:p>
      <w:pPr>
        <w:pStyle w:val="Normal"/>
        <w:bidi w:val="0"/>
        <w:jc w:val="left"/>
        <w:rPr>
          <w:rFonts w:eastAsia="ＭＳ Ｐゴシック"/>
          <w:color w:val="000000"/>
        </w:rPr>
      </w:pPr>
      <w:r>
        <w:rPr>
          <w:rFonts w:eastAsia="ＭＳ Ｐゴシック"/>
          <w:color w:val="000000"/>
        </w:rPr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>All times in UTC.</w:t>
      </w:r>
    </w:p>
    <w:p>
      <w:pPr>
        <w:pStyle w:val="Normal"/>
        <w:bidi w:val="0"/>
        <w:jc w:val="left"/>
        <w:rPr>
          <w:rFonts w:eastAsia="ＭＳ Ｐゴシック"/>
          <w:color w:val="000000"/>
        </w:rPr>
      </w:pPr>
      <w:r>
        <w:rPr>
          <w:rFonts w:eastAsia="ＭＳ Ｐゴシック"/>
          <w:color w:val="000000"/>
        </w:rPr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>----------------------------------------------------------------------------------------------------------------------------------------------------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>DX LOGGINGS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>----------------------------------------------------------------------------------------------------------------------------------------------------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b/>
          <w:color w:val="000000"/>
        </w:rPr>
        <w:t>CHINA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>4840, Heilongjing PBS, Shangzhi, Traditional CC music at 2137, S5 strong QRM both sides.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  <w:t>(Nov 3, 2002, Zacharias Liangas, GREECE)</w:t>
      </w:r>
    </w:p>
    <w:p>
      <w:pPr>
        <w:pStyle w:val="Normal"/>
        <w:bidi w:val="0"/>
        <w:jc w:val="left"/>
        <w:rPr>
          <w:rFonts w:eastAsia="ＭＳ Ｐゴシック"/>
          <w:color w:val="000000"/>
        </w:rPr>
      </w:pPr>
      <w:r>
        <w:rPr>
          <w:rFonts w:eastAsia="ＭＳ Ｐゴシック"/>
          <w:color w:val="000000"/>
        </w:rPr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>4980, Xinjiang PBS, Urumqi, With quite stornh signal S9 at 1657 with folk songs Also 1719 on 5 Nov.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  <w:t>(Nov 3, 2002, Zacharias Liangas, GREECE)</w:t>
      </w:r>
    </w:p>
    <w:p>
      <w:pPr>
        <w:pStyle w:val="Normal"/>
        <w:bidi w:val="0"/>
        <w:jc w:val="left"/>
        <w:rPr>
          <w:rFonts w:eastAsia="ＭＳ Ｐゴシック"/>
          <w:color w:val="000000"/>
        </w:rPr>
      </w:pPr>
      <w:r>
        <w:rPr>
          <w:rFonts w:eastAsia="ＭＳ Ｐゴシック"/>
          <w:color w:val="000000"/>
        </w:rPr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>4990, Hunan PBS, Xiangtan, Talks by woman /man on 2220. Signal just S1 at 16m.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  <w:t>(Nov 3, 2002, Zacharias Liangas, GREECE)</w:t>
      </w:r>
    </w:p>
    <w:p>
      <w:pPr>
        <w:pStyle w:val="Normal"/>
        <w:bidi w:val="0"/>
        <w:jc w:val="left"/>
        <w:rPr>
          <w:rFonts w:eastAsia="ＭＳ Ｐゴシック"/>
          <w:color w:val="000000"/>
        </w:rPr>
      </w:pPr>
      <w:r>
        <w:rPr>
          <w:rFonts w:eastAsia="ＭＳ Ｐゴシック"/>
          <w:color w:val="000000"/>
        </w:rPr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>5030, CNR-1, Beijing, 1710 CHN songs over /under Burkina.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  <w:t>(Nov 3, 2002, Zacharias Liangas, GREECE)</w:t>
      </w:r>
    </w:p>
    <w:p>
      <w:pPr>
        <w:pStyle w:val="Normal"/>
        <w:bidi w:val="0"/>
        <w:jc w:val="left"/>
        <w:rPr>
          <w:rFonts w:eastAsia="ＭＳ Ｐゴシック"/>
          <w:color w:val="000000"/>
        </w:rPr>
      </w:pPr>
      <w:r>
        <w:rPr>
          <w:rFonts w:eastAsia="ＭＳ Ｐゴシック"/>
          <w:color w:val="000000"/>
        </w:rPr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>5050.0, V.O.Straight, Fuzhou, Male talk with Chinese instrumental music at 1638, Time pip, closing announcement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>by female and signed off at 1700. Good.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>(Nov 8, 2002, Juichi Yamada, JAPAN)</w:t>
      </w:r>
    </w:p>
    <w:p>
      <w:pPr>
        <w:pStyle w:val="Normal"/>
        <w:bidi w:val="0"/>
        <w:jc w:val="left"/>
        <w:rPr>
          <w:rFonts w:eastAsia="ＭＳ Ｐゴシック"/>
          <w:color w:val="000000"/>
        </w:rPr>
      </w:pPr>
      <w:r>
        <w:rPr>
          <w:rFonts w:eastAsia="ＭＳ Ｐゴシック"/>
          <w:color w:val="000000"/>
        </w:rPr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>5060, XinJiang PBS, Urumqi, 1720, Woman speaking poems with nice background music S9 44434.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  <w:t>(Nov 3, 2002, Zacharias Liangas, GREECE)</w:t>
      </w:r>
    </w:p>
    <w:p>
      <w:pPr>
        <w:pStyle w:val="Normal"/>
        <w:bidi w:val="0"/>
        <w:jc w:val="left"/>
        <w:rPr>
          <w:rFonts w:eastAsia="ＭＳ Ｐゴシック"/>
          <w:color w:val="000000"/>
        </w:rPr>
      </w:pPr>
      <w:r>
        <w:rPr>
          <w:rFonts w:eastAsia="ＭＳ Ｐゴシック"/>
          <w:color w:val="000000"/>
        </w:rPr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b/>
          <w:color w:val="000000"/>
        </w:rPr>
        <w:t>CLANDESTINE(FROM NORTH MARIANAS)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>15155.0, R.Free Asia, Burmese program signed on at 0030. Good.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>(Nov 9, 2002, Juichi Yamada, JAPAN)</w:t>
      </w:r>
    </w:p>
    <w:p>
      <w:pPr>
        <w:pStyle w:val="Normal"/>
        <w:bidi w:val="0"/>
        <w:jc w:val="left"/>
        <w:rPr>
          <w:rFonts w:eastAsia="ＭＳ Ｐゴシック"/>
          <w:color w:val="000000"/>
        </w:rPr>
      </w:pPr>
      <w:r>
        <w:rPr>
          <w:rFonts w:eastAsia="ＭＳ Ｐゴシック"/>
          <w:color w:val="000000"/>
        </w:rPr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b/>
          <w:color w:val="000000"/>
        </w:rPr>
        <w:t>INDONESIA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  <w:t>4925.0, RRI Jambi, Stronger than usual with long program of reading of Holy Koran at 1432.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  <w:t>(Nov 6, 2002, Juichi Yamada, JAPAN)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/>
        <w:t>6070.0v RRI Jayapura, Poor signal with English pops and male talks at 1315.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  <w:t>(Nov 10, 2002, Juichi Yamada, JAPAN)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/>
        <w:t>9524.9, V.O.Indonesia, Cimanggis, Japanese program at 1144 with mention of Ramadan season, Indonesian pops. Recently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  <w:t>the signal has been weak but now returned good. Maybe maintenance of the transmitter completed.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  <w:t>(Nov 10, 2002, Juichi Yamada, JAPAN)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b/>
        </w:rPr>
        <w:t>MALAYSIA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  <w:t xml:space="preserve">15295, V.O.Malaysia, 1550 with Arabic songs Fair signal with S7. At 1750 with theme on women on Islam followed by 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  <w:t xml:space="preserve">melayu deli songs then back top prg with discussions. Best on USB due to RFI at 1530. ( S9+20)      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  <w:t>(Nov 3, 2002, Zacharias Liangas, GREECE)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b/>
        </w:rPr>
        <w:t>MYANMAR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  <w:t xml:space="preserve">6596.998, Defense Bcing Station, at 1510, just talk, talk. Weak modulation. 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  <w:t>(Oct 12, 2002, Stig Adolfsson-SWE, SW Bulletin via DXLD via BC-DX No.598-B)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/>
        <w:t>-----------------------------------------------------------------------------------------------------------------------------------------------------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  <w:t>DX NEWS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  <w:t>-----------------------------------------------------------------------------------------------------------------------------------------------------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b/>
          <w:color w:val="000000"/>
        </w:rPr>
        <w:t>CHINA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>From at least Tuesday[29th] Xinjiang PBS has been back on 60 and 75 meters mornings/evenings, adhering more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 xml:space="preserve">or less to the same winter schedule that was introduced early this year. Uighur is on 4980, 3990; Ch on 5060, 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 xml:space="preserve">3950; Mongolian on 4500 and Kazakh on 4330. These freqs are not mentioned in the just released HFCC for 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 xml:space="preserve">B-02, while the freqs used during the summer are correctly listed. 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>(Nov 1, 2002, Olle Alm-SWE via BC-DX No.598-B)</w:t>
      </w:r>
    </w:p>
    <w:p>
      <w:pPr>
        <w:pStyle w:val="Normal"/>
        <w:bidi w:val="0"/>
        <w:jc w:val="left"/>
        <w:rPr>
          <w:rFonts w:eastAsia="ＭＳ Ｐゴシック"/>
          <w:color w:val="000000"/>
        </w:rPr>
      </w:pPr>
      <w:r>
        <w:rPr>
          <w:rFonts w:eastAsia="ＭＳ Ｐゴシック"/>
          <w:color w:val="000000"/>
        </w:rPr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 xml:space="preserve">Some DXers have been wondering if the Chinese are using Continental txs to jam VOA txions. The answer 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>seems to be yes. A couple of years ago a dozen new txs were put on the air for CNR-1. They are assumed to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 xml:space="preserve">be the Continental 100 kW rigs listed by TDP for Beijing. These txs can be sorted out because they usually do 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>not have the satellite delay of other sites with txs for CNR-1.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 xml:space="preserve">Several of these txs are used for jamming during part of the day, notably during the period 0300-0700, when at 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>least 15550, 17550, 17565, 17605 are used to jam RFA Chinese and CBS-RTI Chinese.</w:t>
      </w:r>
    </w:p>
    <w:p>
      <w:pPr>
        <w:pStyle w:val="Normal"/>
        <w:bidi w:val="0"/>
        <w:jc w:val="left"/>
        <w:rPr>
          <w:rFonts w:eastAsia="ＭＳ Ｐゴシック"/>
          <w:color w:val="000000"/>
        </w:rPr>
      </w:pPr>
      <w:r>
        <w:rPr>
          <w:rFonts w:eastAsia="ＭＳ Ｐゴシック"/>
          <w:color w:val="000000"/>
        </w:rPr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>17605 (normally strong here) can be traced to 17495. I have also traced a couple of cases where these txs have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 xml:space="preserve">been jamming VOA Chinese. One case is 9545, used to 0200. At that time CNR-1 on 9645 is missing and a 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>signal that is synchro with other CNR-1/Continental freqs is heard in the noise on 9545. Immediately after 0200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>9645 goes on (scheduled from 2300).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>(Nov 1, 2002, Olle Alm-SWE via BC-DX No.598-B)</w:t>
      </w:r>
    </w:p>
    <w:p>
      <w:pPr>
        <w:pStyle w:val="Normal"/>
        <w:bidi w:val="0"/>
        <w:jc w:val="left"/>
        <w:rPr>
          <w:rFonts w:eastAsia="ＭＳ Ｐゴシック"/>
          <w:color w:val="000000"/>
        </w:rPr>
      </w:pPr>
      <w:r>
        <w:rPr>
          <w:rFonts w:eastAsia="ＭＳ Ｐゴシック"/>
          <w:color w:val="000000"/>
        </w:rPr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b/>
          <w:color w:val="000000"/>
        </w:rPr>
        <w:t>INDONESIA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>Ramadan started on November 6 and RRI stations changed their schedule in local morning sign on time.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>(Juichi Yamada, JAPAN)</w:t>
      </w:r>
    </w:p>
    <w:p>
      <w:pPr>
        <w:pStyle w:val="Normal"/>
        <w:bidi w:val="0"/>
        <w:jc w:val="left"/>
        <w:rPr>
          <w:rFonts w:eastAsia="ＭＳ Ｐゴシック"/>
          <w:color w:val="000000"/>
        </w:rPr>
      </w:pPr>
      <w:r>
        <w:rPr>
          <w:rFonts w:eastAsia="ＭＳ Ｐゴシック"/>
          <w:color w:val="000000"/>
        </w:rPr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b/>
          <w:color w:val="000000"/>
        </w:rPr>
        <w:t>NORTH KOREA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>Starting Nov 4 VoKorea Pyongyang switched to winter schedule.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>0000-0400 6520,    7580 (x13760, 15180), En at 0100. 9325, 11335 (x11845, 15230); En at 0300.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>0700-1300 6520 (x9650).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>0700-0950 6575, 11335 (x11735, 15245).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>1000-1350 and 1300-1450 9850 (x13650), En at 1000.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>1300-1750 and 1800-2350 7505, 11335 (x13760, 15245), En at 1300, 1500, 1900, 2100.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>1800-2050 6520,    9660 (x9640, 11710).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>2100-2400 6520 (x9650).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>(Nov4, 2002, Rumen Pankov-BUL via BC-DX No.598-B)</w:t>
      </w:r>
    </w:p>
    <w:p>
      <w:pPr>
        <w:pStyle w:val="Normal"/>
        <w:bidi w:val="0"/>
        <w:jc w:val="left"/>
        <w:rPr>
          <w:rFonts w:eastAsia="ＭＳ Ｐゴシック"/>
          <w:color w:val="000000"/>
        </w:rPr>
      </w:pPr>
      <w:r>
        <w:rPr>
          <w:rFonts w:eastAsia="ＭＳ Ｐゴシック"/>
          <w:color w:val="000000"/>
        </w:rPr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b/>
          <w:color w:val="000000"/>
        </w:rPr>
        <w:t>TAIWAN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>STAR STAR BROADCASTING STATION: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>11430 Star Star Channel 1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>15388 Star Star Channel 2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 xml:space="preserve"> </w:t>
      </w:r>
      <w:r>
        <w:rPr>
          <w:rFonts w:eastAsia="ＭＳ Ｐゴシック"/>
          <w:color w:val="000000"/>
        </w:rPr>
        <w:t>9725 Star Star Channel 3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 xml:space="preserve"> </w:t>
      </w:r>
      <w:r>
        <w:rPr>
          <w:rFonts w:eastAsia="ＭＳ Ｐゴシック"/>
          <w:color w:val="000000"/>
        </w:rPr>
        <w:t>8300 Star Star Channel 4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>13750 Star Star Channel 5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>(Nov 4, 2002, Miller Liu-TWN, DXLD via BC-DX No.598-B)</w:t>
      </w:r>
    </w:p>
    <w:p>
      <w:pPr>
        <w:pStyle w:val="Normal"/>
        <w:bidi w:val="0"/>
        <w:jc w:val="left"/>
        <w:rPr>
          <w:rFonts w:eastAsia="ＭＳ Ｐゴシック"/>
          <w:color w:val="000000"/>
        </w:rPr>
      </w:pPr>
      <w:r>
        <w:rPr>
          <w:rFonts w:eastAsia="ＭＳ Ｐゴシック"/>
          <w:color w:val="000000"/>
        </w:rPr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b/>
          <w:color w:val="000000"/>
        </w:rPr>
        <w:t>VIETNAM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>The official schedule of English program of V.O.Vietnam: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>0100 6175kHz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>0230 6175kHz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>0330 6175kHz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>1000 1242kHz 9840kHz 12020kHz 101.5MHz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>1100 1242kHz 7285kHz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>1230 9840kHz 12020kHz 101.5MHz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>1330 9730kHz 7145kHz 101.5MHz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>1400 1242kHz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>1500 1242kHz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>1600 9730kHz 7145kHz 105.5MHz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>1630 1242kHz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>1800 5955kHz 9730kHz 7145kHz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>1900 9730kHz 7145kHz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>2030 9730kHz 7145kHz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>2330 9840kHz 12020kHz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>(Juichi Yamada, JAPAN)</w:t>
      </w:r>
    </w:p>
    <w:p>
      <w:pPr>
        <w:pStyle w:val="Normal"/>
        <w:bidi w:val="0"/>
        <w:jc w:val="left"/>
        <w:rPr>
          <w:rFonts w:eastAsia="ＭＳ Ｐゴシック"/>
          <w:color w:val="000000"/>
        </w:rPr>
      </w:pPr>
      <w:r>
        <w:rPr>
          <w:rFonts w:eastAsia="ＭＳ Ｐゴシック"/>
          <w:color w:val="000000"/>
        </w:rPr>
      </w:r>
    </w:p>
    <w:p>
      <w:pPr>
        <w:pStyle w:val="Normal"/>
        <w:bidi w:val="0"/>
        <w:jc w:val="left"/>
        <w:rPr>
          <w:rFonts w:eastAsia="ＭＳ Ｐゴシック"/>
          <w:color w:val="000000"/>
        </w:rPr>
      </w:pPr>
      <w:r>
        <w:rPr>
          <w:rFonts w:eastAsia="ＭＳ Ｐゴシック"/>
          <w:color w:val="000000"/>
        </w:rPr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>-----------------------------------------------------------------------------------------------------------------------------------------------------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>MONITORING REPORT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>-----------------------------------------------------------------------------------------------------------------------------------------------------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b/>
          <w:color w:val="000000"/>
        </w:rPr>
        <w:t>INDONESIA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>I heard morinig Low band Indonesian situation    Nov.9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>Some station on air for Ramadan.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>Freq.          UTC,    Station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>3266.43      2015    RRI Gorontalo, Fair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 xml:space="preserve">3325 </w:t>
      </w:r>
      <w:r>
        <w:rPr>
          <w:rFonts w:eastAsia="ＭＳ Ｐゴシック"/>
          <w:color w:val="000000"/>
        </w:rPr>
        <w:t xml:space="preserve">　      </w:t>
      </w:r>
      <w:r>
        <w:rPr>
          <w:rFonts w:eastAsia="ＭＳ Ｐゴシック"/>
          <w:color w:val="000000"/>
        </w:rPr>
        <w:t>2015    RRI Palangkaraya, Fair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>3344.84      2017    RRI Ternate, Fair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>3976.05      2019    RRI Pontianak,Good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>4000.05      2053    RRI Kendari,Weak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>4753.3        2020    RRI Makassar,Good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>4925            2022    RRI Jambi, Fair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>(Nobuo Takeno, JAPAN)</w:t>
      </w:r>
    </w:p>
    <w:p>
      <w:pPr>
        <w:pStyle w:val="Normal"/>
        <w:bidi w:val="0"/>
        <w:jc w:val="left"/>
        <w:rPr>
          <w:rFonts w:eastAsia="ＭＳ Ｐゴシック"/>
          <w:b/>
          <w:b/>
          <w:color w:val="000000"/>
        </w:rPr>
      </w:pPr>
      <w:r>
        <w:rPr>
          <w:rFonts w:eastAsia="ＭＳ Ｐゴシック"/>
          <w:b/>
          <w:color w:val="000000"/>
        </w:rPr>
      </w:r>
    </w:p>
    <w:p>
      <w:pPr>
        <w:pStyle w:val="Normal"/>
        <w:bidi w:val="0"/>
        <w:jc w:val="left"/>
        <w:rPr>
          <w:rFonts w:eastAsia="ＭＳ Ｐゴシック"/>
          <w:b/>
          <w:b/>
          <w:color w:val="000000"/>
        </w:rPr>
      </w:pPr>
      <w:r>
        <w:rPr>
          <w:rFonts w:eastAsia="ＭＳ Ｐゴシック"/>
          <w:b/>
          <w:color w:val="000000"/>
        </w:rPr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>-----------------------------------------------------------------------------------------------------------------------------------------------------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>QSL INFORMATION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>-----------------------------------------------------------------------------------------------------------------------------------------------------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b/>
        </w:rPr>
        <w:t>CLANDESTINE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  <w:t xml:space="preserve">R. Independent Mekamui on 3850kHz: fulldata letter in 81days. V/s: Sam Voron. QTH: VK2BVS 2 Griffith Ave., Roseville 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  <w:t>N.S.W., Australia 2069. Address of e-mail: svoron@hotmail.com.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  <w:t>(Juichi Yamada, JAPAN)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b/>
        </w:rPr>
        <w:t>VIETNAM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  <w:t xml:space="preserve">V.O.Vietnam, Ho Chi Minh City on 558kHz: full data "Map" card came from Overseas Service in Hanoi in 71days with 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  <w:t>schedules and postcard. This was heard in Camplong, Madura Island, Indonesia.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  <w:t>(Juichi Yamada, JAPAN)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/>
        <w:t>THE END OF JEMBATAN DX.    THANK YOU FOR YOUR ATTENTION.</w:t>
      </w:r>
    </w:p>
    <w:sectPr>
      <w:footerReference w:type="default" r:id="rId2"/>
      <w:type w:val="nextPage"/>
      <w:pgSz w:w="11906" w:h="16838"/>
      <w:pgMar w:left="1644" w:right="283" w:gutter="0" w:header="0" w:top="1134" w:footer="851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3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textAlignment w:val="auto"/>
    </w:pPr>
    <w:rPr>
      <w:rFonts w:ascii="Times New Roman" w:hAnsi="Times New Roman" w:eastAsia="ＭＳ 明朝" w:cs="Symbol"/>
      <w:color w:val="auto"/>
      <w:kern w:val="2"/>
      <w:sz w:val="20"/>
      <w:szCs w:val="24"/>
      <w:lang w:val="da-DK" w:eastAsia="zh-CN" w:bidi="hi-IN"/>
    </w:rPr>
  </w:style>
  <w:style w:type="paragraph" w:styleId="Heading1">
    <w:name w:val="Heading 1"/>
    <w:basedOn w:val="Normal"/>
    <w:next w:val="Normal"/>
    <w:qFormat/>
    <w:pPr>
      <w:keepNext w:val="true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1304"/>
        <w:tab w:val="left" w:pos="9072" w:leader="none"/>
      </w:tabs>
      <w:ind w:right="57" w:hanging="0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ind w:left="84" w:right="1133" w:hanging="84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ind w:left="84" w:right="1133" w:hanging="84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color w:val="80000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/>
      <w:color w:val="800080"/>
      <w:sz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/>
      <w:sz w:val="20"/>
    </w:rPr>
  </w:style>
  <w:style w:type="character" w:styleId="Emphasis">
    <w:name w:val="Emphasis"/>
    <w:basedOn w:val="DefaultParagraphFont"/>
    <w:qFormat/>
    <w:rPr>
      <w:rFonts w:ascii="Times New Roman" w:hAnsi="Times New Roman" w:eastAsia="Times New Roman"/>
      <w:i/>
      <w:sz w:val="24"/>
    </w:rPr>
  </w:style>
  <w:style w:type="character" w:styleId="Keyboard">
    <w:name w:val="Keyboard"/>
    <w:qFormat/>
    <w:rPr>
      <w:rFonts w:ascii="Courier New" w:hAnsi="Courier New"/>
      <w:b/>
      <w:sz w:val="20"/>
    </w:rPr>
  </w:style>
  <w:style w:type="character" w:styleId="Sample">
    <w:name w:val="Sample"/>
    <w:qFormat/>
    <w:rPr>
      <w:rFonts w:ascii="Courier New" w:hAnsi="Courier New"/>
    </w:rPr>
  </w:style>
  <w:style w:type="character" w:styleId="Typewriter">
    <w:name w:val="Typewriter"/>
    <w:qFormat/>
    <w:rPr>
      <w:rFonts w:ascii="Courier New" w:hAnsi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Title">
    <w:name w:val="Title"/>
    <w:basedOn w:val="Normal"/>
    <w:qFormat/>
    <w:pPr>
      <w:jc w:val="center"/>
    </w:pPr>
    <w:rPr>
      <w:rFonts w:ascii="Lucida Handwriting" w:hAnsi="Lucida Handwriting"/>
      <w:b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tabs>
        <w:tab w:val="clear" w:pos="1304"/>
        <w:tab w:val="left" w:pos="9072" w:leader="none"/>
      </w:tabs>
      <w:ind w:left="84" w:right="1133" w:hanging="84"/>
    </w:pPr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next w:val="DefinitionTerm"/>
    <w:qFormat/>
    <w:pPr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1304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  <w:textAlignment w:val="auto"/>
    </w:pPr>
    <w:rPr>
      <w:rFonts w:ascii="Arial" w:hAnsi="Arial" w:eastAsia="ＭＳ 明朝" w:cs="Symbol"/>
      <w:vanish/>
      <w:color w:val="auto"/>
      <w:kern w:val="2"/>
      <w:sz w:val="16"/>
      <w:szCs w:val="24"/>
      <w:lang w:val="da-DK" w:eastAsia="zh-CN" w:bidi="hi-I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  <w:textAlignment w:val="auto"/>
    </w:pPr>
    <w:rPr>
      <w:rFonts w:ascii="Arial" w:hAnsi="Arial" w:eastAsia="ＭＳ 明朝" w:cs="Symbol"/>
      <w:vanish/>
      <w:color w:val="auto"/>
      <w:kern w:val="2"/>
      <w:sz w:val="16"/>
      <w:szCs w:val="24"/>
      <w:lang w:val="da-DK" w:eastAsia="zh-CN" w:bidi="hi-IN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9</Words>
  <CharactersWithSpaces>563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0T22:12:00Z</dcterms:created>
  <dc:creator>Anker Petersen</dc:creator>
  <dc:description/>
  <dc:language>en-US</dc:language>
  <cp:lastModifiedBy/>
  <cp:lastPrinted>2002-09-10T23:39:00Z</cp:lastPrinted>
  <dcterms:modified xsi:type="dcterms:W3CDTF">2002-11-10T22:15:00Z</dcterms:modified>
  <cp:revision>3</cp:revision>
  <dc:subject/>
  <dc:title>DX-Window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山田  寿一</vt:lpwstr>
  </property>
</Properties>
</file>