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JEMBATAN DX NO.143        November 24, 2002 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edited by Juichi Yamada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NOTICE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Credit is given to the original contributors and Jembatan DX. Reproduce in this newsletter is prohibited without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permission of Jembatan DX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Contribution on this issue is: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BCDX, GERMANY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DXplorer, U.S.A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DX Window, DENMAR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EDXP, AUSTRAL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Hard Core DX,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NASWA, U.S.A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Play DX, ITALY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Juichi Yamada, JAPAN 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Many Thanks!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*: Sign on or sign off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+: Fade in or fade out. 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All times in UTC.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DX LOGGINGS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AUSTRAL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4835, VL8A, Alice Springs, 1829 noted with news and local time as 4 o'clock. May not be switching to 2310 at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the moment?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13, 2002, Paul Ormandy via DXplorer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2984.0, VNG, Heard at 1505 with time pulse.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17, 2002, 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CHINA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9510.0, Xinjiang P.B.S., Urumqi, 0950 local music program in Mongolian. Signed off at 1030. Fair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16, 2002, 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INDONESIA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3325.0, RRI Palangkaraya, Talk program at 1938 including music. SCI at 2000 then followed to Jakarta news entitled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"Warta Utama".Fair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22, 2002, 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3960.4, RRI Palu, 2003 talk by male, 2012 bird singing which probably means sunrise, and then reading of Holy Koran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Poor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22, 2002, 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3976.1, RRI Pontianak, Heard at 2040 with talk, telephone conversations, local pops, advertisements. Fair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16, 2002, 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4753.3, RRI Makassar, Telephone conversations at 1908, local pops, sometimes ID was heard.Good signal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22, 2002, 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4789.1, RRI Fak Fak, Is gain active. 0945 onwards noted with reports and children's choir. 0955 ID, time, modulation is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good. 35333 at best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Oct 28, 2002, Roland Schulze-PHL, BC-DX No.599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KOREA(NORTH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3025.5, Frontline Soldiers R., Heard at 1550 with drama program. Good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16, 2002, 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LAOS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7145, Lao National R.(presumed), November 01, 1340-1357, English, comments about the Bush administration resolution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on Iraq and the position of the United Nations, at 13,53 Sport... at 13,57 "All we have for today" and end of the program; I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have not heard the station identification. 23333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1, 2002, Gian Luigi Naj via DX Window No.208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MALAYSIA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9750, R.TVMalaysia Kuala Lumpur, mit s-on in Ins um 2200 UTC. Exzellente Qualitaet mit O=4 und schoener Musik aus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Malaysia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12, 2002, Michael Schnitzer-D, A-DX via BC-DX No.600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MYANMAR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9729.7 R Myanmar, Yangon, Yegu, Nov 02, 0415 onwards, Bamar talks and local music (ex 9730.8).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2, 2002, Roland Schulze via DX Window No.202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PHILIPPINES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15120.0, R. Pilipinas, 0304 "Philippines Today". Suddenly signed off at 0313. Fair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17, 2002, 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SINGAPORE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9730.0, R. Australia relay, Kranji, Signed on at 2259 with IS, opening music and aanouncement, news and talk program in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Khmer.Finished at 0739. Fair signal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22, 2002, 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VANUATU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7260.1, R Vanuatu, 0645-0705, En, Softpop ("Let it be"), YL; 22322 Antenne: West-EWE. Damit ist die Empfangsrichtung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definiert: VUT via long path.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12, 2002, Michael Schnitzer-D via A-DX via BC-DX No.600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VIETNAM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4796 Son La R&amp;TV Stn, 1158 s-on, ID in Vietnamese, 34432. Oct 19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Oct 19, 2002, Roland Schulze-PHL via BC-DX No.599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6379.4 Radio Lai Chau, /1035-1227*, Venaculars, ID hill tribe mx, solo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song, no instruments. New s-on and s-off time. Oct 20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Oct 20, 2002, Roland Schulze-PHL via BC-DX No.599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6493.7 Cao Bang. /1200-1400*, Vietn ID, native songs. 34543. Oct 20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Oct 20, 2002, Roland Schulze-PHL via BC-DX No.599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Yen Bai / Lao Cai inactive the last couple of days. Oct 28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Oct 28, 2002, Roland Schulze-PHL via BC-DX No.599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DX NEWS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AUTRAL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Voice International - planned changes: 0100-0400 11850 via Tashkent (to India) Hindi from Nov-9; 1900-2100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3770 via Darwin to India/As English from Nov-11.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The official schedule, via Darwin, including those additions, as at Nov-13 is: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1685 English 1630-2100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1750 Hindi 1400-1700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1935 Indonesian 2330-0000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3635 Hindi 1100-1400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3660 Indonesian 1300-1800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3685 English 0900-1300, 1630-1900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3690 English 1300-1630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3770 English 1900-2100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5150 Mandarin 1400-1700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5165 Mandarin 2200-0100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5365 Indonesian 0900-1300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7635 Mandarin 0900-1400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7775 English 0130-0200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7820 Indonesian 0600-0900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21680 Indonesian 0030-0100, 0430-0500, 0530-0600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I regard the usage of the leased Tashkent relay as unusual, for a morning service into India 0100-0400, instead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of using Darwin! Three of the four Darwin transmitters are in use from 0100-0130 (17775 15165 and 21680) and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only two from 0130-0200 (17775 and 15165). None of the Darwin transmitters is in use between 0200 and 0400!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With all that transmitter capacity lying idle, station is now paying for a leased relay in Uzbekistan! The Uzbek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relay is being brokered by Merlin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No sign of anything yet on 13770 (Nov-14) - perhaps not a wise freq choice as channel is already occupied by RDP Lisbon with special events (soccer) to CAm, 2000-0000, which is well heard right across Asia and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Australia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Bob Padula, EDXP Magazine No.276)</w:t>
      </w:r>
    </w:p>
    <w:p>
      <w:pPr>
        <w:pStyle w:val="Normal"/>
        <w:bidi w:val="0"/>
        <w:jc w:val="left"/>
        <w:rPr>
          <w:rFonts w:eastAsia="ＭＳ Ｐゴシック"/>
          <w:b/>
          <w:b/>
          <w:color w:val="000000"/>
        </w:rPr>
      </w:pPr>
      <w:r>
        <w:rPr>
          <w:rFonts w:eastAsia="ＭＳ Ｐゴシック"/>
          <w:b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CHIN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V.O.the Strait 2225-1700 (Wed 2230-1000 stop bc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Literature channel 7280, 5050, FM 90.6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News channel 666, 1269, 11590, 4940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Amoy channel 6115, 4900, 873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Note: first SW freq transmits between 0000-1400, second SW freq transmits between 2225-0000, 1400-1700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15, 2002, Miller Liu-TWN via DXLD via BC-DX No.600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China Huayi B.C.Co.. (Wed 2225-1000 stop bc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2225 - 1700 6185, 4830, 783, FM 107.1, FM 99.6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Note: same as V.O.STRAIT CHINA SE BC. CO. 0955-1600 585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15, 2002, Miller Liu-TWN via DXLD via BC-DX No.600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V.O. Pujian 1155-1600 3280, 4950, 5075, FM 97.7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15, 2002, Miller Liu-TWN via DXLD via BC-DX No.600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V.O. Jinling 1125-1400 5860,1206, 846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15, 2002, Miller Liu-TWN via DXLD via BC-DX No.600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Haixia P.B.S. on 5050 kHz is now my second strongest Chinese station in the 60 meter band (No. 1 is CNR 1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on 4800 kHz). Best at the Sunrise time in Fuzhou (2225 UTC) when the station starts its daily transmission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Haixia zhi Sheng (Voice of the Strait) PBS starts at 2223 UTC: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2223    Interval signal (bells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2225    Identification: "Haixia zhi Sheng guangbo dientai...", followed by schedule (?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2230    Instrumental versions of "western" hits until 2254 UTC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2254    Long chain    (6 mins.) of commercials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With 2300 UTC aproaching the signal loses its strength. Very bad at 2310 (45 minutes after local Sunrise in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Fuzhou)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16, 2002, Karel Honzik via Hard Core DX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INDONE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Radio Republik Indonesia's domestic service relay from Jakarta on 15125 kHz has not been heard for over a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week. The external service continues to be heard at 0030-0400, 0800-1300 and 1730-2100, usually on 9525 kHz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but some language services seem to operate irregularly. 11785 and/or 15150 kHz may be used instead of 9525 at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730-2100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16, 2002, Alan Davies-Surabaya via DXplorer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Voice of Indonesia has used 11785 kHz for its transmission at 0030-0400 for the past three days, instead of 9525 kHz as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previously. RRI's home service relay on 15125 kHz is still off 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24, 2002, Alan Davies-Surabaya via DXplorer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RRI Makassar's daytime SW frequency 9552v kHz has also been off air in recent days. The station continues to be heard on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4753 kHz with extended hours for Ramadhan, signing off at around 0030 after relaying news from Jakarta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24, 2002, Alan Davies-Surabaya via DXplorer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RRI Pontianak on 3976.1kHz is now signed on at 1857 as a special schedule of Ramadan season. And according to my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monitoring at 1840, RRI Ternate on 3344.8khz, RRI Serui on 4606.3kJz, RRI Makassar on 4753.3kHz, RRI Fak Fak on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4789.1kHz, and RRI Jambi on 4925.0kHz have already started its program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23, 2002, Juichi Yamada, JAPAN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NORTH KORE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Technical parameters for North Korean SW txs, unfortunately not in full readable without knowledge of Japanese (and 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browser able to show Japanese characters):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&lt;http://homepage1.nifty.com/OkaLab/DXing/VOK.html&gt;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&lt;http://homepage1.nifty.com/OkaLab/DXing/KCBS.html&gt;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&lt;http://homepage1.nifty.com/OkaLab/DXing/PBS.html&gt;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&lt;http://homepage1.nifty.com/OkaLab/DXing/Others.html&gt;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No idea if this is original data but it sounds plausible: 6070/6100 kHz the Brown Boveri tx at Kanggye, back-up feeder 3250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from Pyongyang, regular foreign sce outlets all from the Kujang centre. Also some of the information about FM outlets is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new, just to mention Pyongyang 93.8 with KCBS progrming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17, 2002, Kai Ludwig-D via BC-DX No.6000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MONGOL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4865 kHz, Mongolian R resumed its dom sce bcs on this frequency. Three LW \\ found: 164, 209, and 227 kHz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ov 13, 2002, Feodor Brazhnikov-RUS, DXsignal via BC-DX No.600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Khekh Tenger (2nd domestic program in Mongolia) transmits news in Russian every day (at least in week-days) at 0002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0012. SW frequency is 4850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Vladimir Kovalenko, Tomsk, Russia via DX-Signal via EDXP Magazine "News Edition" No.276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SOLOMON ISLANDS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I noticed last night (14 Nov) that SIBC Honiara was missing again from 5020 kHz. It is 1000 UTC on Saturday 16 Nov and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they are still absent... 5020 Solomon Isls. Sunday Nov 17, 0905 UTC, they still ain't there! Today (18 Nov) they are back,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their usual strong signal around 0900 UTC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(NWDXC via BC-DX No.600)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QSL INFORMATION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AUSTRALIA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Double X R. (3XX) 1611kHz: Letter+many stickers. Signed by "Extravaganza" Anton Vanderlely(Chief Engineer) Address: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Suite 1/1, 860 Nepean Highway, Moorabbin, Victoria 3189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Play DX No.1157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4CC 666kHz: Letter+stickers. Signed by Andrew Meachen(Station Engineer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Address: 65 Central Lane, P.O.Box 420, Gladstone, QLD 4680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Play DX No.1157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R. Salsa 1629kHz: Postcard. Not signed. Address: P.O.Box 1141, Altona Meadows 3028, Victoria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Play DX No.1157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CHINA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9490, "Holy Tibet" (En prgm), China Tibet PBC: "Me too." B&amp;W Xerox copy of the George Maroti ppc with full-data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except power) penned in, stn stamp applied; also sent form ltr, sked, postcard view of Lhasa with handwritten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greeting on back. Photocopied V/S's are Tsering Deky (ltr), hostess of the prgm, and Tse Ring Yuzen (ppc), their president."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Nice stamps on envelope. In 5 wks. for CD recording. Previously verified via Beijing only, so am pleased to get this direct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reply. I had a direct reply from an En speaker at the stn in 1992, but, despite multiple rpts, nothing that could be called a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QSL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17, 2002, Jerry Berg-MA-USA via DXplorer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CHINA(TAIW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Yi Shih B.S. 1404kHz: Letter. Signed by Tsai Cheng-i(Station Director) Address: 75 Paisan Street Chitu, Keelung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Play DX No.1175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CLANDESTINE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3850 R Independent Mekamui. Full data QSL letter v/s Sam Voron (QSL agent as well as the person that spearheaded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setting up this stn, a stn in Somalia, and the Ham training center in Solomon Islands!). "Broadcasting from the 15 km no-go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zone centered on the Panguna Copper mine and defended by the peoples Mekamui Defense Force (MDF). The No-go zone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is set up by the current traditional landowner Francis Ona, President of the Makamui National Congress. This congress is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the voice of the traditional chiefs supporting the no-go zone in Central Bougainville. ... 3850 AM using 80 watts output." In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about 80 days for $5 US, a CD (required or tape) for reception in W Coast.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Nov 15, 2002, Don Nelson-OR-USA via Cumbre via BC-DX No.600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COCOS ISLANDS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R. VKW 1404kHz: Exotic postcard signed by Mrs. Debbie Spence(Secretary) Addres: P.O.Box 70, Cocos(Keeling) Islands,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AUSTRALIA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Play DX No.1157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HAWAII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KCCN FM 100.00MHz: Letter+stickers. Signed by Miss Kanoe Marks(Receptionist). Address: 900Fort Street, Suite 700,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Zip-96813 Honololo, HA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Play DX    No.1175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INDONESIA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V.O.Indonesia 15150kHz: Full data card in 8months. V/s Amy Aisha, Presenter Mailbag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Lawrenson-RI via The Journal of NASWA November 2002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R. Aneka Rama, Denpasar, 104.05MHz: Letter+sticker. Signed by Merci(The Director). Address: Jalan Ciung Wanara, Niti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Mandala, Renon, Denpasar. Same owner of: R. Pinguin 103.00MHz, R. Phoenix 90.75MHz, R. Sonata Indah 97.40MHz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Play DX No.1175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JAPAN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CBC JOAR 1053kHz: Letter+card+stickers. Signed in Japanese. Addreaa: Chubu Nippon Broadcasting, 1/2/8 Shinsakae,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Naka-Ku, J-460-8405 Nagoya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Play DX No.1175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PAPUA NEW GUINEA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R. Southern Highlands 3275kHz: Letter. Signed by Andrew Meles(Provincial Programme Manager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Play DX No.1175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FOLLOW UP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 xml:space="preserve">DX LOGGINGS of Last Issue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INDONESIA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6070 RRI Jayapura. Please delete. This logging is my mistaken. Sorry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(Juichi Yamada, JAPAN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THE END OF JEMBATAN DX.    THANK YOU FOR YOUR ATTENTION.</w:t>
      </w:r>
    </w:p>
    <w:sectPr>
      <w:footerReference w:type="default" r:id="rId2"/>
      <w:type w:val="nextPage"/>
      <w:pgSz w:w="11906" w:h="16838"/>
      <w:pgMar w:left="1644" w:right="283" w:gutter="0" w:header="0" w:top="1134" w:footer="851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 New Roman" w:hAnsi="Times New Roman" w:eastAsia="ＭＳ 明朝" w:cs="Symbol"/>
      <w:color w:val="auto"/>
      <w:kern w:val="2"/>
      <w:sz w:val="20"/>
      <w:szCs w:val="24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  <w:tab w:val="left" w:pos="9072" w:leader="none"/>
      </w:tabs>
      <w:ind w:right="57" w:hanging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ind w:left="84" w:right="1133" w:hanging="84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ind w:left="84" w:right="1133" w:hanging="84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itle">
    <w:name w:val="Title"/>
    <w:basedOn w:val="Normal"/>
    <w:qFormat/>
    <w:pPr>
      <w:jc w:val="center"/>
    </w:pPr>
    <w:rPr>
      <w:rFonts w:ascii="Lucida Handwriting" w:hAnsi="Lucida Handwriting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1304"/>
        <w:tab w:val="left" w:pos="9072" w:leader="none"/>
      </w:tabs>
      <w:ind w:left="84" w:right="1133" w:hanging="84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ＭＳ 明朝" w:cs="Symbol"/>
      <w:vanish/>
      <w:color w:val="auto"/>
      <w:kern w:val="2"/>
      <w:sz w:val="16"/>
      <w:szCs w:val="24"/>
      <w:lang w:val="da-DK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ＭＳ 明朝" w:cs="Symbol"/>
      <w:vanish/>
      <w:color w:val="auto"/>
      <w:kern w:val="2"/>
      <w:sz w:val="16"/>
      <w:szCs w:val="24"/>
      <w:lang w:val="da-DK" w:eastAsia="zh-CN" w:bidi="hi-I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07</Words>
  <CharactersWithSpaces>11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2:12:00Z</dcterms:created>
  <dc:creator>Anker Petersen</dc:creator>
  <dc:description/>
  <dc:language>en-US</dc:language>
  <cp:lastModifiedBy/>
  <cp:lastPrinted>2002-09-10T23:39:00Z</cp:lastPrinted>
  <dcterms:modified xsi:type="dcterms:W3CDTF">2002-11-24T23:25:00Z</dcterms:modified>
  <cp:revision>8</cp:revision>
  <dc:subject/>
  <dc:title>DX-Window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田  寿一</vt:lpwstr>
  </property>
</Properties>
</file>