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  <w:t>ecco le istruzioni per caricare il vostro bandscan diamico in FMLIST.</w:t>
      </w:r>
    </w:p>
    <w:p>
      <w:pPr>
        <w:pStyle w:val="Normal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CESSO AL SITO:</w:t>
      </w:r>
    </w:p>
    <w:p>
      <w:pPr>
        <w:pStyle w:val="Normal"/>
        <w:rPr/>
      </w:pPr>
      <w:r>
        <w:rPr/>
        <w:br/>
      </w:r>
      <w:r>
        <w:rPr>
          <w:sz w:val="32"/>
          <w:szCs w:val="32"/>
        </w:rPr>
        <w:t xml:space="preserve">1) registrarsi su </w:t>
      </w:r>
      <w:hyperlink r:id="rId2">
        <w:r>
          <w:rPr>
            <w:rStyle w:val="InternetLink"/>
            <w:sz w:val="32"/>
            <w:szCs w:val="32"/>
          </w:rPr>
          <w:t>http://www.fmlist.org/</w:t>
        </w:r>
      </w:hyperlink>
      <w:r>
        <w:rPr>
          <w:sz w:val="32"/>
          <w:szCs w:val="32"/>
        </w:rPr>
        <w:t xml:space="preserve"> (se non lo siete già)</w:t>
      </w:r>
    </w:p>
    <w:p>
      <w:pPr>
        <w:pStyle w:val="Normal"/>
        <w:rPr/>
      </w:pPr>
      <w:r>
        <w:rPr/>
        <w:drawing>
          <wp:inline distT="0" distB="0" distL="0" distR="0">
            <wp:extent cx="611886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) Una volta registrati accedere al database digitando nelle caselle del LOGIN della home page, in alto a destra, nome e pass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IMPOSTAZIONE PUNTO DI ASCOLTO:</w:t>
      </w:r>
      <w:r>
        <w:rPr>
          <w:sz w:val="28"/>
          <w:szCs w:val="28"/>
        </w:rPr>
        <w:t xml:space="preserve"> </w:t>
      </w:r>
      <w:r>
        <w:rPr/>
        <w:t>(si fa una sola volta, per ciascun bandscan)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1) selezionare il menu "myFM"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13780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creare una postazione di ascolto (se la vostra non è già disponibile, Gunter ne ha create una trent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appare una nuova videata: vi chiede di inserire un’abbreviazione, per semplificare, in seguito l'acc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712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4) appare una scheda, da compilare, con i vostri dati, ricevitore, coordinate eccet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per le coordinate, se non le conoscete, c'è il pulsante "trova le tue coordinate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9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premendolo, vi propone un modulo di ricerca: digitate la località che cercate e vi appariranno, copiate e incollate nella scheda le coordinate.</w:t>
        <w:br/>
        <w:t>7) Una volta scritto tutto potete salvare i dati ciccando sulla casella “INSERI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249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IL </w:t>
      </w:r>
      <w:r>
        <w:rPr>
          <w:sz w:val="28"/>
          <w:szCs w:val="28"/>
          <w:u w:val="single"/>
        </w:rPr>
        <w:t>BANDSCAN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Per caricare i dati, rientrate in myFM</w:t>
        <w:br/>
        <w:t>1) inserite, nella casella in alto a sinistra, la frequenza della prima radio che ascoltate: 87.5, ad esem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358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2) premete il pulsante, che si riferisce alla propagazione (Local, Tropo o ES) oppure al centro della pagina il pulsante, "visualizza dati": vi apparirà così la lista di tutte le radio ricevibili su quella frequenza. In questo caso vedete delle caselle con lo sfondo giallo perché il programma segnala che quelle radio o postazioni sono già presenti nel proprio database.</w:t>
        <w:br/>
        <w:t>3) scelta la radio che volete inserire, premete il pulsante bandscan (il secondo, da sinistra, in ciascuna riga: vedrete che il puntatore del mouse si trasforma in una manina e mostra il messaggio "inserire la stazione nel bandscan")</w:t>
        <w:br/>
        <w:t>4) appare la scheda con il nome della radio e la possibilità di inserire il livello di segnale (alla casella "O", dopo la data), se avete ricevuto l'RDS ed eventuali commenti ad esempio (si riceve solo se radio XXX è spent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5360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5) Compilati i campi potete confermare il tutto ciccando sul tasto “Aggiungere” e il programma vi riporta al successivo inserimento, sempre nella schermata “myFM”.</w:t>
        <w:br/>
        <w:t>Questa volta potete usare i pulsanti "+100" o "+200" per spostarvi in su o in giù senza ridigitare la frequ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DERE IL BANDSCAN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Premete il pulsante “Bandscan” in alto alla pagina affianco a quello “myFM” vedrete così la lista con le radio che avete già inseri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11378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  <w:u w:val="single"/>
        </w:rPr>
        <w:t>IMPORTANTE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Alcuni dati, come potenza, nome della radio, sarebbero modificabili: </w:t>
        <w:br/>
        <w:t>meglio segnalarlo, perché appaia nel database correttamente.</w:t>
        <w:br/>
        <w:t>Altrimenti siamo al punto di prima..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list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20:00Z</dcterms:created>
  <dc:creator>Fra</dc:creator>
  <dc:description/>
  <cp:keywords/>
  <dc:language>en-US</dc:language>
  <cp:lastModifiedBy>Fra</cp:lastModifiedBy>
  <dcterms:modified xsi:type="dcterms:W3CDTF">2008-04-24T14:25:00Z</dcterms:modified>
  <cp:revision>1</cp:revision>
  <dc:subject/>
  <dc:title>ECCO LE ISTRUZIONI PER CARICARE IL VOSTRO BANDSCAN DIAMICO IN FMLIST</dc:title>
</cp:coreProperties>
</file>