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FREQ</w:t>
        <w:tab/>
        <w:t>Emittente</w:t>
        <w:tab/>
        <w:t>Postazione</w:t>
        <w:tab/>
        <w:t>NOTE</w:t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7.5</w:t>
        <w:tab/>
        <w:t>Radio Subasio</w:t>
        <w:tab/>
      </w:r>
      <w:r>
        <w:rPr>
          <w:b/>
        </w:rPr>
        <w:t>Monterubbiano</w:t>
      </w:r>
      <w:r>
        <w:rPr/>
        <w:t xml:space="preserve"> (AN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7.5</w:t>
        <w:tab/>
        <w:t>Radio Riviera Sound</w:t>
        <w:tab/>
        <w:t>Colle Izzone (T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7.5</w:t>
        <w:tab/>
        <w:t>Radio Norba</w:t>
        <w:tab/>
        <w:t>Casacalenda-Cerro Del Ruccolo (CB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7.6</w:t>
        <w:tab/>
        <w:t>Radio Speranza</w:t>
        <w:tab/>
        <w:t>Pescara-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7.7</w:t>
        <w:tab/>
        <w:t>Rai Radiouno - Marche</w:t>
        <w:tab/>
        <w:t>Punta Bore Tesino Grottammare (AP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7.8</w:t>
        <w:tab/>
        <w:t>Radio Mare Abruzzo</w:t>
        <w:tab/>
        <w:t>Caldari- Ortona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7.8</w:t>
        <w:tab/>
        <w:t>Radio Dalmacija</w:t>
        <w:tab/>
        <w:t>Brac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7.9</w:t>
        <w:tab/>
        <w:t>Radio Linea Network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0</w:t>
        <w:tab/>
        <w:t>Radio Aut Marche</w:t>
        <w:tab/>
        <w:t xml:space="preserve">Montesecco – (AP) 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1</w:t>
        <w:tab/>
        <w:t>Rai Radiouno - Abruzzo</w:t>
        <w:tab/>
        <w:t>Pietracorniale-Bussi Tirino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2</w:t>
        <w:tab/>
        <w:t>Radio Dubrovnik</w:t>
        <w:tab/>
        <w:t>Peljesac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3</w:t>
        <w:tab/>
        <w:t>Play Radio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3</w:t>
        <w:tab/>
        <w:t>Rai Radiouno-  Marche</w:t>
        <w:tab/>
        <w:t>Monte Conero (AN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3</w:t>
        <w:tab/>
        <w:t>HRT-HR1</w:t>
        <w:tab/>
        <w:t>Vinkovci Borinci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4</w:t>
        <w:tab/>
        <w:t>Radio Delta 1</w:t>
        <w:tab/>
        <w:t>Monte Fultrone (T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6</w:t>
        <w:tab/>
        <w:t>Radio Delta 1</w:t>
        <w:tab/>
        <w:t>Maiella-Fonte Tettone Roccamorice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6</w:t>
        <w:tab/>
        <w:t>Rai Radiouno - Puglia</w:t>
        <w:tab/>
        <w:t>Monte Sambuco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8</w:t>
        <w:tab/>
        <w:t>Veronica Hit Radio</w:t>
        <w:tab/>
        <w:t>Monte Conero (AN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8</w:t>
        <w:tab/>
        <w:t>Radio Deejay</w:t>
        <w:tab/>
        <w:t>Punta Bore Tesino -Grottammare (AP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9</w:t>
        <w:tab/>
        <w:t>R.Città – Popolare Network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9</w:t>
        <w:tab/>
        <w:t>HRT-HR1</w:t>
        <w:tab/>
        <w:t>Srdj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8.9</w:t>
        <w:tab/>
        <w:t>Radio Deejay</w:t>
        <w:tab/>
        <w:t>San Marco In Lamis-Monte Celano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0</w:t>
        <w:tab/>
        <w:t>Narodni Radio</w:t>
        <w:tab/>
        <w:t>Hr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0</w:t>
        <w:tab/>
        <w:t>Radio Luce</w:t>
        <w:tab/>
        <w:t>Punta Bore Tesino-Grottammare (AP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0</w:t>
        <w:tab/>
        <w:t>Rai Radiodue -  Veneto</w:t>
        <w:tab/>
        <w:t>Monte Venda (PD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1</w:t>
        <w:tab/>
        <w:t>Radio Maria</w:t>
        <w:tab/>
        <w:t>Monte Sant’Angelo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2</w:t>
        <w:tab/>
        <w:t>Rai Radiouno - Abruzzo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3</w:t>
        <w:tab/>
        <w:t>HR HRT 2</w:t>
        <w:tab/>
        <w:t>Zlatarovac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4</w:t>
        <w:tab/>
        <w:t>Gammaradio</w:t>
        <w:tab/>
        <w:t>Punta Bore Tesino Grottammare (AP)</w:t>
        <w:tab/>
        <w:t>EX CUORE</w:t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45</w:t>
        <w:tab/>
        <w:t>Radio Centrale</w:t>
        <w:tab/>
        <w:t>Montorio Al Vomano (T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5</w:t>
        <w:tab/>
        <w:t>Rai Radiouno - Friuli Vg</w:t>
        <w:tab/>
        <w:t>Monte San Michele (GO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5</w:t>
        <w:tab/>
        <w:t>RTL 102.5</w:t>
        <w:tab/>
        <w:t>Casacalenda Cerro Del Ruccolo (CB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5</w:t>
        <w:tab/>
        <w:t>Lattemiele</w:t>
        <w:tab/>
        <w:t xml:space="preserve">Colbuccaro (MC) 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5</w:t>
        <w:tab/>
        <w:t>Narodni Radio</w:t>
        <w:tab/>
        <w:t>Kakovec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5</w:t>
        <w:tab/>
        <w:t>Radio Dubrovnik</w:t>
        <w:tab/>
        <w:t>Dubrovnik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6</w:t>
        <w:tab/>
        <w:t>Radio Luna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7</w:t>
        <w:tab/>
        <w:t>Radio Capital Atessa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7</w:t>
        <w:tab/>
        <w:t>HRT-HR 1</w:t>
        <w:tab/>
        <w:t>Bjokovo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8</w:t>
        <w:tab/>
        <w:t>Gammaradio</w:t>
        <w:tab/>
        <w:t xml:space="preserve">Capradosso (AP) EX CUORE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89.9</w:t>
        <w:tab/>
        <w:t>Radio Italia S.M.I.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0</w:t>
        <w:tab/>
        <w:t>Radio Nuova Macerata</w:t>
        <w:tab/>
        <w:t>Monte Conero (AN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1</w:t>
        <w:tab/>
        <w:t>Rai Radiodue Abruzzo</w:t>
        <w:tab/>
        <w:t>Pietracorniale Bussi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3</w:t>
        <w:tab/>
        <w:t>Radio Delta 1</w:t>
        <w:tab/>
        <w:t>Vasto - Contrada Sant’antoni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3</w:t>
        <w:tab/>
        <w:t>Rai Radiodue - Marche</w:t>
        <w:tab/>
        <w:t>Monte Conero (AN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3</w:t>
        <w:tab/>
        <w:t>Radio Maria</w:t>
        <w:tab/>
        <w:t>Colle Arena-Montesilvano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45</w:t>
        <w:tab/>
        <w:t>Radio Selene</w:t>
        <w:tab/>
        <w:t>San Marco in Lamis-Monte Celano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5</w:t>
        <w:tab/>
        <w:t>m2o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5</w:t>
        <w:tab/>
        <w:t>Narodni Radio</w:t>
        <w:tab/>
        <w:t>Hr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5</w:t>
        <w:tab/>
        <w:t>Hrvatski Radio</w:t>
        <w:tab/>
        <w:t>Mostar (BI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7</w:t>
        <w:tab/>
        <w:t>Radio 101</w:t>
        <w:tab/>
        <w:t>Pescara San Silvestro</w:t>
        <w:tab/>
        <w:t>EXLATMIEL</w:t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7</w:t>
        <w:tab/>
        <w:t>Radio Fantasy</w:t>
        <w:tab/>
        <w:t>Porzus di Attimis (UD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7</w:t>
        <w:tab/>
        <w:t>Rai Radiodue - Puglia</w:t>
        <w:tab/>
        <w:t>Monte Sambuco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8</w:t>
        <w:tab/>
        <w:t>L’Altra Radio</w:t>
        <w:tab/>
        <w:t xml:space="preserve">Monte </w:t>
      </w:r>
      <w:r>
        <w:rPr>
          <w:b/>
        </w:rPr>
        <w:t>Sassotetto</w:t>
      </w:r>
      <w:r>
        <w:rPr/>
        <w:t xml:space="preserve"> (MC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0.9</w:t>
        <w:tab/>
        <w:t>Radio Capital Atessa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0</w:t>
        <w:tab/>
        <w:t>Radio Dimensione Suono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2</w:t>
        <w:tab/>
        <w:t>Radio Juke Box- R. California</w:t>
        <w:tab/>
        <w:t>Penne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3</w:t>
        <w:tab/>
        <w:t>HRT HR1</w:t>
        <w:tab/>
        <w:t>Labinstica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3</w:t>
        <w:tab/>
        <w:t>Radio Azzurra</w:t>
        <w:tab/>
      </w:r>
      <w:r>
        <w:rPr>
          <w:b/>
        </w:rPr>
        <w:t>Grottammare-Punta Bore Tesino (AP</w:t>
      </w:r>
      <w:r>
        <w:rPr/>
        <w:t>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4</w:t>
        <w:tab/>
        <w:t>Multiradio</w:t>
        <w:tab/>
        <w:t>Monte Conero (AN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4</w:t>
        <w:tab/>
        <w:t>Radio Juke Box – R. California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6</w:t>
        <w:tab/>
        <w:t>Radio Dimensione Suono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6</w:t>
        <w:tab/>
        <w:t>Radio C1</w:t>
        <w:tab/>
        <w:t>Brittoli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65</w:t>
        <w:tab/>
        <w:t>Radio Aut Marche</w:t>
        <w:tab/>
        <w:t>Monte Ascensione (AP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7</w:t>
        <w:tab/>
        <w:t>Radio Maria</w:t>
        <w:tab/>
        <w:t>San Marco In Lamis-Monte Celano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8</w:t>
        <w:tab/>
        <w:t>TRSP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8</w:t>
        <w:tab/>
        <w:t>Radio Brac</w:t>
        <w:tab/>
        <w:t>Brac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8</w:t>
        <w:tab/>
        <w:t>Radio Bar</w:t>
        <w:tab/>
        <w:t>Bar (SC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85</w:t>
        <w:tab/>
        <w:t>Radio Sorriso</w:t>
        <w:tab/>
        <w:t>Monte Rubbio (VI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9</w:t>
        <w:tab/>
        <w:t>Radio Parsifal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1.9</w:t>
        <w:tab/>
        <w:t>Radio Gamma</w:t>
        <w:tab/>
        <w:t>Barletta (B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2.0</w:t>
        <w:tab/>
        <w:t>TRSP</w:t>
        <w:tab/>
        <w:t>Petacciato (CB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2.1</w:t>
        <w:tab/>
        <w:t>Rai Radio 3 Abruzzo</w:t>
        <w:tab/>
        <w:t>Pietracorniale Bussi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2.1</w:t>
        <w:tab/>
        <w:t>HRT HR 1</w:t>
        <w:tab/>
        <w:t>Slijeme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2.2</w:t>
        <w:tab/>
        <w:t>Radio Kiss Kiss Network</w:t>
        <w:tab/>
        <w:t>C.Da Piane-Francavilla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2.3</w:t>
        <w:tab/>
        <w:t>Rai Radiotre - Marche</w:t>
        <w:tab/>
        <w:t>Monte Conero (AN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2.4</w:t>
        <w:tab/>
        <w:t>Radio Capital</w:t>
        <w:tab/>
        <w:t>Pietracorniale Bussi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2.4</w:t>
        <w:tab/>
        <w:t>Radio Planet</w:t>
        <w:tab/>
        <w:t>Pescara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2.6</w:t>
        <w:tab/>
        <w:t>Radio Studio 5</w:t>
        <w:tab/>
        <w:t>Monte Pallano-</w:t>
      </w:r>
      <w:r>
        <w:rPr>
          <w:b/>
        </w:rPr>
        <w:t>Archi</w:t>
      </w:r>
      <w:r>
        <w:rPr/>
        <w:t>-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2.6</w:t>
        <w:tab/>
        <w:t>Radio Studio 5</w:t>
        <w:tab/>
        <w:t>Pietracorniale Bussi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2.8</w:t>
        <w:tab/>
        <w:t>Radio Studio 5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2.8</w:t>
        <w:tab/>
        <w:t>Radio Maria</w:t>
        <w:tab/>
        <w:t>Penne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2.9</w:t>
        <w:tab/>
        <w:t>Radio Studio 5</w:t>
        <w:tab/>
        <w:t>Sulmona (AQ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3.0</w:t>
        <w:tab/>
        <w:t>Radio Studio 5</w:t>
        <w:tab/>
        <w:t>Fonte Tettone Roccamorice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3.25</w:t>
        <w:tab/>
        <w:t>Radio Centrale</w:t>
        <w:tab/>
        <w:t>Colle Izzone (T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3.3</w:t>
        <w:tab/>
        <w:t>Radio 105 Network</w:t>
        <w:tab/>
        <w:t>Maiella-Mirastelle-Pretor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3.5</w:t>
        <w:tab/>
        <w:t>Radio C 1</w:t>
        <w:tab/>
        <w:t>Francavilla Al Mare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3.6</w:t>
        <w:tab/>
        <w:t>Radio Montecarlo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3.7</w:t>
        <w:tab/>
        <w:t>Radio Ketchup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3.7</w:t>
        <w:tab/>
        <w:t>Ritam Radio Riva</w:t>
        <w:tab/>
        <w:t>Split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3.9</w:t>
        <w:tab/>
        <w:t>Radio Delta 1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4.05</w:t>
        <w:tab/>
        <w:t>Radio Montecarlo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4.1</w:t>
        <w:tab/>
        <w:t>Radio Kastela</w:t>
        <w:tab/>
        <w:t>Kozjak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4.1</w:t>
        <w:tab/>
        <w:t>Radio Bih 1</w:t>
        <w:tab/>
        <w:t>Leotar Trebinje (BI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>
          <w:lang w:val="en-GB"/>
        </w:rPr>
      </w:pPr>
      <w:r>
        <w:rPr>
          <w:lang w:val="en-GB"/>
        </w:rPr>
        <w:t>94.15</w:t>
        <w:tab/>
        <w:t>Radio Herceg Bosna</w:t>
        <w:tab/>
        <w:t>Mostar (BI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>
          <w:lang w:val="en-GB"/>
        </w:rPr>
      </w:pPr>
      <w:r>
        <w:rPr>
          <w:lang w:val="en-GB"/>
        </w:rPr>
        <w:t>94.15</w:t>
        <w:tab/>
        <w:t>Hrvatski Radio</w:t>
        <w:tab/>
        <w:t>Nasice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>
          <w:lang w:val="en-GB"/>
        </w:rPr>
      </w:pPr>
      <w:r>
        <w:rPr>
          <w:lang w:val="en-GB"/>
        </w:rPr>
        <w:t>94.2</w:t>
        <w:tab/>
        <w:t>Radio Kiss Kiss Network</w:t>
        <w:tab/>
        <w:t>Petacciato (CB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4.3</w:t>
        <w:tab/>
        <w:t>Rai Radiodue - Abruzzo</w:t>
        <w:tab/>
        <w:t xml:space="preserve">Pescara San Silvestro 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4.5</w:t>
        <w:tab/>
        <w:t>Radio 105</w:t>
        <w:tab/>
        <w:t>Pedrosa Cividale (UD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4.6</w:t>
        <w:tab/>
        <w:t>Radio Kiss Kiss Network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4.7</w:t>
        <w:tab/>
        <w:t>Rai Radiouno - Marche</w:t>
        <w:tab/>
        <w:t>Monte Nerone (PU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4.8</w:t>
        <w:tab/>
        <w:t>Radio Kiss Kiss Network</w:t>
        <w:tab/>
        <w:t>Maiella 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4.9</w:t>
        <w:tab/>
        <w:t>Radio Domani</w:t>
        <w:tab/>
      </w:r>
      <w:r>
        <w:rPr>
          <w:b/>
        </w:rPr>
        <w:t>Monte Piselli (Te)</w:t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4.9</w:t>
        <w:tab/>
        <w:t>Radio Crene Gore 1</w:t>
        <w:tab/>
        <w:t>Lovcen (SC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5.0</w:t>
        <w:tab/>
        <w:t>Radio Delta 1</w:t>
        <w:tab/>
        <w:t>Colle Arena-Montesilvano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5.1</w:t>
        <w:tab/>
        <w:t>Radio 105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5.1</w:t>
        <w:tab/>
        <w:t>Hrt-Hr1</w:t>
        <w:tab/>
        <w:t>Celevac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5.25</w:t>
        <w:tab/>
        <w:t>Radio Monte Carlo</w:t>
        <w:tab/>
        <w:t>Maiella- Mirastelle-Pretor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5.25</w:t>
        <w:tab/>
        <w:t>Radio Riviera Sound</w:t>
        <w:tab/>
        <w:t>Monte Piselli (T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5.5</w:t>
        <w:tab/>
        <w:t>Radio Capital Atessa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5.5</w:t>
        <w:tab/>
        <w:t>Radio International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5.7</w:t>
        <w:tab/>
        <w:t>Narodni Radio</w:t>
        <w:tab/>
        <w:t>Velika Petka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5.8</w:t>
        <w:tab/>
        <w:t>Play Radio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0</w:t>
        <w:tab/>
        <w:t>Radio D</w:t>
        <w:tab/>
        <w:t>Podgorica (SC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0</w:t>
        <w:tab/>
        <w:t>Radio Mater</w:t>
        <w:tab/>
        <w:t>Casone Romano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1</w:t>
        <w:tab/>
        <w:t>HRT HRT 2</w:t>
        <w:tab/>
        <w:t>Labinstica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1</w:t>
        <w:tab/>
        <w:t>Radio Delta 1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1</w:t>
        <w:tab/>
        <w:t>Radio Montecarlo</w:t>
        <w:tab/>
        <w:t>Teramo Citta’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4</w:t>
        <w:tab/>
        <w:t>Rai Radiotre - Abruzzo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4</w:t>
        <w:tab/>
        <w:t>Radio Subasio</w:t>
        <w:tab/>
        <w:t>Capodarco (AP)</w:t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>
          <w:b/>
          <w:b/>
        </w:rPr>
      </w:pPr>
      <w:r>
        <w:rPr>
          <w:b/>
        </w:rPr>
        <w:t>96.4</w:t>
        <w:tab/>
        <w:t>Radio Suby</w:t>
        <w:tab/>
        <w:t>Poggio San Romualdo (AN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5</w:t>
        <w:tab/>
        <w:t>Rai GR Parlamento</w:t>
        <w:tab/>
        <w:t>Grottammare Punta Bore Tesino (AP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5</w:t>
        <w:tab/>
        <w:t>Radio Capital</w:t>
        <w:tab/>
      </w:r>
      <w:r>
        <w:rPr>
          <w:b/>
        </w:rPr>
        <w:t>San Marco in Lamis - Monte Celano (FG)</w:t>
      </w:r>
      <w:r>
        <w:rPr/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5</w:t>
        <w:tab/>
        <w:t>HRT HR 2</w:t>
        <w:tab/>
        <w:t>Vrbonac Gomila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5</w:t>
        <w:tab/>
        <w:t>Radio Split</w:t>
        <w:tab/>
        <w:t>Split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6</w:t>
        <w:tab/>
        <w:t>Play Radio</w:t>
        <w:tab/>
        <w:t>Porzus Di Attimis (UD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6</w:t>
        <w:tab/>
        <w:t>Radio Kontact</w:t>
        <w:tab/>
        <w:t>Podgorica (SC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7</w:t>
        <w:tab/>
        <w:t>Radio m2o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7</w:t>
        <w:tab/>
        <w:t>Rai Radiodue - Puglia</w:t>
        <w:tab/>
      </w:r>
      <w:r>
        <w:rPr>
          <w:b/>
        </w:rPr>
        <w:t>Spinazzola - Monte Caccia (BA)</w:t>
      </w:r>
      <w:r>
        <w:rPr/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6.9</w:t>
        <w:tab/>
        <w:t>Radio Dimensione Suono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7.1</w:t>
        <w:tab/>
        <w:t>Radio Italia S.M.I.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7.1</w:t>
        <w:tab/>
        <w:t xml:space="preserve">Radio Subasio </w:t>
        <w:tab/>
        <w:t xml:space="preserve">Grottammare Punta Bore Tesino (AP) 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7.2</w:t>
        <w:tab/>
        <w:t>Radio Mondo</w:t>
        <w:tab/>
        <w:t>Turrivalignani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7.3</w:t>
        <w:tab/>
        <w:t>Radio Ciao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7.3</w:t>
        <w:tab/>
        <w:t>Rtv Crene Gore</w:t>
        <w:tab/>
        <w:t>Muzina (SC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7.5</w:t>
        <w:tab/>
        <w:t>Radio Delta 1</w:t>
        <w:tab/>
        <w:t>Maiella Fonte Tettone-Roccamorice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7.5</w:t>
        <w:tab/>
        <w:t>Play Radio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7.7</w:t>
        <w:tab/>
        <w:t>Radio Abruzzo Marche</w:t>
        <w:tab/>
        <w:t xml:space="preserve">Colonnella (TE)  </w:t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7.8</w:t>
        <w:tab/>
        <w:t>Radio Citta’ Pop.Network</w:t>
        <w:tab/>
        <w:t xml:space="preserve">San Giovanni Teatino (CH) – 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7.9</w:t>
        <w:tab/>
        <w:t>Radio Delta 1</w:t>
        <w:tab/>
        <w:t>Vasto-Contrada Sant’Antoni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8</w:t>
        <w:tab/>
        <w:t>Radio 98</w:t>
        <w:tab/>
        <w:t>Lovcen (SC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8.1</w:t>
        <w:tab/>
        <w:t>Radio Parsifal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8.2</w:t>
        <w:tab/>
        <w:t>Radio 105</w:t>
        <w:tab/>
        <w:t>Vast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8.3</w:t>
        <w:tab/>
        <w:t>Radio Capital Atessa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8.5</w:t>
        <w:tab/>
        <w:t>Radio Ciao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8-6</w:t>
        <w:tab/>
        <w:t>Radio Deejay</w:t>
        <w:tab/>
        <w:t>Pescara - Via Colle Di Mezz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8.8</w:t>
        <w:tab/>
        <w:t>Radio Deejay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8.9</w:t>
        <w:tab/>
        <w:t>HRT HR 2</w:t>
        <w:tab/>
        <w:t>Bjokovo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9.0</w:t>
        <w:tab/>
        <w:t>Radio Deejay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9.1</w:t>
        <w:tab/>
        <w:t>Radio Studio 5</w:t>
        <w:tab/>
        <w:t>Chieti San Salvatore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9.3</w:t>
        <w:tab/>
        <w:t>Radio Delta 1</w:t>
        <w:tab/>
        <w:t>Silvi Alta (TE)</w:t>
        <w:tab/>
        <w:t>EX ROUGE</w:t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9.3</w:t>
        <w:tab/>
        <w:t>Play Radio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9.5</w:t>
        <w:tab/>
        <w:t>Radio C1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9.7</w:t>
        <w:tab/>
        <w:t>Radio Maria</w:t>
        <w:tab/>
        <w:t>Silvi Alta (T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99.8</w:t>
        <w:tab/>
        <w:t>Radio Dee Jay</w:t>
        <w:tab/>
        <w:t>Pietra Corniale –Bussi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>
          <w:lang w:val="de-DE"/>
        </w:rPr>
      </w:pPr>
      <w:r>
        <w:rPr>
          <w:lang w:val="de-DE"/>
        </w:rPr>
        <w:t>99.8</w:t>
        <w:tab/>
        <w:t>RTV Crene Gore</w:t>
        <w:tab/>
        <w:t>Velij Grad (SC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0</w:t>
        <w:tab/>
        <w:t>Radio Dalmacija</w:t>
        <w:tab/>
        <w:t>Bjokovo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0</w:t>
        <w:tab/>
        <w:t>Radio Deejay</w:t>
        <w:tab/>
        <w:t>Civitella Casanova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0.05</w:t>
        <w:tab/>
        <w:t>Radio Radicale</w:t>
        <w:tab/>
        <w:t>Monte Celano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0.1</w:t>
        <w:tab/>
        <w:t>Radio Kiss Kiss Network</w:t>
        <w:tab/>
        <w:t>Grottammare – Punta Bore Tesino (AP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0.3</w:t>
        <w:tab/>
        <w:t>Radio Radicale</w:t>
        <w:tab/>
        <w:t>Pescara-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0.5</w:t>
        <w:tab/>
        <w:t>Radio Mir Sarajevo</w:t>
        <w:tab/>
        <w:t>Ulcinj (BI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0.5</w:t>
        <w:tab/>
        <w:t>Radio Veronica Hitradio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0.6</w:t>
        <w:tab/>
        <w:t>Radio m2o</w:t>
        <w:tab/>
        <w:t>Teram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0.7</w:t>
        <w:tab/>
        <w:t>L’Altra Radio</w:t>
        <w:tab/>
        <w:t xml:space="preserve">Grottammare Punta Bore Tesino (AP) </w:t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0.8</w:t>
        <w:tab/>
        <w:t>Radio Radicale</w:t>
        <w:tab/>
        <w:t>Maiella Fonte Tettone-Roccamorice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0.9</w:t>
        <w:tab/>
        <w:t>Radio Capital</w:t>
        <w:tab/>
        <w:t>Feltre (BL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>
          <w:lang w:val="en-GB"/>
        </w:rPr>
      </w:pPr>
      <w:r>
        <w:rPr>
          <w:lang w:val="en-GB"/>
        </w:rPr>
        <w:t>100.9</w:t>
        <w:tab/>
        <w:t>Tpn Radio Hit Energy</w:t>
        <w:tab/>
        <w:t>Porzus di Attimis (UD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0</w:t>
        <w:tab/>
        <w:t>Radio Split</w:t>
        <w:tab/>
        <w:t>Labinstica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0</w:t>
        <w:tab/>
        <w:t>Radio Maria</w:t>
        <w:tab/>
        <w:t>Monte Fultrone (AP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0</w:t>
        <w:tab/>
        <w:t xml:space="preserve">Radio Luna Centro Italia </w:t>
        <w:tab/>
        <w:t>Avezzano (AQ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2</w:t>
        <w:tab/>
        <w:t>Radio 24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3</w:t>
        <w:tab/>
        <w:t>Radio Punto Zero 101</w:t>
        <w:tab/>
        <w:t xml:space="preserve">Udine 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3</w:t>
        <w:tab/>
        <w:t>Radio Pula</w:t>
        <w:tab/>
        <w:t>Ucka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4</w:t>
        <w:tab/>
        <w:t>Radio Domani</w:t>
        <w:tab/>
        <w:t>Monte Ascensione (AP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.15</w:t>
        <w:tab/>
        <w:t>Radio Mir</w:t>
        <w:tab/>
        <w:t>Medjugorie (BI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5</w:t>
        <w:tab/>
        <w:t>Radio Teramo In</w:t>
        <w:tab/>
        <w:t>Teramo Area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55</w:t>
        <w:tab/>
        <w:t>Radio Italia S.M.I.</w:t>
        <w:tab/>
        <w:t>Barletta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55</w:t>
        <w:tab/>
        <w:t>Radio Mater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7</w:t>
        <w:tab/>
        <w:t>Radio Parsifal</w:t>
        <w:tab/>
        <w:t>Teram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8</w:t>
        <w:tab/>
        <w:t>Radio Italia S.M.I.</w:t>
        <w:tab/>
        <w:t>Maiella-Fonte Tettone-Roccamorice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1.9</w:t>
        <w:tab/>
        <w:t>Radio Ketchup</w:t>
        <w:tab/>
        <w:t>Teramo area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2.0</w:t>
        <w:tab/>
        <w:t>Radio Split</w:t>
        <w:tab/>
        <w:t>Bjokovo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2.0</w:t>
        <w:tab/>
        <w:t>Radio Activity</w:t>
        <w:tab/>
        <w:t>Castelnuovo Vomano (T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2.05</w:t>
        <w:tab/>
        <w:t>Rai GR Parlamento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2.2</w:t>
        <w:tab/>
        <w:t>Radio Master</w:t>
        <w:tab/>
        <w:t>Monte Celano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2.25</w:t>
        <w:tab/>
        <w:t>Rai GR Parlamento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2.5</w:t>
        <w:tab/>
        <w:t>Rtl 102.5</w:t>
        <w:tab/>
        <w:t>Maiella-Località Mirastelle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2.6</w:t>
        <w:tab/>
        <w:t>Radio Ascoli -inBlu</w:t>
        <w:tab/>
        <w:t>Ascoli Picen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2.7</w:t>
        <w:tab/>
        <w:t>Radio Brac</w:t>
        <w:tab/>
        <w:t>Vidova Gore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2.8</w:t>
        <w:tab/>
        <w:t>Rtl 102.5</w:t>
        <w:tab/>
        <w:t>Pescara-Via Saline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2.8</w:t>
        <w:tab/>
        <w:t>Radio Linea Network</w:t>
        <w:tab/>
        <w:t>Grottammare – Punta Bore Tesino (AP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2.9</w:t>
        <w:tab/>
        <w:t>Radio Maria</w:t>
        <w:tab/>
      </w:r>
      <w:r>
        <w:rPr>
          <w:b/>
        </w:rPr>
        <w:t>Casacalenda - Cerro del Ruccolo (CB)</w:t>
      </w:r>
      <w:r>
        <w:rPr/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3.0</w:t>
        <w:tab/>
        <w:t>Radio Zadar</w:t>
        <w:tab/>
        <w:t>Celievac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3</w:t>
        <w:tab/>
        <w:t>HRT HR 2</w:t>
        <w:tab/>
        <w:t>Uljenje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3</w:t>
        <w:tab/>
        <w:t>Radio 101</w:t>
        <w:tab/>
        <w:t>Maiella-Fonte Tettone-Roccamorice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3.15</w:t>
        <w:tab/>
        <w:t>Radio Dimensione Suono</w:t>
        <w:tab/>
      </w:r>
      <w:r>
        <w:rPr>
          <w:b/>
        </w:rPr>
        <w:t>Vico del Gargano (FG)</w:t>
      </w:r>
      <w:r>
        <w:rPr/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3.2</w:t>
        <w:tab/>
        <w:t>Radio Fantastica</w:t>
        <w:tab/>
        <w:t>Teram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3.3</w:t>
        <w:tab/>
        <w:t>Rai Isoradio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3.5</w:t>
        <w:tab/>
        <w:t>Radio Dimensione Suono</w:t>
        <w:tab/>
        <w:t xml:space="preserve">Monte Pallano- </w:t>
      </w:r>
      <w:r>
        <w:rPr>
          <w:b/>
        </w:rPr>
        <w:t>Palombaro (CH)</w:t>
      </w:r>
      <w:r>
        <w:rPr/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3.5</w:t>
        <w:tab/>
        <w:t>Narodni Radio</w:t>
        <w:tab/>
        <w:t>Labinstica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3.55</w:t>
        <w:tab/>
        <w:t>Radio Margherita</w:t>
        <w:tab/>
        <w:t>San Giovanni Teat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3.75</w:t>
        <w:tab/>
        <w:t>Radio Luce Abruzzo</w:t>
        <w:tab/>
        <w:t>Maiella-Mirastelle-Pretor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>
          <w:lang w:val="en-GB"/>
        </w:rPr>
      </w:pPr>
      <w:r>
        <w:rPr>
          <w:lang w:val="en-GB"/>
        </w:rPr>
        <w:t>103.9</w:t>
        <w:tab/>
        <w:t>Rtv Herceg Bosna</w:t>
        <w:tab/>
        <w:t>Mostar (BI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3.9</w:t>
        <w:tab/>
        <w:t>HRT HR 1</w:t>
        <w:tab/>
        <w:t>Croazia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</w:t>
        <w:tab/>
        <w:t>Rai GR Parlamento</w:t>
        <w:tab/>
        <w:t>Monte Celano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</w:t>
        <w:tab/>
        <w:t>Radio 105</w:t>
        <w:tab/>
        <w:t>Monte Fultrone (T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</w:t>
        <w:tab/>
        <w:t>Radio C1</w:t>
        <w:tab/>
        <w:t>Pescara -Colle Pineta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>
          <w:lang w:val="en-GB"/>
        </w:rPr>
      </w:pPr>
      <w:r>
        <w:rPr>
          <w:lang w:val="en-GB"/>
        </w:rPr>
        <w:t>104.1</w:t>
        <w:tab/>
        <w:t>Radio Kl Eurodom Split</w:t>
        <w:tab/>
        <w:t>Split Grad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.2</w:t>
        <w:tab/>
        <w:t>Radio Conero</w:t>
        <w:tab/>
        <w:t>Ancona - Forte Montagnolo (AN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.2</w:t>
        <w:tab/>
        <w:t>Tele Radio Buonconsiglio</w:t>
        <w:tab/>
        <w:t>Corato Monte Ripanno (B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.3</w:t>
        <w:tab/>
        <w:t>Radio Maria</w:t>
        <w:tab/>
        <w:t>Petacciato (CB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.3</w:t>
        <w:tab/>
        <w:t>Radio Maria</w:t>
        <w:tab/>
        <w:t>Roseto degli Abruzzi - Montepagano (T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.3</w:t>
        <w:tab/>
        <w:t>Radio Fantastica</w:t>
        <w:tab/>
        <w:t>Pietravorniale-</w:t>
      </w:r>
      <w:r>
        <w:rPr>
          <w:b/>
        </w:rPr>
        <w:t>Bussi (PE)</w:t>
      </w:r>
      <w:r>
        <w:rPr/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.5</w:t>
        <w:tab/>
        <w:t>Radio Italia S.M.I.</w:t>
        <w:tab/>
        <w:t xml:space="preserve">Foggia 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.5</w:t>
        <w:tab/>
        <w:t>Radio FM Faleria Mare</w:t>
        <w:tab/>
        <w:t>Fermo - Monte Secco (AP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.5</w:t>
        <w:tab/>
        <w:t>Radio Tau-Padre Pio</w:t>
        <w:tab/>
        <w:t>Pietracorniale –Bussi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.5</w:t>
        <w:tab/>
        <w:t>Radio Split</w:t>
        <w:tab/>
        <w:t>Vidova Gora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.6</w:t>
        <w:tab/>
        <w:t>Radio Tau-Padre Pio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4.8</w:t>
        <w:tab/>
        <w:t>Radio Capital Atessa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5</w:t>
        <w:tab/>
        <w:t>Radio Dubrovnik</w:t>
        <w:tab/>
        <w:t>Srdj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5</w:t>
        <w:tab/>
        <w:t>Radio Capital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5.2</w:t>
        <w:tab/>
        <w:t>Radio Company</w:t>
        <w:tab/>
        <w:t>Porzus di Attimis (UD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5.25</w:t>
        <w:tab/>
        <w:t>Radio Azzurra</w:t>
        <w:tab/>
        <w:t>Croce di S.Benedetto del Tronto (AP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5.3</w:t>
        <w:tab/>
        <w:t>Radio 105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5.3</w:t>
        <w:tab/>
        <w:t>Radio Deejay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5.4</w:t>
        <w:tab/>
        <w:t>Radio Capital</w:t>
        <w:tab/>
        <w:t>Cagnano Varano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5.5</w:t>
        <w:tab/>
        <w:t>Bobar Radio Bjelina</w:t>
        <w:tab/>
        <w:t>Leotar (SC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5.6</w:t>
        <w:tab/>
        <w:t>Radio Maria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5.8</w:t>
        <w:tab/>
        <w:t>Radio Kiss Kiss Network</w:t>
        <w:tab/>
        <w:t>Montebello di Bertona (P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5.8</w:t>
        <w:tab/>
        <w:t>Radio Luce Abruzzo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>
          <w:lang w:val="en-GB"/>
        </w:rPr>
      </w:pPr>
      <w:r>
        <w:rPr>
          <w:lang w:val="en-GB"/>
        </w:rPr>
        <w:t>105.9</w:t>
        <w:tab/>
        <w:t>Bobar Radio</w:t>
        <w:tab/>
        <w:t>Velez Hrced (BI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6.0</w:t>
        <w:tab/>
        <w:t>Radio Dimensione Suono</w:t>
        <w:tab/>
        <w:t>Cingoli (MC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6.1</w:t>
        <w:tab/>
        <w:t>Radio Ketchup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6.3</w:t>
        <w:tab/>
        <w:t>Radio Dubrovnik</w:t>
        <w:tab/>
        <w:t>Lastovo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6.4</w:t>
        <w:tab/>
        <w:t>Radio Norba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6.4</w:t>
        <w:tab/>
        <w:t>Radio Ritam</w:t>
        <w:tab/>
        <w:t>Sibenik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6.6</w:t>
        <w:tab/>
        <w:t>Radio Norba</w:t>
        <w:tab/>
        <w:t>Atri (T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6.7</w:t>
        <w:tab/>
        <w:t>Hrvatski Katolicki Radio</w:t>
        <w:tab/>
        <w:t>Ucka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6.8</w:t>
        <w:tab/>
        <w:t>Radio Norba</w:t>
        <w:tab/>
        <w:t>San Marco in Lamis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6.9</w:t>
        <w:tab/>
        <w:t>Radio Dimensione Suono</w:t>
        <w:tab/>
        <w:t>Atri (T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7.1</w:t>
        <w:tab/>
        <w:t>Radio Margherita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7.3</w:t>
        <w:tab/>
        <w:t>Radio 101</w:t>
        <w:tab/>
        <w:t>Maiella-Rifugio Pomilio-Rap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7.5</w:t>
        <w:tab/>
        <w:t>Radio Teramo In</w:t>
        <w:tab/>
        <w:t>San Giovanni Teati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7.6</w:t>
        <w:tab/>
        <w:t>Otvoreni Radio</w:t>
        <w:tab/>
        <w:t>Croazia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7.6</w:t>
        <w:tab/>
        <w:t>Radio Azzurra</w:t>
        <w:tab/>
        <w:t>Monte Ascensione (AP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7.8</w:t>
        <w:tab/>
        <w:t>Radio 24</w:t>
        <w:tab/>
        <w:t>Pescara San Silvestro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7.8</w:t>
        <w:tab/>
        <w:t>Radio Azzurra</w:t>
        <w:tab/>
        <w:t>Monte Fultrone (TE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7.8</w:t>
        <w:tab/>
        <w:t>Radio Maria</w:t>
        <w:tab/>
        <w:t>Monte Pallano (CH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7.8</w:t>
        <w:tab/>
        <w:t>Radio Italia S.M.I.</w:t>
        <w:tab/>
        <w:t>Monte Celano (FG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7.9</w:t>
        <w:tab/>
        <w:t>Hrvatski Katolicki Radio</w:t>
        <w:tab/>
        <w:t>Bjokovo (Croazia)</w:t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108</w:t>
        <w:tab/>
        <w:t>Gammaradio</w:t>
        <w:tab/>
        <w:t>Maiella-Mirastelle-Pretoro (CH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AGGIORNATO IL 28.2.2006</w:t>
        <w:tab/>
        <w:tab/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CARLO BONETTI- CHIETI</w:t>
        <w:tab/>
        <w:tab/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 xml:space="preserve">RICEVITORE: SANGEAN ATS 909 con 2 filtri da 110khz </w:t>
        <w:tab/>
        <w:tab/>
        <w:tab/>
      </w:r>
    </w:p>
    <w:p>
      <w:pPr>
        <w:pStyle w:val="Normal"/>
        <w:tabs>
          <w:tab w:val="clear" w:pos="708"/>
          <w:tab w:val="left" w:pos="817" w:leader="none"/>
          <w:tab w:val="left" w:pos="3652" w:leader="none"/>
          <w:tab w:val="left" w:pos="7651" w:leader="none"/>
        </w:tabs>
        <w:rPr/>
      </w:pPr>
      <w:r>
        <w:rPr/>
        <w:t>ANTENNA: TELESCOPICA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0:00Z</dcterms:created>
  <dc:creator>CBONETTI</dc:creator>
  <dc:description/>
  <dc:language>en-US</dc:language>
  <cp:lastModifiedBy>CBONETTI</cp:lastModifiedBy>
  <cp:lastPrinted>2006-03-02T12:04:00Z</cp:lastPrinted>
  <dcterms:modified xsi:type="dcterms:W3CDTF">2006-03-09T07:30:00Z</dcterms:modified>
  <cp:revision>2</cp:revision>
  <dc:subject/>
  <dc:title>FREQ</dc:title>
</cp:coreProperties>
</file>