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b/>
          <w:spacing w:val="-4"/>
          <w:sz w:val="33"/>
          <w:lang w:val="en-US"/>
        </w:rPr>
        <w:t>QSL'S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JIM SOLATIE, ESPOO, FINLA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 w:ascii="Times New Roman" w:hAnsi="Times New Roman"/>
          <w:b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 w:ascii="Times New Roman" w:hAnsi="Times New Roman"/>
          <w:b/>
          <w:spacing w:val="-2"/>
          <w:sz w:val="22"/>
          <w:lang w:val="en-US"/>
        </w:rPr>
        <w:t xml:space="preserve">TOTAL: </w:t>
        <w:tab/>
        <w:t>35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 w:ascii="Times New Roman" w:hAnsi="Times New Roman"/>
          <w:b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Eurooppa</w:t>
        <w:tab/>
        <w:t xml:space="preserve"> 2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Britit</w:t>
        <w:tab/>
        <w:t xml:space="preserve">  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Iberia</w:t>
        <w:tab/>
        <w:t xml:space="preserve">  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Afrikka</w:t>
        <w:tab/>
        <w:t xml:space="preserve"> 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Aasia</w:t>
        <w:tab/>
        <w:t xml:space="preserve"> 6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Oseania</w:t>
        <w:tab/>
        <w:t xml:space="preserve">  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NA</w:t>
        <w:tab/>
        <w:t xml:space="preserve"> 7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CA</w:t>
        <w:tab/>
        <w:t xml:space="preserve">  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SA</w:t>
        <w:tab/>
        <w:t xml:space="preserve"> 2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FM</w:t>
        <w:tab/>
        <w:t>12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Station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Freq.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</w: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Date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</w: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Verie sign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EUROP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BR Treffpunkt Oberbayern</w:t>
        <w:tab/>
        <w:tab/>
        <w:t>801</w:t>
        <w:tab/>
        <w:t>030100</w:t>
        <w:tab/>
        <w:t>Isabella Schmi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VOA Moscow</w:t>
        <w:tab/>
        <w:tab/>
        <w:t>810</w:t>
        <w:tab/>
        <w:t>2111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Talk R., Schwerin</w:t>
        <w:tab/>
        <w:tab/>
        <w:t>999</w:t>
        <w:tab/>
        <w:t>171099</w:t>
        <w:tab/>
        <w:t>Ulrike Drew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Kragujevac, Kragujevac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026</w:t>
        <w:tab/>
        <w:t>231199, SFF</w:t>
        <w:tab/>
        <w:t>Branko Vuckovic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Bloemendaal, Bloemendaal</w:t>
        <w:tab/>
        <w:t>1116</w:t>
        <w:tab/>
        <w:t>020100</w:t>
        <w:tab/>
        <w:t>Wim de Groo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Magyar R., Györ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188</w:t>
        <w:tab/>
        <w:t>231199</w:t>
        <w:tab/>
        <w:t>via Budapes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Veronica, Ms Veronica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224</w:t>
        <w:tab/>
        <w:t>290899</w:t>
        <w:tab/>
        <w:t>Hans Kno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arodnoye R. Moskva</w:t>
        <w:tab/>
        <w:tab/>
        <w:t>1233</w:t>
        <w:tab/>
        <w:t>2211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Magyar R., Nyiregyhazi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251</w:t>
        <w:tab/>
        <w:t>221199</w:t>
        <w:tab/>
        <w:t>Nagy Miklo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Mohacs, Mohacs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485</w:t>
        <w:tab/>
        <w:t>221099, FFF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ERA Amaliadas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84</w:t>
        <w:tab/>
        <w:t>191199</w:t>
        <w:tab/>
        <w:t>via Athe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Popular, Bistrita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84</w:t>
        <w:tab/>
        <w:t>231099, FFF</w:t>
        <w:tab/>
        <w:t>Oli (popular@elcom.ro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Popular, Galati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84</w:t>
        <w:tab/>
        <w:t>28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1584AM -Caroline, Utrecht</w:t>
        <w:tab/>
        <w:tab/>
        <w:t>1584</w:t>
        <w:tab/>
        <w:t>020100</w:t>
        <w:tab/>
        <w:t>Ruud Poeze, Man. Dir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St. Polimlje, Prijepolje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84</w:t>
        <w:tab/>
        <w:t>221099, FFF</w:t>
        <w:tab/>
        <w:t xml:space="preserve">Mirsen Mutabzija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RK Ingoy R., Ingoy</w:t>
        <w:tab/>
        <w:tab/>
        <w:t>153</w:t>
        <w:tab/>
        <w:t>061000  -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Baltic Waves, Vilnius</w:t>
        <w:tab/>
        <w:tab/>
        <w:t>612</w:t>
        <w:tab/>
        <w:t>230600</w:t>
        <w:tab/>
        <w:t>Maryja Sup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Sombor, Sombor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666</w:t>
        <w:tab/>
        <w:t>200700, SFF</w:t>
        <w:tab/>
        <w:t>Ivan Beretic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Naryan Mar, Naryan Mar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711</w:t>
        <w:tab/>
        <w:t>301297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Nis, Nis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ab/>
        <w:t>711</w:t>
        <w:tab/>
        <w:t>310700, FFF</w:t>
        <w:tab/>
        <w:t>Slavisa Velickovic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Blagoevgrad, Blagoevgrad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864</w:t>
        <w:tab/>
        <w:t>280100, FFF</w:t>
        <w:tab/>
        <w:t>Gergana Manchev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Nationaal, Hulsen</w:t>
        <w:tab/>
        <w:tab/>
        <w:t>1035</w:t>
        <w:tab/>
        <w:t>271200</w:t>
        <w:tab/>
        <w:t>René Vertsrat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Jasenica, S.Palanka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66</w:t>
        <w:tab/>
        <w:t>080600, FFF</w:t>
        <w:tab/>
        <w:t>Dragoslav Travic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Popular, Iasi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84</w:t>
        <w:tab/>
        <w:t>080600</w:t>
        <w:tab/>
        <w:t>Adrian Velicesc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Popular, Galati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84</w:t>
        <w:tab/>
        <w:t>28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AFRTS Sigonella, Sicily</w:t>
        <w:tab/>
        <w:tab/>
        <w:t>10940,5</w:t>
        <w:tab/>
        <w:t>011000</w:t>
        <w:tab/>
        <w:t>Michael Foutc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U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estSound, Dumfries</w:t>
        <w:tab/>
        <w:tab/>
        <w:t>1035  -</w:t>
        <w:tab/>
        <w:t>02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ingstown R., Hull</w:t>
        <w:tab/>
        <w:tab/>
        <w:t>1350</w:t>
        <w:tab/>
        <w:t>010100</w:t>
        <w:tab/>
        <w:t>n/a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IBER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NE5 Barcelona</w:t>
        <w:tab/>
        <w:tab/>
        <w:t>576</w:t>
        <w:tab/>
        <w:t>270100</w:t>
        <w:tab/>
        <w:t>Ana Borda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ER R.Sevilla</w:t>
        <w:tab/>
        <w:tab/>
        <w:t>792</w:t>
        <w:tab/>
        <w:t>270199</w:t>
        <w:tab/>
        <w:t>José Visente Dorado, tnx BK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OPE Badajoz</w:t>
        <w:tab/>
        <w:tab/>
        <w:t>1269</w:t>
        <w:tab/>
        <w:t>221199</w:t>
        <w:tab/>
        <w:t>Juan Carlos Ruiz, Director, tnx MT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Intercontinental. Madrid</w:t>
        <w:tab/>
        <w:tab/>
        <w:t>918</w:t>
        <w:tab/>
        <w:t>140899</w:t>
        <w:tab/>
        <w:t>Andreu Corte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ER R.Jaén, Jaén</w:t>
        <w:tab/>
        <w:tab/>
        <w:t>1026</w:t>
        <w:tab/>
        <w:t>1811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OPE Lugo</w:t>
        <w:tab/>
        <w:tab/>
        <w:tab/>
        <w:t>1224</w:t>
        <w:tab/>
        <w:t>130898</w:t>
        <w:tab/>
        <w:t>Arturo Villaverd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OPE Zamora</w:t>
        <w:tab/>
        <w:tab/>
        <w:t>1269</w:t>
        <w:tab/>
        <w:t>181199</w:t>
        <w:tab/>
        <w:t>Miguel Angel Rodriguez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AFRIC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Monastir, Monastir</w:t>
        <w:tab/>
        <w:tab/>
        <w:t>603</w:t>
        <w:tab/>
        <w:t>270100</w:t>
        <w:tab/>
        <w:t>Adel Chabchoub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Free Africa, Mwanza</w:t>
        <w:tab/>
        <w:tab/>
        <w:t>1377</w:t>
        <w:tab/>
        <w:t>161099</w:t>
        <w:tab/>
        <w:t>n/a (simply marketing department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Emissora Provincial de Benguela</w:t>
        <w:tab/>
        <w:t>1502</w:t>
        <w:tab/>
        <w:t>201199</w:t>
        <w:tab/>
        <w:t>Carlos Alberto Andre Gregori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Madagasikara, Antananariv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5010</w:t>
        <w:tab/>
        <w:t>211296</w:t>
        <w:tab/>
        <w:t>Olga (radmad@dts.mg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BC Voi</w:t>
        <w:tab/>
        <w:tab/>
        <w:tab/>
        <w:t>540</w:t>
        <w:tab/>
        <w:t>081198</w:t>
        <w:tab/>
        <w:t>via Nairob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OPE Las Palmas</w:t>
        <w:tab/>
        <w:tab/>
        <w:t>837</w:t>
        <w:tab/>
        <w:t>161196</w:t>
        <w:tab/>
        <w:t>via JPR, millions of thanks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BC Nyamnina</w:t>
        <w:tab/>
        <w:tab/>
        <w:t>954</w:t>
        <w:tab/>
        <w:t>290100</w:t>
        <w:tab/>
        <w:t>Nashon Atsiya (direct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Emissora Provincial do Manica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1026</w:t>
        <w:tab/>
        <w:t>080799</w:t>
        <w:tab/>
        <w:t>Cristina Alfredo Joa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FRCN Kaduna, Jaji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107</w:t>
        <w:tab/>
        <w:t>030999, FFF</w:t>
        <w:tab/>
        <w:t>Shehu Muhamme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BC Nairobi</w:t>
        <w:tab/>
        <w:tab/>
        <w:tab/>
        <w:t>1268</w:t>
        <w:tab/>
        <w:t>200600</w:t>
        <w:tab/>
        <w:t>via Nairob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KBC Wajir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ab/>
        <w:t>1305</w:t>
        <w:tab/>
        <w:t>290100</w:t>
        <w:tab/>
        <w:t>via Nairob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AS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Jordan, Amman</w:t>
        <w:tab/>
        <w:tab/>
        <w:t>612</w:t>
        <w:tab/>
        <w:t>221199</w:t>
        <w:tab/>
        <w:t>Jawad Zada, Directo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DZRH Manila</w:t>
        <w:tab/>
        <w:tab/>
        <w:t>666</w:t>
        <w:tab/>
        <w:t>071198</w:t>
        <w:tab/>
        <w:t>Benjie Jove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AIR Kozhikode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684</w:t>
        <w:tab/>
        <w:t>181199, FFF</w:t>
        <w:tab/>
        <w:t>K.Palanisamy, Asst. Station Engine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BTO Sarakeb</w:t>
        <w:tab/>
        <w:tab/>
        <w:t>747</w:t>
        <w:tab/>
        <w:t>2011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AIR Shimla</w:t>
        <w:tab/>
        <w:tab/>
        <w:tab/>
        <w:t>774</w:t>
        <w:tab/>
        <w:t>181199</w:t>
        <w:tab/>
        <w:t>Dr. K.C.Dube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DWIZ Manila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ab/>
        <w:t>882</w:t>
        <w:tab/>
        <w:t>221199</w:t>
        <w:tab/>
        <w:t>Fe dela Cruz Iyer, tnx. MT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Tor.Or., Minburi-Bangkok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945</w:t>
        <w:tab/>
        <w:t>211199, FFF?</w:t>
        <w:tab/>
        <w:t>Nikom In-prakong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AIR Najibabad</w:t>
        <w:tab/>
        <w:tab/>
        <w:t>954</w:t>
        <w:tab/>
        <w:t>290100</w:t>
        <w:tab/>
        <w:t>S.C.Mathu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Guizhou PBS, Jianhe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026</w:t>
        <w:tab/>
        <w:t>181199, FFF?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JOIC NHK2 Toyama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035</w:t>
        <w:tab/>
        <w:t>161199</w:t>
        <w:tab/>
        <w:t>Akira Housay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Zhujiang EBS, Guangzhou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062</w:t>
        <w:tab/>
        <w:t>161199, FFF?</w:t>
        <w:tab/>
        <w:t>Xu Hui, Directo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JOWM STV Obihir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071</w:t>
        <w:tab/>
        <w:t>211199</w:t>
        <w:tab/>
        <w:t>Takashi Matsun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Pakistan, Lahore</w:t>
        <w:tab/>
        <w:tab/>
        <w:t>1080</w:t>
        <w:tab/>
        <w:t>221199</w:t>
        <w:tab/>
        <w:t>local px, still via Islamaba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DYBH Bacolod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080</w:t>
        <w:tab/>
        <w:t>240100</w:t>
        <w:tab/>
        <w:t>via DZR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Liaoning PBS, Shenyang</w:t>
        <w:tab/>
        <w:tab/>
        <w:t>1089</w:t>
        <w:tab/>
        <w:t>221199</w:t>
        <w:tab/>
        <w:t>Wang Zhong Xu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ODR BSN Niigata</w:t>
        <w:tab/>
        <w:tab/>
        <w:t>1116</w:t>
        <w:tab/>
        <w:t>101198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JORB NHK2 Kochi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152</w:t>
        <w:tab/>
        <w:t>23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OWL STV Asahikawa</w:t>
        <w:tab/>
        <w:tab/>
        <w:t>1179</w:t>
        <w:tab/>
        <w:t>211199</w:t>
        <w:tab/>
        <w:t>Takashi Matsun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OJK NHK1 Kanazawa</w:t>
        <w:tab/>
        <w:tab/>
        <w:t>1224</w:t>
        <w:tab/>
        <w:t>230100</w:t>
        <w:tab/>
        <w:t>Sakiko Ison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Tor.Or., Nakhon Sawan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224</w:t>
        <w:tab/>
        <w:t>240100, FFF?</w:t>
        <w:tab/>
        <w:t>Nikom In-prakong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OUR NBC Nagasaki</w:t>
        <w:tab/>
        <w:tab/>
        <w:t>1233</w:t>
        <w:tab/>
        <w:t>24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Tor.Or., Bangkok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251</w:t>
        <w:tab/>
        <w:t>151199</w:t>
        <w:tab/>
        <w:t>Nikom In-prakong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Thailand, Chiengrai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260</w:t>
        <w:tab/>
        <w:t>151199</w:t>
        <w:tab/>
        <w:t>Warangkana Oonb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 xml:space="preserve">JOHW HBC Obihiro </w:t>
        <w:tab/>
        <w:tab/>
        <w:t>1269</w:t>
        <w:tab/>
        <w:t>1611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AIR Agartala</w:t>
        <w:tab/>
        <w:tab/>
        <w:tab/>
        <w:t>1269</w:t>
        <w:tab/>
        <w:t>171199</w:t>
        <w:tab/>
        <w:t>Anima Das, Station Engineer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Mor.Kor, Songkhla</w:t>
        <w:tab/>
        <w:tab/>
        <w:t>1269</w:t>
        <w:tab/>
        <w:t>151199</w:t>
        <w:tab/>
        <w:t>Tinarom Sangde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VOA Almaty</w:t>
        <w:tab/>
        <w:tab/>
        <w:tab/>
        <w:t>1341</w:t>
        <w:tab/>
        <w:t>1511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OER RCC Hiroshima</w:t>
        <w:tab/>
        <w:tab/>
        <w:t>1350</w:t>
        <w:tab/>
        <w:t>240100</w:t>
        <w:tab/>
        <w:t>Mikio Hibara, Executive engine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Ekho Moskwy, Krasnoyarsk</w:t>
        <w:tab/>
        <w:t>1395</w:t>
        <w:tab/>
        <w:t>250100</w:t>
        <w:tab/>
        <w:t>Vladimir Koretskij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IRIB Kiashahr</w:t>
        <w:tab/>
        <w:tab/>
        <w:t>1404</w:t>
        <w:tab/>
        <w:t>0707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Pakistan, Dera Ismail Khan</w:t>
        <w:tab/>
        <w:t>1404</w:t>
        <w:tab/>
        <w:t>220100</w:t>
        <w:tab/>
        <w:t>local px, still via Islamaba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OUO NBC Saga</w:t>
        <w:tab/>
        <w:tab/>
        <w:t>1458</w:t>
        <w:tab/>
        <w:t>24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JOJB Kanazawa via Nana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467</w:t>
        <w:tab/>
        <w:t>161199</w:t>
        <w:tab/>
        <w:t>Sakiko Ison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ODO BSN Joetsu</w:t>
        <w:tab/>
        <w:tab/>
        <w:t>1530</w:t>
        <w:tab/>
        <w:t>101198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BCC Tainan</w:t>
        <w:tab/>
        <w:tab/>
        <w:tab/>
        <w:t>1539</w:t>
        <w:tab/>
        <w:t>260298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Family Radio, Kou-hu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57</w:t>
        <w:tab/>
        <w:t>230100, FFF</w:t>
        <w:tab/>
        <w:t>via Oakla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Nung Por Nor, Buriram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93</w:t>
        <w:tab/>
        <w:t>211199</w:t>
        <w:tab/>
        <w:t>Soopidaa Bunraak (via Buriram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Lao Cai, Lao Cai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5595</w:t>
        <w:tab/>
        <w:t>281199</w:t>
        <w:tab/>
        <w:t>via Hano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VOA Iranawila</w:t>
        <w:tab/>
        <w:tab/>
        <w:t>17680</w:t>
        <w:tab/>
        <w:t>1811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DZBB Super R., Manila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594</w:t>
        <w:tab/>
        <w:t>031000, FFF?</w:t>
        <w:tab/>
        <w:t>Edwin Eusebi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Jordan Amman</w:t>
        <w:tab/>
        <w:tab/>
        <w:t>612</w:t>
        <w:tab/>
        <w:t>181199</w:t>
        <w:tab/>
        <w:t>Jawad Zad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IRIB Mashad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ab/>
        <w:t>684</w:t>
        <w:tab/>
        <w:t>290100</w:t>
        <w:tab/>
        <w:t>local px, direct qs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ilin PBS, Changchun</w:t>
        <w:tab/>
        <w:tab/>
        <w:t>738</w:t>
        <w:tab/>
        <w:t>161199, FFF</w:t>
        <w:tab/>
        <w:t>Wang Ying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Jordan, Ajlun</w:t>
        <w:tab/>
        <w:tab/>
        <w:t>801</w:t>
        <w:tab/>
        <w:t>181199</w:t>
        <w:tab/>
        <w:t>Jawad Zad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DXCC Cagayan de Or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828</w:t>
        <w:tab/>
        <w:t>040999, FFF?</w:t>
        <w:tab/>
        <w:t>Rhina Quirin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OBB NHK2 Osaka</w:t>
        <w:tab/>
        <w:tab/>
        <w:t>828</w:t>
        <w:tab/>
        <w:t>050198</w:t>
        <w:tab/>
        <w:t>Tomonori Iwahash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Umm al Qiwain BC, UAQ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846</w:t>
        <w:tab/>
        <w:t>280298</w:t>
        <w:tab/>
        <w:t>Abdul Gawad Ash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Anhui EBS, Hefei</w:t>
        <w:tab/>
        <w:tab/>
        <w:t>864</w:t>
        <w:tab/>
        <w:t>2901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OGB NHK2 Kumamoto</w:t>
        <w:tab/>
        <w:tab/>
        <w:t>873</w:t>
        <w:tab/>
        <w:t>260298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BC Paphos</w:t>
        <w:tab/>
        <w:tab/>
        <w:tab/>
        <w:t>918</w:t>
        <w:tab/>
        <w:t>1911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OFG NHK1 Fukui</w:t>
        <w:tab/>
        <w:tab/>
        <w:t>927</w:t>
        <w:tab/>
        <w:t>250100</w:t>
        <w:tab/>
        <w:t>Yuho Id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JOHD NHK2 Takamatsu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035</w:t>
        <w:tab/>
        <w:t>161199, FFF</w:t>
        <w:tab/>
        <w:t>K.Yamad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DXCO Cagayan de Or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043,7</w:t>
        <w:tab/>
        <w:t>041000, FFF?</w:t>
        <w:tab/>
        <w:t>Susan Palme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AIR Gulbarga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107</w:t>
        <w:tab/>
        <w:t>260199</w:t>
        <w:tab/>
        <w:t>S.S.Hiremath, direct qs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or. Dor., Chiang Mai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152</w:t>
        <w:tab/>
        <w:t>051000, FFF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JOAF Nankai Hoso, Matsuyama</w:t>
        <w:tab/>
        <w:t>1116</w:t>
        <w:tab/>
        <w:t>161199</w:t>
        <w:tab/>
        <w:t>Fumikaza Takad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DWCM Dagupan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161</w:t>
        <w:tab/>
        <w:t>161199</w:t>
        <w:tab/>
        <w:t>via Manila BC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Nantong PBS, Nantong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233</w:t>
        <w:tab/>
        <w:t>221199, FFF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7776" w:hanging="7776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Cheng Sheng GD, Putzu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260</w:t>
        <w:tab/>
        <w:t>161199, FFF</w:t>
        <w:tab/>
        <w:t>n/a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Mangistau, Aktau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341</w:t>
        <w:tab/>
        <w:t>281292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AIR Bikaner</w:t>
        <w:tab/>
        <w:tab/>
        <w:tab/>
        <w:t>1395</w:t>
        <w:tab/>
        <w:t>121198</w:t>
        <w:tab/>
        <w:t>via Delh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4572" w:hanging="457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DZVT San Jose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395</w:t>
        <w:tab/>
        <w:t>041000, FFF</w:t>
        <w:tab/>
        <w:t>Rudy A. Candelari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DYKB Bacolod City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403,7</w:t>
        <w:tab/>
        <w:t>041000, FFF?</w:t>
        <w:tab/>
        <w:t>Buddy Ferr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Phon Neung Ror Or, Bangkok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1422</w:t>
        <w:tab/>
        <w:t>061000, FFF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Voice of Maldives, Malé</w:t>
        <w:tab/>
        <w:tab/>
        <w:t>1449</w:t>
        <w:tab/>
        <w:t>171296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IRIB R.Qom, Qom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467</w:t>
        <w:tab/>
        <w:t>290100, FFF</w:t>
        <w:tab/>
        <w:t>Ali Fahimi, local px, direct qs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AIR Kokrajhar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12</w:t>
        <w:tab/>
        <w:t>061000, FFF</w:t>
        <w:tab/>
        <w:t>D.Brahma, direct qs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Sakhalin, Yuzhno-Sakhalinsk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11840</w:t>
        <w:tab/>
        <w:t>2501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AFRTS Diego Garcia</w:t>
        <w:tab/>
        <w:tab/>
        <w:t>12579</w:t>
        <w:tab/>
        <w:t>021000 !!!</w:t>
        <w:tab/>
        <w:t>Michael Foutc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OCEAN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5PA ABC Naracoorte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161</w:t>
        <w:tab/>
        <w:t>171199</w:t>
        <w:tab/>
        <w:t>Alan Richardson, Regional Manag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IKI Honolulu, HI</w:t>
        <w:tab/>
        <w:tab/>
        <w:t>990</w:t>
        <w:tab/>
        <w:t>301297</w:t>
        <w:tab/>
        <w:t>Jerry Varouje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New Ireland, Kavieng</w:t>
        <w:tab/>
        <w:tab/>
        <w:t>3905</w:t>
        <w:tab/>
        <w:t>040198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AFRTS Barrigada, Guam</w:t>
        <w:tab/>
        <w:tab/>
        <w:t>5765</w:t>
        <w:tab/>
        <w:t>011000</w:t>
        <w:tab/>
        <w:t>Michael Foutch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NORTH AMERIC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RSA Peterburg, AK</w:t>
        <w:tab/>
        <w:tab/>
        <w:t>580</w:t>
        <w:tab/>
        <w:t>291297</w:t>
        <w:tab/>
        <w:t>Michelle Hill, Program Directo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CKCL Truro, NS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600</w:t>
        <w:tab/>
        <w:t>240298, SFF</w:t>
        <w:tab/>
        <w:t>Angela Ros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IAM Nenana, AK</w:t>
        <w:tab/>
        <w:tab/>
        <w:t>630</w:t>
        <w:tab/>
        <w:t>281199</w:t>
        <w:tab/>
        <w:t>Kelvin Schuber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BOI Boise, ID</w:t>
        <w:tab/>
        <w:tab/>
        <w:t>670</w:t>
        <w:tab/>
        <w:t>271297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CBF Fairbanks, AK</w:t>
        <w:tab/>
        <w:tab/>
        <w:t>820</w:t>
        <w:tab/>
        <w:t>201199</w:t>
        <w:tab/>
        <w:t>Timothy R. Palm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VEG N.Las Vegas, NV</w:t>
        <w:tab/>
        <w:tab/>
        <w:t>840</w:t>
        <w:tab/>
        <w:t>181296</w:t>
        <w:tab/>
        <w:t>Gavin Spittle, Program Directo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HER Sydney, NS</w:t>
        <w:tab/>
        <w:tab/>
        <w:t>950</w:t>
        <w:tab/>
        <w:t>271297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SCR Chicago, IL</w:t>
        <w:tab/>
        <w:tab/>
        <w:t>1160</w:t>
        <w:tab/>
        <w:t>250100</w:t>
        <w:tab/>
        <w:t>Michael Alzamora, Executive Produc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BQC Ft.Providence, NWT</w:t>
        <w:tab/>
        <w:t>1230</w:t>
        <w:tab/>
        <w:t>260100</w:t>
        <w:tab/>
        <w:t>Cathie Bolstad, Communications Offic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CKMK Mackenzie, BC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240</w:t>
        <w:tab/>
        <w:t>230100, SFF</w:t>
        <w:tab/>
        <w:t>JD McKenzie, Station manag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KRDO Colorado Springs, C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1240</w:t>
        <w:tab/>
        <w:t>260100</w:t>
        <w:tab/>
        <w:t>Shawnee Smit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NSS Wichita, KS</w:t>
        <w:tab/>
        <w:tab/>
        <w:t>1240</w:t>
        <w:tab/>
        <w:t>260100</w:t>
        <w:tab/>
        <w:t>Ted Woodw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KMHI Mountain Home, ID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240</w:t>
        <w:tab/>
        <w:t>240100</w:t>
        <w:tab/>
        <w:t>Jeff Allen, C.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CFGT Alma, PQ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270</w:t>
        <w:tab/>
        <w:t>131198</w:t>
        <w:tab/>
        <w:t>Claude Berger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DYL Salt Lake City, UT</w:t>
        <w:tab/>
        <w:tab/>
        <w:t>1280</w:t>
        <w:tab/>
        <w:t>221199</w:t>
        <w:tab/>
        <w:t>Janet B. Johns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GBF Evansville, IN</w:t>
        <w:tab/>
        <w:tab/>
        <w:t>1280</w:t>
        <w:tab/>
        <w:t>230100</w:t>
        <w:tab/>
        <w:t>John Stary, Programme Directo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UMA Pendleton, OR</w:t>
        <w:tab/>
        <w:tab/>
        <w:t>1290</w:t>
        <w:tab/>
        <w:t>260100</w:t>
        <w:tab/>
        <w:t>J.J.Ford, Operations Manag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FNZ Salt Lake City, UT</w:t>
        <w:tab/>
        <w:tab/>
        <w:t>1320</w:t>
        <w:tab/>
        <w:t>221199</w:t>
        <w:tab/>
        <w:t>Jeff Rickard, Prog. Directo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IOU Kokomo, IN</w:t>
        <w:tab/>
        <w:tab/>
        <w:t>1350</w:t>
        <w:tab/>
        <w:t>230100</w:t>
        <w:tab/>
        <w:t>Rob Rup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GHF Pueblo, CO</w:t>
        <w:tab/>
        <w:tab/>
        <w:t>1350  -</w:t>
        <w:tab/>
        <w:t>26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SCJ Sioux City, IA</w:t>
        <w:tab/>
        <w:tab/>
        <w:t>1360</w:t>
        <w:tab/>
        <w:t>24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XTL Butte, MT</w:t>
        <w:tab/>
        <w:tab/>
        <w:t>1370</w:t>
        <w:tab/>
        <w:t>121198</w:t>
        <w:tab/>
        <w:t>Travis Immo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KWK St.Louis, MO</w:t>
        <w:tab/>
        <w:tab/>
        <w:t>1380</w:t>
        <w:tab/>
        <w:t>260298</w:t>
        <w:tab/>
        <w:t>Stuart R. Berkowitz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GIL Galesburg, IL</w:t>
        <w:tab/>
        <w:tab/>
        <w:t>1400</w:t>
        <w:tab/>
        <w:t>240100</w:t>
        <w:tab/>
        <w:t>Walter Boller, C.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WRDB Reedsburg, WI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400</w:t>
        <w:tab/>
        <w:t>230100</w:t>
        <w:tab/>
        <w:t>Robert Zirngib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WNA Winnemucca, NV</w:t>
        <w:tab/>
        <w:tab/>
        <w:t>1400</w:t>
        <w:tab/>
        <w:t>260298</w:t>
        <w:tab/>
        <w:t>Torrey Sheen, Own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ITI Chehalis, WA</w:t>
        <w:tab/>
        <w:tab/>
        <w:t>1420</w:t>
        <w:tab/>
        <w:t>230100</w:t>
        <w:tab/>
        <w:t>Matt Shann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KULY Ulysses, KS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420</w:t>
        <w:tab/>
        <w:t>260100, FFF</w:t>
        <w:tab/>
        <w:t>Bob Dale, Station Manag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KDY Digby, NS</w:t>
        <w:tab/>
        <w:tab/>
        <w:t>1420</w:t>
        <w:tab/>
        <w:t>060198</w:t>
        <w:tab/>
        <w:t>Chris Van Tasse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YKN Kaiser, OR</w:t>
        <w:tab/>
        <w:tab/>
        <w:t>1430</w:t>
        <w:tab/>
        <w:t>230100</w:t>
        <w:tab/>
        <w:t>Tim Gord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RTH St.Loiuis, MO</w:t>
        <w:tab/>
        <w:tab/>
        <w:t>1430</w:t>
        <w:tab/>
        <w:t>260100</w:t>
        <w:tab/>
        <w:t>Bob Hoffman, C.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MAX Bay City, MI</w:t>
        <w:tab/>
        <w:tab/>
        <w:t>1440</w:t>
        <w:tab/>
        <w:t>271297</w:t>
        <w:tab/>
        <w:t>Kevin Val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FAB Windsor, NS</w:t>
        <w:tab/>
        <w:tab/>
        <w:t>1450</w:t>
        <w:tab/>
        <w:t>060198</w:t>
        <w:tab/>
        <w:t>Chris Van Tasse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HOW Welland, ON</w:t>
        <w:tab/>
        <w:tab/>
        <w:t>1470</w:t>
        <w:tab/>
        <w:t>281297</w:t>
        <w:tab/>
        <w:t>Peter Morena, Asst. General Manag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AUS Austin, MN</w:t>
        <w:tab/>
        <w:tab/>
        <w:t>1480</w:t>
        <w:tab/>
        <w:t>230100</w:t>
        <w:tab/>
        <w:t>Marv Ols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KEN Kentville, NS</w:t>
        <w:tab/>
        <w:tab/>
        <w:t>1490</w:t>
        <w:tab/>
        <w:t>060198</w:t>
        <w:tab/>
        <w:t>Chris Van Tasse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BKD High Level, AB</w:t>
        <w:tab/>
        <w:tab/>
        <w:t>1560</w:t>
        <w:tab/>
        <w:t>260100</w:t>
        <w:tab/>
        <w:t>Gillian Rutherford, Produc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XLN New Albany, IN</w:t>
        <w:tab/>
        <w:tab/>
        <w:t>1570</w:t>
        <w:tab/>
        <w:t>260100</w:t>
        <w:tab/>
        <w:t>Vivien W. Ogburn, Office Manag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BLA Santa Monica, CA</w:t>
        <w:tab/>
        <w:tab/>
        <w:t>1580</w:t>
        <w:tab/>
        <w:t>080195</w:t>
        <w:tab/>
        <w:t>Sang-Kyun Cho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WTCL Chattahoochee, FL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80</w:t>
        <w:tab/>
        <w:t>230100, FFF</w:t>
        <w:tab/>
        <w:t>Judy Harri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VGB Great Bend, KS</w:t>
        <w:tab/>
        <w:tab/>
        <w:t>1590</w:t>
        <w:tab/>
        <w:t>260100</w:t>
        <w:tab/>
        <w:t>John O´Conno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HKT Chesapeak, VA</w:t>
        <w:tab/>
        <w:tab/>
        <w:t>1650</w:t>
        <w:tab/>
        <w:t>250100</w:t>
        <w:tab/>
        <w:t>Doug Stewart, Group Manag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MIB Marco Island, FL</w:t>
        <w:tab/>
        <w:tab/>
        <w:t>1660</w:t>
        <w:tab/>
        <w:t>250100</w:t>
        <w:tab/>
        <w:t>Phil Beckman, Operations Manag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QSN Kalamazoo, MI</w:t>
        <w:tab/>
        <w:tab/>
        <w:t>1660</w:t>
        <w:tab/>
        <w:t>260100</w:t>
        <w:tab/>
        <w:t>Ken Lanphear, Operations Manag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TIR Winter Garden, FL</w:t>
        <w:tab/>
        <w:tab/>
        <w:t>1680</w:t>
        <w:tab/>
        <w:t>23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KGB Timmins, ON</w:t>
        <w:tab/>
        <w:tab/>
        <w:t>750</w:t>
        <w:tab/>
        <w:t>040198</w:t>
        <w:tab/>
        <w:t>Bruce Lindsa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HRL Roberval, PQ</w:t>
        <w:tab/>
        <w:tab/>
        <w:t>910</w:t>
        <w:tab/>
        <w:t>291297</w:t>
        <w:tab/>
        <w:t>Marc-Andre Levesqu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INW 940 News, Montreal, PQ</w:t>
        <w:tab/>
        <w:t>940</w:t>
        <w:tab/>
        <w:t>041000</w:t>
        <w:tab/>
        <w:t>Kayla Elm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WCTS Maplewood, MN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030</w:t>
        <w:tab/>
        <w:t>071000</w:t>
        <w:tab/>
        <w:t>Dennis Whitehead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CJMS Montreal, PQ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040</w:t>
        <w:tab/>
        <w:t>041000</w:t>
        <w:tab/>
        <w:t>Roger Furi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ZTS Sunnyside, WA</w:t>
        <w:tab/>
        <w:tab/>
        <w:t>1210</w:t>
        <w:tab/>
        <w:t>010198</w:t>
        <w:tab/>
        <w:t>Ed Ramirez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VAS Astoria, OR</w:t>
        <w:tab/>
        <w:tab/>
        <w:t>1230</w:t>
        <w:tab/>
        <w:t>260100</w:t>
        <w:tab/>
        <w:t>John Wind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TIX Pendleton, OR</w:t>
        <w:tab/>
        <w:tab/>
        <w:t>1240</w:t>
        <w:tab/>
        <w:t>260100</w:t>
        <w:tab/>
        <w:t>J.J.Fo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JNS Meadow Lake, SK</w:t>
        <w:tab/>
        <w:tab/>
        <w:t>1240</w:t>
        <w:tab/>
        <w:t>051000</w:t>
        <w:tab/>
        <w:t>Dianne Thoms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IML Gillette, WY</w:t>
        <w:tab/>
        <w:tab/>
        <w:t>1270</w:t>
        <w:tab/>
        <w:t>221199</w:t>
        <w:tab/>
        <w:t>Ray Mape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SRO Santa Rosa, CA</w:t>
        <w:tab/>
        <w:tab/>
        <w:t>1350</w:t>
        <w:tab/>
        <w:t>061000</w:t>
        <w:tab/>
        <w:t>Brian Huds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LIZ Brainerd, MN</w:t>
        <w:tab/>
        <w:tab/>
        <w:t>1380</w:t>
        <w:tab/>
        <w:t>041000</w:t>
        <w:tab/>
        <w:t>Dan Wil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JME Denver, CO</w:t>
        <w:tab/>
        <w:tab/>
        <w:t>1390</w:t>
        <w:tab/>
        <w:t>250100</w:t>
        <w:tab/>
        <w:t>Tim Cutfort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NND Cottage Grove, OR</w:t>
        <w:tab/>
        <w:tab/>
        <w:t>1400</w:t>
        <w:tab/>
        <w:t>230100</w:t>
        <w:tab/>
        <w:t>Ted Hick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LBB St.Paul, MN</w:t>
        <w:tab/>
        <w:tab/>
        <w:t>1400</w:t>
        <w:tab/>
        <w:t>0610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KMHS Coose Bay, OR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420</w:t>
        <w:tab/>
        <w:t>240100, SFF</w:t>
        <w:tab/>
        <w:t>Steve Walk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ARR Kirkland, WA</w:t>
        <w:tab/>
        <w:tab/>
        <w:t>1460</w:t>
        <w:tab/>
        <w:t>24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WWG Rochester, NY</w:t>
        <w:tab/>
        <w:tab/>
        <w:t>1460</w:t>
        <w:tab/>
        <w:t>260298</w:t>
        <w:tab/>
        <w:t>Sue Bahn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AIR Atchison, KS</w:t>
        <w:tab/>
        <w:tab/>
        <w:t>1470</w:t>
        <w:tab/>
        <w:t>061000</w:t>
        <w:tab/>
        <w:t>Jason Drak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YOS Merced, CA</w:t>
        <w:tab/>
        <w:tab/>
        <w:t>1480</w:t>
        <w:tab/>
        <w:t>260298</w:t>
        <w:tab/>
        <w:t>Rick McMilli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TEL Walla Walla, WA</w:t>
        <w:tab/>
        <w:tab/>
        <w:t>1490</w:t>
        <w:tab/>
        <w:t>221199</w:t>
        <w:tab/>
        <w:t>Sherrie Lindeman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JSN Shaunavon, SK</w:t>
        <w:tab/>
        <w:tab/>
        <w:t>1490</w:t>
        <w:tab/>
        <w:t>250199</w:t>
        <w:tab/>
        <w:t>Dave Fun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WTAW College Station, TX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1620</w:t>
        <w:tab/>
        <w:t>061000, FFF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KBDJ Denver, C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650</w:t>
        <w:tab/>
        <w:t>240100, SFF</w:t>
        <w:tab/>
        <w:t>Patrick Griffit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JNZ Ada, MI</w:t>
        <w:tab/>
        <w:tab/>
        <w:t>1680</w:t>
        <w:tab/>
        <w:t>230100</w:t>
        <w:tab/>
        <w:t>Tricia Smit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TTM Princeton, NJ</w:t>
        <w:tab/>
        <w:tab/>
        <w:t>1680</w:t>
        <w:tab/>
        <w:t>220100</w:t>
        <w:tab/>
        <w:t>Mick Rape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TBK Sherman, TX</w:t>
        <w:tab/>
        <w:tab/>
        <w:t>1700</w:t>
        <w:tab/>
        <w:t>260100</w:t>
        <w:tab/>
        <w:t>Bruce Gilber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QXX Brownsville, TX</w:t>
        <w:tab/>
        <w:tab/>
        <w:t>1700</w:t>
        <w:tab/>
        <w:t>2211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CENTRAL AMERIC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XEQOO R.Pirata, Cancun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050</w:t>
        <w:tab/>
        <w:t>290199, FFF</w:t>
        <w:tab/>
        <w:t>Ing. Juan Carlos Gonzales Urib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XERRT La Tremenda, Tampic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1270</w:t>
        <w:tab/>
        <w:t>240100</w:t>
        <w:tab/>
        <w:t>Ing. Adrian Domingez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XECF Los Mochis</w:t>
        <w:tab/>
        <w:tab/>
        <w:t>1410</w:t>
        <w:tab/>
        <w:t>211199</w:t>
        <w:tab/>
        <w:t>Lic. Eduardo Arambula Pérez, tnx BK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XERCN La Kaliente, Tijuana</w:t>
        <w:tab/>
        <w:t>1470</w:t>
        <w:tab/>
        <w:t>260100</w:t>
        <w:tab/>
        <w:t>Sergio Golarte Q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3492" w:hanging="34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XEDM Hermosillo</w:t>
        <w:tab/>
        <w:tab/>
        <w:t>1580</w:t>
        <w:tab/>
        <w:t>250100</w:t>
        <w:tab/>
        <w:t>Hiram Armando Tap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XEVOZ R.Bonita, Mexico</w:t>
        <w:tab/>
        <w:tab/>
        <w:t>1590</w:t>
        <w:tab/>
        <w:t>260100</w:t>
        <w:tab/>
        <w:t>Sr.Eduardo Linares, Gerent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MDC R.Reloj, Pilón</w:t>
        <w:tab/>
        <w:tab/>
        <w:t>570</w:t>
        <w:tab/>
        <w:t>281297</w:t>
        <w:tab/>
        <w:t>Isidro Betancourt Silv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VON R., Nevis</w:t>
        <w:tab/>
        <w:tab/>
        <w:t>895</w:t>
        <w:tab/>
        <w:t>290897</w:t>
        <w:tab/>
        <w:t>Semona Johns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XEB Mexico</w:t>
        <w:tab/>
        <w:tab/>
        <w:tab/>
        <w:t>1220</w:t>
        <w:tab/>
        <w:t>23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SOUTH AMERIC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BN Rio de Janeiro</w:t>
        <w:tab/>
        <w:tab/>
        <w:t>860</w:t>
        <w:tab/>
        <w:t>181199</w:t>
        <w:tab/>
        <w:t>Alves de Mell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Rural, Porto Alegre</w:t>
        <w:tab/>
        <w:tab/>
        <w:t>1120</w:t>
        <w:tab/>
        <w:t>250100</w:t>
        <w:tab/>
        <w:t>Roberto Paulet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Espinharas, Patos</w:t>
        <w:tab/>
        <w:tab/>
        <w:t>1400</w:t>
        <w:tab/>
        <w:t>0208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Tacuari, Mel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470</w:t>
        <w:tab/>
        <w:t>050999</w:t>
        <w:tab/>
        <w:t>Pablo Pimenta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BBC Buenos Aires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670</w:t>
        <w:tab/>
        <w:t>010100, FFF</w:t>
        <w:tab/>
        <w:t>Carolina Thwaites-Lastra (via London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Tawantinsuyo, Tawantinsuy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4910</w:t>
        <w:tab/>
        <w:t>290787</w:t>
        <w:tab/>
        <w:t>via MTM, millions of thanks!!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Emissora Rural, Petrolina</w:t>
        <w:tab/>
        <w:tab/>
        <w:t>4945</w:t>
        <w:tab/>
        <w:t>300199</w:t>
        <w:tab/>
        <w:t>José Lourinaldo Cavalcanti Andra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Marumby, Florianopolis</w:t>
        <w:tab/>
        <w:tab/>
        <w:t>9665</w:t>
        <w:tab/>
        <w:t>020899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MEC, Rio de Janeir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800</w:t>
        <w:tab/>
        <w:t>181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Punto Fijo, Punto Fijo</w:t>
        <w:tab/>
        <w:tab/>
        <w:t>940</w:t>
        <w:tab/>
        <w:t>291297</w:t>
        <w:tab/>
        <w:t>Jesus Mendez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Mundial Oriental, Barcelona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970</w:t>
        <w:tab/>
        <w:t>291297</w:t>
        <w:tab/>
        <w:t>Yenny Pulga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Eldorado, Rio de Janeir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180</w:t>
        <w:tab/>
        <w:t>280485</w:t>
        <w:tab/>
        <w:t>n/a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Latina 1250, Puerto Ordaz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250</w:t>
        <w:tab/>
        <w:t>260997</w:t>
        <w:tab/>
        <w:t>Carlos Guill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Guanabara, Rio de Janeir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1360</w:t>
        <w:tab/>
        <w:t>0101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Simpatia, Valera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410</w:t>
        <w:tab/>
        <w:t>191097</w:t>
        <w:tab/>
        <w:t>Edicson Ramirez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PN Radio, Lima</w:t>
        <w:tab/>
        <w:tab/>
        <w:t>1470</w:t>
        <w:tab/>
        <w:t>280100</w:t>
        <w:tab/>
        <w:t>via MTM, tnx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R.Sensacion, Manizales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ab/>
        <w:t>1570</w:t>
        <w:tab/>
        <w:t>280199</w:t>
        <w:tab/>
        <w:t>Fabio Andres Cardo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  <w:t>Super R. Alvorada, Rio Branco</w:t>
      </w:r>
      <w:r>
        <w:rPr>
          <w:rFonts w:cs="Times New Roman" w:ascii="Times New Roman" w:hAnsi="Times New Roman"/>
          <w:spacing w:val="-3"/>
          <w:sz w:val="24"/>
          <w:lang w:val="en-US"/>
        </w:rPr>
        <w:tab/>
        <w:t>2460</w:t>
        <w:tab/>
        <w:t>050999</w:t>
        <w:tab/>
        <w:t>José Severiano de Freita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Yura, Potosi</w:t>
        <w:tab/>
        <w:tab/>
        <w:t>4716</w:t>
        <w:tab/>
        <w:t>220600</w:t>
        <w:tab/>
        <w:t>n/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Mallku, Uyuni</w:t>
        <w:tab/>
        <w:tab/>
        <w:t>4796</w:t>
        <w:tab/>
        <w:t>010600</w:t>
        <w:tab/>
        <w:t>Erwin Freddy Mamani Machac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Caiari, Caiari</w:t>
        <w:tab/>
        <w:tab/>
        <w:t>4785</w:t>
        <w:tab/>
        <w:t>220600</w:t>
        <w:tab/>
        <w:t>Ronaldo Roch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Santa Fé, Bogota</w:t>
        <w:tab/>
        <w:tab/>
        <w:t>4965</w:t>
        <w:tab/>
        <w:t>1993</w:t>
        <w:tab/>
        <w:t>Blanca Berna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LV de los Centauros, Villavicencio</w:t>
        <w:tab/>
        <w:t>5955</w:t>
        <w:tab/>
        <w:t>060189</w:t>
        <w:tab/>
        <w:t>Carlos Esguerr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ind w:left="6192" w:hanging="619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Macarena, Villavicencio</w:t>
        <w:tab/>
        <w:tab/>
        <w:t>5975</w:t>
        <w:tab/>
        <w:t>281293</w:t>
        <w:tab/>
        <w:t>Sandra Urreg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572" w:leader="none"/>
          <w:tab w:val="left" w:pos="6192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F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BOSN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Big R., Banja Luka</w:t>
        <w:tab/>
        <w:tab/>
        <w:t>90,7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BULGAR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Blagoevgrad, Blagoevgrad</w:t>
        <w:tab/>
        <w:t>67,76</w:t>
        <w:tab/>
        <w:t>120700</w:t>
        <w:tab/>
        <w:t>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FM+, Stara Zagora</w:t>
        <w:tab/>
        <w:tab/>
        <w:t>90,3</w:t>
        <w:tab/>
        <w:t>14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Glarus Mix, Pomorie</w:t>
        <w:tab/>
        <w:tab/>
        <w:t>92,9</w:t>
        <w:tab/>
        <w:t>1407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ROAT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Vinkovci, Vinkovci</w:t>
        <w:tab/>
        <w:tab/>
        <w:t>90,2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Hrvatska R.3, Sljeme/Zagreb</w:t>
        <w:tab/>
        <w:t>101,0  -</w:t>
        <w:tab/>
        <w:t>1906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ZEC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Impuls, Ceske Budejovice</w:t>
        <w:tab/>
        <w:tab/>
        <w:t>102,9</w:t>
        <w:tab/>
        <w:t>1906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DENMAR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Skive, Lem</w:t>
        <w:tab/>
        <w:tab/>
        <w:tab/>
        <w:t>104,9</w:t>
        <w:tab/>
        <w:t>0611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Viborg, Viborg</w:t>
        <w:tab/>
        <w:tab/>
        <w:t>105,0</w:t>
        <w:tab/>
        <w:t>0611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Hitradio G FM, Pandrup</w:t>
        <w:tab/>
        <w:tab/>
        <w:t>105,8</w:t>
        <w:tab/>
        <w:t>0611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ESTON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aadio 7, Pärnu</w:t>
        <w:tab/>
        <w:tab/>
        <w:t>88,6</w:t>
        <w:tab/>
        <w:t>210700</w:t>
        <w:tab/>
        <w:t>FFF (local test px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Power Hit Radio, Tallinn</w:t>
        <w:tab/>
        <w:tab/>
        <w:t>102,1</w:t>
        <w:tab/>
        <w:t>1807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FINLA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Väst, Mariehamn</w:t>
        <w:tab/>
        <w:tab/>
        <w:t>95,9</w:t>
        <w:tab/>
        <w:t>2309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FRANC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/>
      </w:pPr>
      <w:r>
        <w:rPr>
          <w:rFonts w:cs="Times New Roman" w:ascii="Times New Roman" w:hAnsi="Times New Roman"/>
          <w:spacing w:val="-3"/>
          <w:sz w:val="24"/>
          <w:lang w:val="en-US"/>
        </w:rPr>
        <w:t>R.Esperance, Bourg-en-Bresse</w:t>
        <w:tab/>
        <w:t>87,6</w:t>
        <w:tab/>
        <w:t>2207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Framboise, Evian-les-Bains</w:t>
        <w:tab/>
        <w:t>88,2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Mediterranee, Paris</w:t>
        <w:tab/>
        <w:tab/>
        <w:t>88,6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Fugue, Nyon</w:t>
        <w:tab/>
        <w:tab/>
        <w:t>88,9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Plus FM, Blois</w:t>
        <w:tab/>
        <w:tab/>
        <w:t>89,4</w:t>
        <w:tab/>
        <w:t>03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Helene, Surgeres</w:t>
        <w:tab/>
        <w:tab/>
        <w:t>89,5</w:t>
        <w:tab/>
        <w:t>03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/>
      </w:pPr>
      <w:r>
        <w:rPr>
          <w:rFonts w:cs="Times New Roman" w:ascii="Times New Roman" w:hAnsi="Times New Roman"/>
          <w:spacing w:val="-3"/>
          <w:sz w:val="24"/>
          <w:lang w:val="en-US"/>
        </w:rPr>
        <w:t>C</w:t>
      </w:r>
      <w:r>
        <w:rPr>
          <w:rFonts w:cs="WP TypographicSymbols" w:ascii="WP TypographicSymbols" w:hAnsi="WP TypographicSymbols"/>
          <w:spacing w:val="-3"/>
          <w:sz w:val="24"/>
          <w:lang w:val="en-US"/>
        </w:rPr>
        <w:t></w:t>
      </w:r>
      <w:r>
        <w:rPr>
          <w:rFonts w:cs="Times New Roman" w:ascii="Times New Roman" w:hAnsi="Times New Roman"/>
          <w:spacing w:val="-3"/>
          <w:sz w:val="24"/>
          <w:lang w:val="en-US"/>
        </w:rPr>
        <w:t>Rock Radio, Vienne</w:t>
        <w:tab/>
        <w:tab/>
        <w:t>89,5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/>
      </w:pPr>
      <w:r>
        <w:rPr>
          <w:rFonts w:cs="Times New Roman" w:ascii="Times New Roman" w:hAnsi="Times New Roman"/>
          <w:spacing w:val="-3"/>
          <w:sz w:val="24"/>
          <w:lang w:val="en-US"/>
        </w:rPr>
        <w:t>R.Liberte, Haguenau</w:t>
        <w:tab/>
        <w:tab/>
        <w:t>91,5</w:t>
        <w:tab/>
        <w:t>090600</w:t>
        <w:tab/>
        <w:t>FFF?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France Melun, Corbeil</w:t>
        <w:tab/>
        <w:tab/>
        <w:t>92,3</w:t>
        <w:tab/>
        <w:t>03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Turbulence, St.Philbert de G.Lieu</w:t>
        <w:tab/>
        <w:t>93,4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Bréniges FM, Malemort sur Correze</w:t>
        <w:tab/>
        <w:t>95,6</w:t>
        <w:tab/>
        <w:t>13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7776" w:hanging="7776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Top Music, Saverne</w:t>
        <w:tab/>
        <w:tab/>
        <w:t>95,8</w:t>
        <w:tab/>
        <w:t>090600</w:t>
        <w:tab/>
        <w:t>FFF?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oleil Media, Reims</w:t>
        <w:tab/>
        <w:tab/>
        <w:t>96,2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Nantes, Nantes</w:t>
        <w:tab/>
        <w:tab/>
        <w:t>97,4</w:t>
        <w:tab/>
        <w:t>13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ud R., Arachon</w:t>
        <w:tab/>
        <w:tab/>
        <w:t>100,4</w:t>
        <w:tab/>
        <w:t>1307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Delta FM, Dunkerque</w:t>
        <w:tab/>
        <w:tab/>
        <w:t>100,7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otre Dame, Paris</w:t>
        <w:tab/>
        <w:tab/>
        <w:t>100,7</w:t>
        <w:tab/>
        <w:t>13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GERMAN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Hitradio Antenne1, Hohenlohe</w:t>
        <w:tab/>
        <w:t>100,1</w:t>
        <w:tab/>
        <w:t>0611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Salü, Saarland</w:t>
        <w:tab/>
        <w:tab/>
        <w:t>101,7</w:t>
        <w:tab/>
        <w:t>0611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RPR2, Koblenz</w:t>
        <w:tab/>
        <w:tab/>
        <w:t>104,0</w:t>
        <w:tab/>
        <w:t>0611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7, Isny</w:t>
        <w:tab/>
        <w:tab/>
        <w:tab/>
        <w:t>105,0</w:t>
        <w:tab/>
        <w:t>1107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BB Radio 107,2, Calau</w:t>
        <w:tab/>
        <w:tab/>
        <w:t>107,2</w:t>
        <w:tab/>
        <w:t>11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Lausitz 107,6, Lausitz</w:t>
        <w:tab/>
        <w:tab/>
        <w:t>107,6</w:t>
        <w:tab/>
        <w:t>11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GREEC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Heat FM, Alexandroupolis</w:t>
        <w:tab/>
        <w:tab/>
        <w:t>88,3</w:t>
        <w:tab/>
        <w:t>230797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88miso, Thessaloniki</w:t>
        <w:tab/>
        <w:tab/>
        <w:t>88,5</w:t>
        <w:tab/>
        <w:t>190799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Moudros, Moudros</w:t>
        <w:tab/>
        <w:tab/>
        <w:t>90,0</w:t>
        <w:tab/>
        <w:t>230797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Flash 961, Mytilini</w:t>
        <w:tab/>
        <w:tab/>
        <w:t>96,3</w:t>
        <w:tab/>
        <w:t>230797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IRELA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lare FM, Maghera</w:t>
        <w:tab/>
        <w:tab/>
        <w:t>96,4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WLR FM, Waterford</w:t>
        <w:tab/>
        <w:tab/>
        <w:t>97,5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ITAL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ete Selene, Corato, BA</w:t>
        <w:tab/>
        <w:tab/>
        <w:t>88,4</w:t>
        <w:tab/>
        <w:t>230797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Camaldoli, Torre de Greco, NA</w:t>
        <w:tab/>
        <w:t>88,6</w:t>
        <w:tab/>
        <w:t>210899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AI Lombardia</w:t>
        <w:tab/>
        <w:tab/>
        <w:t>89,7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 xml:space="preserve">R.Millenote, Desenzano del Garda </w:t>
        <w:tab/>
        <w:t>90,0</w:t>
        <w:tab/>
        <w:t>130700</w:t>
        <w:tab/>
        <w:t xml:space="preserve">FFF?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Puglia, Castellana Grotte, BA</w:t>
        <w:tab/>
        <w:t>90,2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California, Pescara, PE</w:t>
        <w:tab/>
        <w:tab/>
        <w:t>91,4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Ciccio Riccio, Brindisi, BR</w:t>
        <w:tab/>
        <w:t>91.6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ete Oro, Martina Franca, TA</w:t>
        <w:tab/>
        <w:t>92,4</w:t>
        <w:tab/>
        <w:t>15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Super Hit, Assago, MI</w:t>
        <w:tab/>
        <w:tab/>
        <w:t>92,4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9072" w:hanging="9072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TL Roma</w:t>
        <w:tab/>
        <w:tab/>
        <w:tab/>
        <w:t>92,4</w:t>
        <w:tab/>
        <w:t>240600</w:t>
        <w:tab/>
        <w:t>FFF?, local px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Italia Uno, Torino</w:t>
        <w:tab/>
        <w:tab/>
        <w:t>92,7</w:t>
        <w:tab/>
        <w:t>1107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Veronica One, Torino</w:t>
        <w:tab/>
        <w:tab/>
        <w:t>93,6</w:t>
        <w:tab/>
        <w:t>190699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Fermo Uno, Fermo, AP</w:t>
        <w:tab/>
        <w:tab/>
        <w:t>93,8</w:t>
        <w:tab/>
        <w:t>24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Risposta, Formigine, MO</w:t>
        <w:tab/>
        <w:tab/>
        <w:t>94,8</w:t>
        <w:tab/>
        <w:t>1107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ova RadioA - Circuito Marconi, Milano</w:t>
        <w:tab/>
        <w:t>95,0</w:t>
        <w:tab/>
        <w:t>1307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Stereo 5, Pompei, NA</w:t>
        <w:tab/>
        <w:tab/>
        <w:t>95,4</w:t>
        <w:tab/>
        <w:t>120793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/>
      </w:pPr>
      <w:r>
        <w:rPr>
          <w:rFonts w:cs="Times New Roman" w:ascii="Times New Roman" w:hAnsi="Times New Roman"/>
          <w:spacing w:val="-3"/>
          <w:sz w:val="24"/>
          <w:lang w:val="en-US"/>
        </w:rPr>
        <w:t>R.Marte, Napoli</w:t>
        <w:tab/>
        <w:tab/>
        <w:t>95,6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Studio Napoli, Napoli</w:t>
        <w:tab/>
        <w:tab/>
        <w:t>96,4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/>
      </w:pPr>
      <w:r>
        <w:rPr>
          <w:rFonts w:cs="Times New Roman" w:ascii="Times New Roman" w:hAnsi="Times New Roman"/>
          <w:spacing w:val="-3"/>
          <w:sz w:val="24"/>
          <w:lang w:val="en-US"/>
        </w:rPr>
        <w:t>L</w:t>
      </w:r>
      <w:r>
        <w:rPr>
          <w:rFonts w:cs="WP TypographicSymbols" w:ascii="WP TypographicSymbols" w:hAnsi="WP TypographicSymbols"/>
          <w:spacing w:val="-3"/>
          <w:sz w:val="24"/>
          <w:lang w:val="en-US"/>
        </w:rPr>
        <w:t></w:t>
      </w:r>
      <w:r>
        <w:rPr>
          <w:rFonts w:cs="Times New Roman" w:ascii="Times New Roman" w:hAnsi="Times New Roman"/>
          <w:spacing w:val="-3"/>
          <w:sz w:val="24"/>
          <w:lang w:val="en-US"/>
        </w:rPr>
        <w:t>Altra R., Bari</w:t>
        <w:tab/>
        <w:tab/>
        <w:t>96,5</w:t>
        <w:tab/>
        <w:t>1007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unday R., Lucera, FG</w:t>
        <w:tab/>
        <w:tab/>
        <w:t>97,5</w:t>
        <w:tab/>
        <w:t>190699</w:t>
        <w:tab/>
        <w:t>S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Flash Orizzonte, Torino</w:t>
        <w:tab/>
        <w:tab/>
        <w:t>97,6</w:t>
        <w:tab/>
        <w:t>190699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Zero, Ravenna, RA</w:t>
        <w:tab/>
        <w:tab/>
        <w:t>98,35</w:t>
        <w:tab/>
        <w:t>280500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Tua Punto Due, Ancona</w:t>
        <w:tab/>
        <w:tab/>
        <w:t>98,5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/>
      </w:pPr>
      <w:r>
        <w:rPr>
          <w:rFonts w:cs="Times New Roman" w:ascii="Times New Roman" w:hAnsi="Times New Roman"/>
          <w:spacing w:val="-3"/>
          <w:sz w:val="24"/>
          <w:lang w:val="en-US"/>
        </w:rPr>
        <w:t>R.Kiss Kiss Italia, Napoli</w:t>
        <w:tab/>
        <w:tab/>
        <w:t>98,6</w:t>
        <w:tab/>
        <w:t>24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7776" w:hanging="7776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Kiss Kiss Napoli, Napoli</w:t>
        <w:tab/>
        <w:tab/>
        <w:t>99,2</w:t>
        <w:tab/>
        <w:t>100700</w:t>
        <w:tab/>
        <w:t>FFF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AI GR Parlamento, Roma</w:t>
        <w:tab/>
        <w:tab/>
        <w:t>99,3</w:t>
        <w:tab/>
        <w:t>24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7776" w:hanging="7776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Serena, Astio di Osimo, AN</w:t>
        <w:tab/>
        <w:t>99,3</w:t>
        <w:tab/>
        <w:t>240600</w:t>
        <w:tab/>
        <w:t>FFF?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Globo, Roma</w:t>
        <w:tab/>
        <w:tab/>
        <w:t>99,55</w:t>
        <w:tab/>
        <w:t>09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AI4 Auditorium</w:t>
        <w:tab/>
        <w:tab/>
        <w:t>100,3</w:t>
        <w:tab/>
        <w:t>060600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Company, Padova, PA</w:t>
        <w:tab/>
        <w:tab/>
        <w:t>100,5</w:t>
        <w:tab/>
        <w:t>190699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CRC Targato, NA</w:t>
        <w:tab/>
        <w:tab/>
        <w:t>100,5</w:t>
        <w:tab/>
        <w:t>090600</w:t>
        <w:tab/>
        <w:t>S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New Sound, Acerenza, PZ</w:t>
        <w:tab/>
        <w:t>101,85</w:t>
        <w:tab/>
        <w:t>200699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Rosa, San Gimignano, FI</w:t>
        <w:tab/>
        <w:tab/>
        <w:t>101,9</w:t>
        <w:tab/>
        <w:t>24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Kappa Centrale, Bologna</w:t>
        <w:tab/>
        <w:tab/>
        <w:t>107,05</w:t>
        <w:tab/>
        <w:t>050697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Modena 90, Carpi</w:t>
        <w:tab/>
        <w:tab/>
        <w:t>107,4</w:t>
        <w:tab/>
        <w:t>1107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LATV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Mix FM, Riga</w:t>
        <w:tab/>
        <w:tab/>
        <w:t>102,7</w:t>
        <w:tab/>
        <w:t>070797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uper FM, Riga</w:t>
        <w:tab/>
        <w:tab/>
        <w:t>104,3</w:t>
        <w:tab/>
        <w:t>030795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Skala, Kuldiga</w:t>
        <w:tab/>
        <w:tab/>
        <w:t>107,4</w:t>
        <w:tab/>
        <w:t>190799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ORWA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RK Troms, Trolltind</w:t>
        <w:tab/>
        <w:tab/>
        <w:t>88,2</w:t>
        <w:tab/>
        <w:t>0307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RK Ostlandssendingen, Oslo</w:t>
        <w:tab/>
        <w:t>88,7</w:t>
        <w:tab/>
        <w:t>08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RK Metro, Vadso</w:t>
        <w:tab/>
        <w:tab/>
        <w:t>88,8</w:t>
        <w:tab/>
        <w:t>0407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RK Alltid Nyheter, Vadso</w:t>
        <w:tab/>
        <w:tab/>
        <w:t>90,7</w:t>
        <w:tab/>
        <w:t>0407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RK Samiradio, Karasjohka</w:t>
        <w:tab/>
        <w:t>94,7</w:t>
        <w:tab/>
        <w:t>0807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YLE Lapin R., Tenola (Norway)</w:t>
        <w:tab/>
        <w:t>95,8</w:t>
        <w:tab/>
        <w:t>03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Nordkapp, Honningsvåg</w:t>
        <w:tab/>
        <w:tab/>
        <w:t>103,9</w:t>
        <w:tab/>
        <w:t>0707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P4 R.Hele Norge, Varanger</w:t>
        <w:tab/>
        <w:tab/>
        <w:t>105,8</w:t>
        <w:tab/>
        <w:t>060700</w:t>
        <w:tab/>
        <w:t>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Power FM, Kirkenes</w:t>
        <w:tab/>
        <w:tab/>
        <w:t>106,5</w:t>
        <w:tab/>
        <w:t>02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DSF, Iskuras</w:t>
        <w:tab/>
        <w:tab/>
        <w:t>106,8</w:t>
        <w:tab/>
        <w:t>030700</w:t>
        <w:tab/>
        <w:t>S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1296" w:hanging="1296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PORTUGA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Renascenca</w:t>
        <w:tab/>
        <w:tab/>
        <w:tab/>
        <w:t>90,2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OMAN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Galati, Galati</w:t>
        <w:tab/>
        <w:tab/>
        <w:t>67,58</w:t>
        <w:tab/>
        <w:t>130799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Antena Bucurestilor</w:t>
        <w:tab/>
        <w:tab/>
        <w:t>70,4</w:t>
        <w:tab/>
        <w:t>12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Romania</w:t>
        <w:tab/>
        <w:tab/>
        <w:tab/>
        <w:t>70,76  -</w:t>
        <w:tab/>
        <w:t>2306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USS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Lipetskiy Radiokanal, Lipetsk</w:t>
        <w:tab/>
        <w:t>67,31</w:t>
        <w:tab/>
        <w:t>10079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Avtoradio, Izhevsk</w:t>
        <w:tab/>
        <w:tab/>
        <w:t>73,40</w:t>
        <w:tab/>
        <w:t>13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Maximum, Perm</w:t>
        <w:tab/>
        <w:tab/>
        <w:t>70,82</w:t>
        <w:tab/>
        <w:t>1307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anal Melodiya, St.Petersburg</w:t>
        <w:tab/>
        <w:t>91,1</w:t>
        <w:tab/>
        <w:t>0209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Alice, Yaroslavl</w:t>
        <w:tab/>
        <w:tab/>
        <w:t>100,6</w:t>
        <w:tab/>
        <w:t>0306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Kanal Melodia Samara, Samara</w:t>
        <w:tab/>
        <w:t>101,0</w:t>
        <w:tab/>
        <w:t>03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Samara Maximum, Samara</w:t>
        <w:tab/>
        <w:t>101,2</w:t>
        <w:tab/>
        <w:t>0306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Nostalgie, Murmansk</w:t>
        <w:tab/>
        <w:tab/>
        <w:t>102,0</w:t>
        <w:tab/>
        <w:t>041000</w:t>
        <w:tab/>
        <w:t>FFF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adio 103,5, Murmansk</w:t>
        <w:tab/>
        <w:tab/>
        <w:t>103,5</w:t>
        <w:tab/>
        <w:t>040700</w:t>
        <w:tab/>
        <w:t>S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Power FM, Murmansk</w:t>
        <w:tab/>
        <w:tab/>
        <w:t>104,5</w:t>
        <w:tab/>
        <w:t>041000</w:t>
        <w:tab/>
        <w:t>S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ery Plus, Murmansk</w:t>
        <w:tab/>
        <w:tab/>
        <w:t>105,0</w:t>
        <w:tab/>
        <w:t>040700</w:t>
        <w:tab/>
        <w:t>FFF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adio 21, Murmansk</w:t>
        <w:tab/>
        <w:tab/>
        <w:t>106,0</w:t>
        <w:tab/>
        <w:t>0407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ORR Murmansk</w:t>
        <w:tab/>
        <w:tab/>
        <w:t>106,5</w:t>
        <w:tab/>
        <w:t>0407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LOVAK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Expres, Levice</w:t>
        <w:tab/>
        <w:tab/>
        <w:t>92,7</w:t>
        <w:tab/>
        <w:t>30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LOVEN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Rogla, Sl. Konjice</w:t>
        <w:tab/>
        <w:tab/>
        <w:t>89,4</w:t>
        <w:tab/>
        <w:t>2805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P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ER Castro Urdiales</w:t>
        <w:tab/>
        <w:tab/>
        <w:t>90,3</w:t>
        <w:tab/>
        <w:t>150898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Euskadi Gaztea, Bilbao</w:t>
        <w:tab/>
        <w:tab/>
        <w:t>94,7</w:t>
        <w:tab/>
        <w:t>1307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WED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ight-on-Radio, Visby</w:t>
        <w:tab/>
        <w:tab/>
        <w:t>89,2</w:t>
        <w:tab/>
        <w:t>1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ight-on-Radio, Stockholm</w:t>
        <w:tab/>
        <w:tab/>
        <w:t>102,4</w:t>
        <w:tab/>
        <w:t>2309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Roslagen, Norrtälje</w:t>
        <w:tab/>
        <w:tab/>
        <w:t>107,8</w:t>
        <w:tab/>
        <w:t>240900</w:t>
        <w:tab/>
        <w:t>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WITZERLA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Sunshine, Aegeri</w:t>
        <w:tab/>
        <w:tab/>
        <w:t>88,0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Fribourg, Fribourg</w:t>
        <w:tab/>
        <w:tab/>
        <w:t>88,5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TURKE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Acik Radyo, Istanbul</w:t>
        <w:tab/>
        <w:tab/>
        <w:t>94,9</w:t>
        <w:tab/>
        <w:t>1407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Metro FM, Istanbul</w:t>
        <w:tab/>
        <w:tab/>
        <w:t>97,2</w:t>
        <w:tab/>
        <w:t>140700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.Play, Istanbul</w:t>
        <w:tab/>
        <w:tab/>
        <w:t>97,5</w:t>
        <w:tab/>
        <w:t>150898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Power FM, Istanbul</w:t>
        <w:tab/>
        <w:tab/>
        <w:t>100,0</w:t>
        <w:tab/>
        <w:t>150898</w:t>
        <w:tab/>
        <w:t>FF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UNITED KINGDO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BBC R.Norfolk</w:t>
        <w:tab/>
        <w:tab/>
        <w:t>95,1</w:t>
        <w:tab/>
        <w:t>280600</w:t>
        <w:tab/>
        <w:t>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Northants 96, Northampton</w:t>
        <w:tab/>
        <w:tab/>
        <w:t>96,6</w:t>
        <w:tab/>
        <w:t>28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Essex FM, Southend-on-Sea</w:t>
        <w:tab/>
        <w:t>97,5</w:t>
        <w:tab/>
        <w:t>210899</w:t>
        <w:tab/>
        <w:t>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Ocean FM, Portsmouth</w:t>
        <w:tab/>
        <w:tab/>
        <w:t>97,5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Spire FM, Salisbury</w:t>
        <w:tab/>
        <w:tab/>
        <w:t>102,0</w:t>
        <w:tab/>
        <w:t>28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5511" w:hanging="5511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Pirate FM, Caradon Hill</w:t>
        <w:tab/>
        <w:tab/>
        <w:t>102,2</w:t>
        <w:tab/>
        <w:t>0906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YUGOSLAV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RTV Novi Sad</w:t>
        <w:tab/>
        <w:tab/>
        <w:t>87,7</w:t>
        <w:tab/>
        <w:t>130700</w:t>
        <w:tab/>
        <w:t>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4093" w:leader="none"/>
          <w:tab w:val="left" w:pos="5511" w:leader="none"/>
          <w:tab w:val="left" w:pos="6644" w:leader="none"/>
          <w:tab w:val="left" w:pos="7776" w:leader="none"/>
          <w:tab w:val="left" w:pos="9072" w:leader="none"/>
        </w:tabs>
        <w:ind w:left="6644" w:hanging="664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sectPr>
      <w:type w:val="nextPage"/>
      <w:pgSz w:w="11906" w:h="16838"/>
      <w:pgMar w:left="1008" w:right="1008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9:59:00Z</dcterms:created>
  <dc:creator>Jim Solatie</dc:creator>
  <dc:description/>
  <dc:language>en-US</dc:language>
  <cp:lastModifiedBy>Jim Solatie</cp:lastModifiedBy>
  <dcterms:modified xsi:type="dcterms:W3CDTF">2001-01-03T19:59:00Z</dcterms:modified>
  <cp:revision>2</cp:revision>
  <dc:subject/>
  <dc:title>QSL'S 2000</dc:title>
</cp:coreProperties>
</file>