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EU</w:t>
        <w:br/>
        <w:t>747</w:t>
        <w:tab/>
        <w:t>2100</w:t>
        <w:tab/>
        <w:t>HOL: 747 AM, Flevoland. Eikös tämän pitänyt olla NOSista erillinen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kaupallinen asema, joka vain releoi yöllä NOS R1:tä? 25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684</w:t>
        <w:tab/>
        <w:t>0930</w:t>
        <w:tab/>
        <w:t>RUS: R Otkrytyj Gorod, Sankt-Peterburg. DX-ohjelma sunnuntaisin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0933-1000. 25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945</w:t>
        <w:tab/>
        <w:t>2046</w:t>
        <w:tab/>
        <w:t>F: M'Toulouse nyt aidolla paikallisella, kiitos JMS vinkistä! 16.11. MR</w:t>
        <w:br/>
        <w:t>1053</w:t>
        <w:tab/>
        <w:t>1350</w:t>
        <w:tab/>
        <w:t>RUS: R Mariya, Sankt-Peterburg. 15.11. MR</w:t>
        <w:br/>
        <w:t>1080</w:t>
        <w:tab/>
        <w:t>1530</w:t>
        <w:tab/>
      </w:r>
      <w:r>
        <w:rPr>
          <w:b/>
        </w:rPr>
        <w:t>+ RUS: GTRK Mordoviya, Kovylkino</w:t>
      </w:r>
      <w:r>
        <w:rPr/>
        <w:t xml:space="preserve">. 1062 off. Levylle tuli todella 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mukava paikallis-ID, kun ohjelmassa oli uuden lähettimen avajaispuhe!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5.11. MR</w:t>
      </w:r>
    </w:p>
    <w:p>
      <w:pPr>
        <w:pStyle w:val="Normal"/>
        <w:bidi w:val="0"/>
        <w:ind w:left="1260" w:right="0" w:hanging="1260"/>
        <w:jc w:val="left"/>
        <w:rPr/>
      </w:pPr>
      <w:r>
        <w:rPr/>
        <w:t>1278   </w:t>
        <w:tab/>
        <w:t xml:space="preserve">1310    </w:t>
        <w:tab/>
      </w:r>
      <w:r>
        <w:rPr>
          <w:b/>
        </w:rPr>
        <w:t>+RUS: GTRK Udmurtiya, QTH Balezino?.</w:t>
      </w:r>
      <w:r>
        <w:rPr/>
        <w:t xml:space="preserve"> Paikallinen tässä, 594</w:t>
      </w:r>
    </w:p>
    <w:p>
      <w:pPr>
        <w:pStyle w:val="Normal"/>
        <w:bidi w:val="0"/>
        <w:ind w:left="2564" w:right="0" w:firstLine="44"/>
        <w:jc w:val="left"/>
        <w:rPr/>
      </w:pPr>
      <w:r>
        <w:rPr/>
        <w:t>samaan aikaan tyhjänä. 14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1377   </w:t>
        <w:tab/>
        <w:t xml:space="preserve">-1600* </w:t>
        <w:tab/>
        <w:t>UKR: Mykolaivska ODTRK, Mykolaiv. "Radiokanal Nikolayev" näkyy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 xml:space="preserve">palanneen oikealle taajuudelleen. Lähettää viikonloppuisin tunnin 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pidempään. 11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1503</w:t>
        <w:tab/>
        <w:t>-1000*</w:t>
        <w:tab/>
        <w:t>RUS: R Sadko, Moskva. 19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530    </w:t>
        <w:tab/>
        <w:t xml:space="preserve">0800    </w:t>
        <w:tab/>
        <w:t>ISL: AFN Keflavík. 15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3189,5U</w:t>
        <w:tab/>
        <w:t>1200</w:t>
        <w:tab/>
        <w:t>BLR: Russkoye R via Miensk. 16.12. MR</w:t>
        <w:br/>
        <w:br/>
        <w:t>BS</w:t>
      </w:r>
    </w:p>
    <w:p>
      <w:pPr>
        <w:pStyle w:val="Normal"/>
        <w:bidi w:val="0"/>
        <w:ind w:left="0" w:right="0" w:hanging="0"/>
        <w:jc w:val="left"/>
        <w:rPr/>
      </w:pPr>
      <w:r>
        <w:rPr/>
        <w:t>1107</w:t>
        <w:tab/>
        <w:t>0935</w:t>
        <w:tab/>
        <w:t>G: Moray Firth R, Inverness. 19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1458</w:t>
        <w:tab/>
        <w:t>0905</w:t>
        <w:tab/>
        <w:t>G: BBC R Newcastle. 19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1485</w:t>
        <w:tab/>
        <w:t>0900</w:t>
        <w:tab/>
        <w:t>G: BBC R Humberside, Hull. 19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1548</w:t>
        <w:tab/>
        <w:t>1300</w:t>
        <w:tab/>
        <w:t>G: Forth AM, Edinburgh. 17.11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F</w:t>
      </w:r>
    </w:p>
    <w:p>
      <w:pPr>
        <w:pStyle w:val="Normal"/>
        <w:bidi w:val="0"/>
        <w:ind w:left="0" w:right="0" w:hanging="0"/>
        <w:jc w:val="left"/>
        <w:rPr/>
      </w:pPr>
      <w:r>
        <w:rPr/>
        <w:t>1197</w:t>
        <w:tab/>
        <w:t>1610</w:t>
        <w:tab/>
        <w:t>EGY: ERTU Alexandria R englantia. 18.10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S</w:t>
        <w:br/>
        <w:t xml:space="preserve">792    </w:t>
        <w:tab/>
        <w:t xml:space="preserve">1150    </w:t>
        <w:tab/>
      </w:r>
      <w:r>
        <w:rPr>
          <w:b/>
        </w:rPr>
        <w:t>RUS: GTRK Respubliki Khakasii, Abakan.</w:t>
      </w:r>
      <w:r>
        <w:rPr/>
        <w:t xml:space="preserve"> Tätä on tullut "joskus" 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kokeiltua ja nyt irtosi. 14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864    </w:t>
        <w:tab/>
        <w:t xml:space="preserve">1400    </w:t>
        <w:tab/>
        <w:t>ARM: Hayastani Dzayn, Gavar azeria: "Danyshir Yerevan". 9.11. MR</w:t>
        <w:br/>
        <w:t>864</w:t>
        <w:tab/>
        <w:t>1330</w:t>
        <w:tab/>
        <w:t>J: JOXR ROK R Okinawa, Naha. Mainosti "Ryukyu Simpo"-lehteä.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12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972</w:t>
        <w:tab/>
        <w:t>-1930*</w:t>
        <w:tab/>
        <w:t>TJK: DW via Orzu, pashtoa. 31.10. M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15    </w:t>
        <w:tab/>
        <w:t xml:space="preserve">1400    </w:t>
        <w:tab/>
        <w:t>IRN: IRIB R Sari, Chaloos. 8.11. MR</w:t>
        <w:br/>
        <w:t xml:space="preserve">1242    </w:t>
        <w:tab/>
        <w:t xml:space="preserve">1030    </w:t>
        <w:tab/>
        <w:t>J: JOLF NBS Nippon Hoso, Tokyo. 15.11. MR</w:t>
        <w:br/>
        <w:t xml:space="preserve">1278    </w:t>
        <w:tab/>
        <w:t xml:space="preserve">1350    </w:t>
        <w:tab/>
        <w:t>J: JOFR RKB Mainichi Hoso, Fukuoka. 12.11. MR</w:t>
        <w:br/>
        <w:t xml:space="preserve">1287    </w:t>
        <w:tab/>
        <w:t xml:space="preserve">1005    </w:t>
        <w:tab/>
        <w:t>J: JOHR HBC Hokkaido Hoso, Sapporo. 14.11. MR</w:t>
        <w:br/>
        <w:t xml:space="preserve">1332    </w:t>
        <w:tab/>
        <w:t xml:space="preserve">1505    </w:t>
        <w:tab/>
        <w:t>IRN: IRIB R Tehran. 9.11. MR</w:t>
        <w:br/>
        <w:t xml:space="preserve">1350    </w:t>
        <w:tab/>
        <w:t xml:space="preserve">1700    </w:t>
        <w:tab/>
      </w:r>
      <w:r>
        <w:rPr>
          <w:b/>
        </w:rPr>
        <w:t>GEO: R Respubliki Abkhazii, Soxum.</w:t>
      </w:r>
      <w:r>
        <w:rPr/>
        <w:t xml:space="preserve"> "Apsua Radio" // 9489,73.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9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368    </w:t>
        <w:tab/>
        <w:t xml:space="preserve">1600    </w:t>
        <w:tab/>
        <w:t>IRN: IRIB1, Sari. 11.11. MR</w:t>
        <w:br/>
        <w:t>1386</w:t>
        <w:tab/>
        <w:t>1400</w:t>
        <w:tab/>
        <w:t>KOR: HLAM MBC Mokp´o. 17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404    </w:t>
        <w:tab/>
        <w:t xml:space="preserve">1500    </w:t>
        <w:tab/>
        <w:t>ISR: GZ Jerusalem. 10.11. MR</w:t>
        <w:br/>
        <w:t>1413</w:t>
        <w:tab/>
        <w:t>1120</w:t>
        <w:tab/>
        <w:t>J: JOIF KBC Kyushu Asahi Hoso, Fukuoka. 18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422    </w:t>
        <w:tab/>
        <w:t xml:space="preserve">1100    </w:t>
        <w:tab/>
        <w:t>J: JORF RF R Nippon, Yokohama. 15.11. MR</w:t>
        <w:br/>
        <w:t xml:space="preserve">1467    </w:t>
        <w:tab/>
        <w:t xml:space="preserve">1200    </w:t>
        <w:tab/>
        <w:t>KOR: HLKN KBS1 Mokp'o. 3.11. MR</w:t>
        <w:br/>
        <w:t xml:space="preserve">1485    </w:t>
        <w:tab/>
        <w:t xml:space="preserve">1200    </w:t>
        <w:tab/>
      </w:r>
      <w:r>
        <w:rPr>
          <w:b/>
        </w:rPr>
        <w:t>J:</w:t>
      </w:r>
      <w:r>
        <w:rPr/>
        <w:t xml:space="preserve"> </w:t>
      </w:r>
      <w:r>
        <w:rPr>
          <w:b/>
        </w:rPr>
        <w:t>JOPL KRY Yamaguchi Hoso, Hagi</w:t>
      </w:r>
      <w:r>
        <w:rPr/>
        <w:t>, "KRY Radio".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18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530    </w:t>
        <w:tab/>
        <w:t xml:space="preserve">1300    </w:t>
        <w:tab/>
        <w:t>PHL: DZME Capitol Bc. Center, Quezon City. 12.11. MR</w:t>
        <w:br/>
        <w:t xml:space="preserve">1566    </w:t>
        <w:tab/>
        <w:t xml:space="preserve">1950    </w:t>
        <w:tab/>
        <w:t>CLA: Twin Rivers R via Kuwait. 18.11. MR</w:t>
        <w:br/>
        <w:t>1584   </w:t>
        <w:tab/>
        <w:t xml:space="preserve">1330    </w:t>
        <w:tab/>
      </w:r>
      <w:r>
        <w:rPr>
          <w:b/>
        </w:rPr>
        <w:t>AFG: Balkh R, Mazar-e-Sharif.</w:t>
      </w:r>
      <w:r>
        <w:rPr/>
        <w:t xml:space="preserve"> Täytyy lokata tämä vielä kerran, kun 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vallanpitäjät kaupungissa vaihtuivat ja idi muuttui sen mukaisesti.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Lopettelee 1530 jälkeen. 10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593    </w:t>
        <w:tab/>
        <w:t xml:space="preserve">1320    </w:t>
        <w:tab/>
        <w:t>J: JOQB NHK2 Niigata. 15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4888</w:t>
        <w:tab/>
        <w:t>1300</w:t>
        <w:tab/>
        <w:t>IND: AIR Lucknow oli ryömähtänyt tähän. 2.12. MR</w:t>
        <w:br/>
        <w:br/>
        <w:t>OS</w:t>
        <w:br/>
        <w:t xml:space="preserve">4890    </w:t>
        <w:tab/>
        <w:t xml:space="preserve">1200    </w:t>
        <w:tab/>
        <w:t>PNG: Karai National R, Port Moresby. 9.11. MR</w:t>
      </w:r>
    </w:p>
    <w:p>
      <w:pPr>
        <w:pStyle w:val="Normal"/>
        <w:bidi w:val="0"/>
        <w:ind w:left="0" w:right="0" w:hanging="0"/>
        <w:jc w:val="left"/>
        <w:rPr/>
      </w:pPr>
      <w:r>
        <w:rPr/>
        <w:t>5019,9</w:t>
        <w:tab/>
        <w:t>1200</w:t>
        <w:tab/>
        <w:t>SLM: SIBC Honiara hämäsi loistavalla kuuluvuudella ja BBC-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releoinnilla myöhempään kuin ennen. 12.11. MR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SA</w:t>
        <w:br/>
        <w:t xml:space="preserve">7380    </w:t>
        <w:tab/>
        <w:t xml:space="preserve">0020    </w:t>
        <w:tab/>
        <w:t>+</w:t>
      </w:r>
      <w:r>
        <w:rPr>
          <w:b/>
        </w:rPr>
        <w:t>CLM: Idea R.</w:t>
      </w:r>
      <w:r>
        <w:rPr/>
        <w:t xml:space="preserve"> 9.11. MR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2</Words>
  <Characters>0</Characters>
  <CharactersWithSpaces>2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2:20:00Z</dcterms:created>
  <dc:creator>T &amp; M Ritola</dc:creator>
  <dc:description/>
  <dc:language>en-US</dc:language>
  <cp:lastModifiedBy/>
  <dcterms:modified xsi:type="dcterms:W3CDTF">2001-12-18T21:49:00Z</dcterms:modified>
  <cp:revision>5</cp:revision>
  <dc:subject/>
  <dc:title>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 &amp; M Ritola</vt:lpwstr>
  </property>
</Properties>
</file>